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jc w:val="right"/>
        <w:rPr/>
      </w:pPr>
      <w:r>
        <w:rPr>
          <w:rFonts w:cs="Times New Roman" w:ascii="Times New Roman" w:hAnsi="Times New Roman"/>
          <w:b/>
          <w:sz w:val="24"/>
        </w:rPr>
        <w:t>Curriculum proposal number</w:t>
      </w:r>
      <w:r>
        <w:rPr>
          <w:rFonts w:cs="Times New Roman" w:ascii="Times New Roman" w:hAnsi="Times New Roman"/>
          <w:b/>
          <w:sz w:val="24"/>
          <w:u w:val="single"/>
        </w:rPr>
        <w:t>_____2003.110_____</w:t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Margaret Phanes/Steve George_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_Professional Technology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________________4/23/04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4.  a. General type of action?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ourse will offer a needed component in computer graphics and digital media.</w:t>
      </w:r>
    </w:p>
    <w:p>
      <w:pPr>
        <w:pStyle w:val="PlainText"/>
        <w:spacing w:lineRule="atLeast" w:line="20" w:before="0" w:after="100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ill be a foundation course in electronic publishing and design for print, portable document format and the web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S____116_____Designing for Cross-Media: Publishing for Print and Web_______________3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ing for Cross-Media: Publishing for Print and We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 on design and layout for cross-media publishing. Understand the interface, functions, and integration of publishing software for graphic design and production. Prepare content for publication for print, Portable Document Format (PDF), and on the web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S 100, or BCIS 161; or consen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2. Is this course cross-listed?     ___yes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 3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5. Course grading     ___letter grade only     ___credit/no credit 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Spring semester     05 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 24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computers in Kaaike 218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8. Special scheduling considerations?     __yes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no 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9. Special fees required?     __yes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yes     _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 This course would need to be held in the Digital Media lab, Kaaike 218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1. Is this course restricted to particular room type?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ital Media Lab: Kaaike 218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3. This course     __increases     __decreases  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makes no change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 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ourse will offer a needed component in computer graphics and digital media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ill be a foundation course in electronic publishing and design for print, portable document format and the web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>Margaret Phanes 4.23.04</w:t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teve Georg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  <w:r>
        <w:br w:type="page"/>
      </w:r>
    </w:p>
    <w:p>
      <w:pPr>
        <w:pStyle w:val="Heading"/>
        <w:rPr/>
      </w:pPr>
      <w:r>
        <w:rPr/>
        <w:t>Maui Community College</w:t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.</w:t>
        <w:tab/>
        <w:t>Alpha and Number</w:t>
        <w:tab/>
        <w:tab/>
        <w:tab/>
        <w:t>ICS 116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rse Title</w:t>
        <w:tab/>
        <w:tab/>
        <w:tab/>
        <w:tab/>
        <w:t xml:space="preserve">Designing for Cross-Media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ublishing for Print and Web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edits</w:t>
        <w:tab/>
        <w:tab/>
        <w:tab/>
        <w:tab/>
        <w:tab/>
        <w:t>3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e of Outline</w:t>
        <w:tab/>
        <w:tab/>
        <w:tab/>
        <w:t>3/31/04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urse Description</w:t>
        <w:tab/>
        <w:tab/>
        <w:tab/>
        <w:t>Focus on design and layout for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cross-media publishing. Understand the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>interface, functions, and integration of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>publishing software for graphic design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>and production. Prepare content for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>publication for print, Adobe Portable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>Acrobat Format (pdf) and  on the web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ntact Hours/Type</w:t>
        <w:tab/>
        <w:tab/>
        <w:tab/>
        <w:t>3 hours lecture/lab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4.</w:t>
        <w:tab/>
        <w:t>Prerequisites</w:t>
        <w:tab/>
        <w:tab/>
        <w:tab/>
        <w:tab/>
        <w:t>ICS 100, BCIS 161, or consent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requisites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commended Preparation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pproved by _____________________________________ Date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. </w:t>
        <w:tab/>
        <w:t>General Course Objectiv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monstrate competency in electronic publishing software for print and web graphic design and production projec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6.</w:t>
        <w:tab/>
        <w:t>Student Learning Outcome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sz w:val="24"/>
        </w:rPr>
      </w:pPr>
      <w:r>
        <w:rPr>
          <w:i/>
          <w:sz w:val="24"/>
        </w:rPr>
        <w:tab/>
        <w:t>For assessment purposes, these are linked to #7. Recommended Course Content.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2880" w:leader="none"/>
          <w:tab w:val="left" w:pos="3600" w:leader="none"/>
        </w:tabs>
        <w:rPr>
          <w:sz w:val="24"/>
        </w:rPr>
      </w:pPr>
      <w:r>
        <w:rPr>
          <w:sz w:val="24"/>
        </w:rPr>
        <w:t xml:space="preserve">Create a 3-page magazine layout exploring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170" w:hanging="0"/>
        <w:rPr>
          <w:sz w:val="24"/>
        </w:rPr>
      </w:pPr>
      <w:r>
        <w:rPr>
          <w:sz w:val="24"/>
        </w:rPr>
        <w:t>palettes, text, placing text, flowing text, adjust an image, styles, graphic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  <w:t>b. Construct a 6-page magazine layout developin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>master pages, guides, shapes, text frames, page numbering, placing text and graphic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  <w:t>c. Develop a two-page layout project demonstratin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>text frames, graphics frames, text wrap, colorizing text, transform object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  <w:t>d. Publish a 4-page newsletter containin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 xml:space="preserve">text, styles, flowing text automatically, threading text, page numbering,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>spell checking, text on a path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  <w:t>e. Execute a 2-page spread highlightin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>printing, gradients, applying color to objects and tex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  <w:t>f. Layout a CD project incorporatin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>import graphics: vector and bitmap, linking files, Photoshop files, Illustrator files, clipping paths, PDF file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  <w:t>g. Assemble a direct mail piece includin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>pen tool, paths, stroke weight, applying color, transform too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  <w:t>h. Finalize a Menu project illustratin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 xml:space="preserve">transparency, import images, color objects, opacity,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>EPS images, Photoshop, Illustrator, text transparency, drop shadow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  <w:t>i. Navigate an interactive document project producing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0"/>
        <w:rPr>
          <w:sz w:val="24"/>
        </w:rPr>
      </w:pPr>
      <w:r>
        <w:rPr>
          <w:sz w:val="24"/>
        </w:rPr>
        <w:t>bookmarks, hyperlinks, exporting PDF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left="1080" w:hanging="360"/>
        <w:rPr>
          <w:sz w:val="24"/>
        </w:rPr>
      </w:pPr>
      <w:r>
        <w:rPr>
          <w:sz w:val="24"/>
        </w:rPr>
        <w:t>j. Produce a color product sheet examin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ab/>
        <w:t>color printing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7.</w:t>
        <w:tab/>
        <w:t>Recommended Course Content and Approximate Time Spent on Each Topic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</w:rPr>
        <w:tab/>
      </w:r>
      <w:r>
        <w:rPr>
          <w:i/>
          <w:sz w:val="24"/>
        </w:rPr>
        <w:t>Linked to #6. Student Learning Outcome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1 week</w:t>
        <w:tab/>
        <w:t>Interface Elements: Palettes, Menus. Toolbox (a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Document Setup: Rulers, Margins, Column Guides (a) (b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2 weeks</w:t>
        <w:tab/>
        <w:t>Text: Text Frames (a) (b) (c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Character Palette, Styling Text (a) (b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Text Flow, Control Palette (a) (b) (d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1 week</w:t>
        <w:tab/>
        <w:t>Objects: Frames, Shapes (b) (c) (e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Transform Tools (c) (g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1 week</w:t>
        <w:tab/>
        <w:t>Styling Objects: Fills, Strokes (a) (e) (g) (h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Transparency (h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Drop Shadows (h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1 week</w:t>
        <w:tab/>
        <w:t>Pen Tool: Drawing Paths, Modifying Paths (f) (g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2 weeks</w:t>
        <w:tab/>
        <w:t>Imported Graphics: Placing Artwork (b) (f) (h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Linking Graphics (b) (f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Clipping Paths (f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1 week</w:t>
        <w:tab/>
        <w:t>Text Effects: Wrapping Text (c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Text on a Path (d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2 weeks</w:t>
        <w:tab/>
        <w:t xml:space="preserve">Pages: Page Palette (b)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Importing Text (a) (d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Master Pages, Page Numbers (b) (d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Layers (g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1 week</w:t>
        <w:tab/>
        <w:t>Automating Text : Spell Check, Story Editor (d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Defining Styles (d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1 week</w:t>
        <w:tab/>
        <w:t>Color: Color Palette, Color Settings (c) (e) (g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1 week</w:t>
        <w:tab/>
        <w:t>Interactive PDF Elements: Defining Hyperlinks (i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Bookmarks (i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>2 weeks</w:t>
        <w:tab/>
        <w:t>Output: Printing (e) (j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Creating EPS files (f) (h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Creating PDF files (f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>Exporting (i) (j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8.</w:t>
        <w:tab/>
        <w:t>Text and Materials, Reference Materials, Auxiliary Materials and Content</w:t>
      </w:r>
    </w:p>
    <w:p>
      <w:pPr>
        <w:pStyle w:val="Heading1"/>
        <w:rPr/>
      </w:pPr>
      <w:r>
        <w:rPr/>
        <w:tab/>
        <w:t>Cohen, Sandee, 2004 Visual Quicstart Guide InDesign CS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Peachpit Press, Berkeley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i/>
          <w:i/>
          <w:sz w:val="24"/>
        </w:rPr>
      </w:pPr>
      <w:r>
        <w:rPr>
          <w:sz w:val="24"/>
        </w:rPr>
        <w:t>9.</w:t>
        <w:tab/>
        <w:t>Recommended Course Requirements and Evalu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>
          <w:spacing w:val="-4"/>
          <w:sz w:val="22"/>
        </w:rPr>
      </w:pPr>
      <w:r>
        <w:rPr>
          <w:spacing w:val="-4"/>
          <w:sz w:val="24"/>
        </w:rPr>
        <w:t>Specific course requirements are at the discretion of the instructor at the time the course is being offered. Suggested requirements might include, but are not limited to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3-page magazine layout</w:t>
        <w:tab/>
        <w:t>0-5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6-page magazine layout</w:t>
        <w:tab/>
        <w:t>0-15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2-page layout</w:t>
        <w:tab/>
        <w:t>0-5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4-page newsletter</w:t>
        <w:tab/>
        <w:t>0-10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2 page spread</w:t>
        <w:tab/>
        <w:t>0-10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CD project</w:t>
        <w:tab/>
        <w:t>0-15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Direct mail piece</w:t>
        <w:tab/>
        <w:t>0-10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Menu</w:t>
        <w:tab/>
        <w:t>0-5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Interactive document</w:t>
        <w:tab/>
        <w:t>0-10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Color product sheet</w:t>
        <w:tab/>
        <w:t>0-10%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Reading text assigned materials</w:t>
        <w:tab/>
        <w:t>0-5%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and answering questions</w:t>
      </w:r>
    </w:p>
    <w:p>
      <w:pPr>
        <w:pStyle w:val="Normal"/>
        <w:ind w:left="72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0.</w:t>
        <w:tab/>
        <w:t>Methods of Instru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structional methods will vary considerably with instructors. Specific methods will be at the discretion of the instructor teaching the course and might include, but are not limited t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gital media smart board present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ftware program tutori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nds-on computer tutori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ign project handou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ass exercises and projec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ructor and student critiq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class particip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llaborative problem solv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vice Learn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sting</w:t>
      </w:r>
    </w:p>
    <w:p>
      <w:pPr>
        <w:pStyle w:val="Normal"/>
        <w:spacing w:lineRule="atLeast" w:line="20" w:before="0" w:after="1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08:00Z</dcterms:created>
  <dc:creator>MCC</dc:creator>
  <dc:description/>
  <dc:language>en-US</dc:language>
  <cp:lastModifiedBy>MCC</cp:lastModifiedBy>
  <cp:lastPrinted>2004-04-20T16:35:00Z</cp:lastPrinted>
  <dcterms:modified xsi:type="dcterms:W3CDTF">2004-04-30T06:08:00Z</dcterms:modified>
  <cp:revision>2</cp:revision>
  <dc:subject/>
  <dc:title>Curriculum proposal number____________________ </dc:title>
</cp:coreProperties>
</file>