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t>2.</w:t>
        <w:tab/>
        <w:t>Date submitted to Curriculum  Committee________October 27, 2003________________________</w:t>
      </w:r>
    </w:p>
    <w:p>
      <w:pPr>
        <w:pStyle w:val="Normal"/>
        <w:tabs>
          <w:tab w:val="clear" w:pos="720"/>
          <w:tab w:val="left" w:pos="450" w:leader="none"/>
        </w:tabs>
        <w:ind w:left="-1260" w:firstLine="12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rPr/>
      </w:pPr>
      <w:r>
        <w:rPr>
          <w:rFonts w:cs="Times;Times New Roman" w:ascii="Times;Times New Roman" w:hAnsi="Times;Times New Roman"/>
        </w:rPr>
        <w:t>3.</w:t>
        <w:tab/>
        <w:t>a.</w:t>
        <w:tab/>
        <w:t>General type of action?   __course    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4. Reason for this curriculum action</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o add Certificate of Competence in e-Marketing:  Certificate title: e - Marketing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BUSCR Program Modification CAR: To add to the program two new Certificates of Competence, one in Marketing and one in e-Marketing.  With these additions, there are two Certificates of Competence in each of the three former specialization areas: Entreprenuership, Marketing, and Supervision.  This new format is easier for the program faculty, the counselors, and the student to understand.  There is not the overlap as existed under the specialization formation, but there is the opportunity to take courses and receive Certificates in an area or areas of interest.  This will also facilitate community members and non-majors who are interested in a specific area(s).  Separate CAR forms have been prepared for each Certificate of Competence.  (See attached program and separated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There presently is no Certificate of Competence in e- Marketing although this is a rapidly growing area in which majors, non-majors, and community members are interested.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llows those who complete the course work to apply for a Certificate of Competence in e- Marketing to indicate attainment of the informa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  N/A</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____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  Certificate of Competence e-Marketing :  9 credits</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rerequisite: Marketing CC</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usiness Computing Information Systems 161, 261, 262</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N/A</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Prerequisite(s) Certificate of Competence in Marketing as shown abov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Corequisite(s)</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Recommended preparation</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Is this course cross-listed?     ___yes     ___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Student contact hours per week</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___</w:t>
      </w:r>
      <w:r>
        <w:rPr>
          <w:rFonts w:cs="Times;Times New Roman" w:ascii="Times;Times New Roman" w:hAnsi="Times;Times New Roman"/>
          <w:u w:val="single"/>
        </w:rPr>
        <w:t>pages 24 - 25</w:t>
      </w:r>
      <w:r>
        <w:rPr>
          <w:rFonts w:cs="Times;Times New Roman" w:ascii="Times;Times New Roman" w:hAnsi="Times;Times New Roman"/>
        </w:rPr>
        <w:t>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_</w:t>
      </w:r>
      <w:r>
        <w:rPr>
          <w:rFonts w:cs="Times;Times New Roman" w:ascii="Times;Times New Roman" w:hAnsi="Times;Times New Roman"/>
          <w:u w:val="single"/>
        </w:rPr>
        <w:t>2004___</w:t>
      </w:r>
      <w:r>
        <w:rPr>
          <w:rFonts w:cs="Times;Times New Roman" w:ascii="Times;Times New Roman" w:hAnsi="Times;Times New Roman"/>
        </w:rPr>
        <w:t>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19. </w:t>
        <w:tab/>
        <w:t>Will this request require special resources (personnel, supplies, etc.?)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1. </w:t>
        <w:tab/>
        <w:t>__Course fulfills requirement for 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rFonts w:ascii="Times;Times New Roman" w:hAnsi="Times;Times New Roman" w:cs="Times;Times New Roman"/>
        </w:rPr>
      </w:pPr>
      <w:r>
        <w:rPr>
          <w:rFonts w:cs="Times;Times New Roman" w:ascii="Times;Times New Roman" w:hAnsi="Times;Times New Roman"/>
        </w:rPr>
        <w:t xml:space="preserve">22. </w:t>
        <w:tab/>
        <w:t>This course     __increases     __decreases     _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3. </w:t>
        <w:tab/>
        <w:t xml:space="preserve">Is this course taught at another UH campus?   __yes   _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31:00Z</dcterms:created>
  <dc:creator>grooms</dc:creator>
  <dc:description/>
  <dc:language>en-US</dc:language>
  <cp:lastModifiedBy>MCC</cp:lastModifiedBy>
  <cp:lastPrinted>2003-11-03T14:29:00Z</cp:lastPrinted>
  <dcterms:modified xsi:type="dcterms:W3CDTF">2003-11-04T00:31:00Z</dcterms:modified>
  <cp:revision>2</cp:revision>
  <dc:subject/>
  <dc:title>Curriculum  proposal  number____________________ </dc:title>
</cp:coreProperties>
</file>