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b/>
          <w:sz w:val="24"/>
        </w:rPr>
        <w:t xml:space="preserve">Curriculum proposal number______2003.37_DENT176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Nancy Johnson, Joyce Yamada, RDH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Professional Community, Allied Health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November 1, 2003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x 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hange in contact hour descrip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_DENT   176_____Dental Radiology I______________________________________2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same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es production, characteristics, and biological effects of radiation, and the functions, components, and operation of the x-ray unit.  Includes radiation protection and monitoring, chemistry and techniques associated with x-ray film, and developing solutions.  Reviews anatomic landmarks, and introduces intra-oral and long-cone radiographic techniques in bitewing, periapical, and occlusal surveys.</w:t>
      </w:r>
      <w:r>
        <w:rPr>
          <w:rFonts w:cs="Times New Roman" w:ascii="Times New Roman" w:hAnsi="Times New Roman"/>
          <w:i/>
          <w:sz w:val="24"/>
        </w:rPr>
        <w:t xml:space="preserve"> (Letter grade only.) </w:t>
      </w:r>
      <w:r>
        <w:rPr>
          <w:rFonts w:cs="Times New Roman" w:ascii="Times New Roman" w:hAnsi="Times New Roman"/>
          <w:sz w:val="24"/>
        </w:rPr>
        <w:t>2cr., 2hr. Lect./lab., 3hr. Lab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mission to the Dental Assisting Program or consent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__hours     lab_3__hours     lecture/lab_2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__94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x__letter grade only     ___credit/no credit      ___either      _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__f__semester     ___04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x_yes     __no 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2:1 Lect/Lab, 6:1 laboratory experienc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x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x_yes     _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ab/>
        <w:t xml:space="preserve">Dental laboratory    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_Course fulfills requirement for ____dental assisting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x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Nancy Johnson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Kate Acks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  <w:br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COURSE TITLE:</w:t>
        <w:tab/>
        <w:tab/>
        <w:tab/>
        <w:t>DENT 17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Dental Radiology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UMBER OF CREDITS:  </w:t>
        <w:tab/>
        <w:tab/>
        <w:t>Two credits (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BBREVIATED COURSE TITLE:</w:t>
        <w:tab/>
        <w:t>Dental Rad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 OF OUTLINE</w:t>
        <w:tab/>
        <w:tab/>
        <w:tab/>
        <w:t>November 24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URSE DESCRIPTION: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iscusses the production, characteristics, and biological effects of radiation, function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mponents, and operation of the x-ray unit.  Includes radiation protection and monitoring; chemistry and techniques associated with x-ray film and developing solutions.  Reviews anatomic landmarks and introduces intraoral and long-cone radiographic techniques in bitewing, periapical, and occlusal surve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3.</w:t>
        <w:tab/>
        <w:t>CONTACT HOURS PER WEEK:   Lec/Lab – Two  (2),  Three (3) la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4.         PREREQUISITES:</w:t>
      </w:r>
      <w:r>
        <w:rPr>
          <w:rFonts w:cs="AGaramond-Semibold" w:ascii="AGaramond-Semibold" w:hAnsi="AGaramond-Semibold"/>
          <w:sz w:val="18"/>
        </w:rPr>
        <w:t xml:space="preserve"> </w:t>
        <w:tab/>
        <w:tab/>
      </w:r>
      <w:r>
        <w:rPr>
          <w:rFonts w:cs="AGaramond-Semibold" w:ascii="AGaramond-Semibold" w:hAnsi="AGaramond-Semibold"/>
          <w:sz w:val="24"/>
        </w:rPr>
        <w:t xml:space="preserve">Admission to Dental Assisting program or consent </w:t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left="720" w:hanging="0"/>
        <w:rPr>
          <w:rFonts w:ascii="AGaramond-Semibold" w:hAnsi="AGaramond-Semibold" w:cs="AGaramond-Semibold"/>
          <w:sz w:val="18"/>
        </w:rPr>
      </w:pPr>
      <w:r>
        <w:rPr>
          <w:rFonts w:cs="AGaramond-Semibold" w:ascii="AGaramond-Semibold" w:hAnsi="AGaramond-Semibold"/>
          <w:sz w:val="24"/>
        </w:rPr>
        <w:t>COREQUISITE(S):</w:t>
        <w:tab/>
        <w:tab/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PARATION:  </w:t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</w:t>
      </w:r>
      <w:r>
        <w:rPr>
          <w:sz w:val="24"/>
        </w:rPr>
        <w:t>_____________________________    Date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GENERAL COURSE OBJECTIVES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be the process by which x-rays are produced; identifying the physical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firstLine="360"/>
        <w:rPr/>
      </w:pPr>
      <w:r>
        <w:rPr/>
        <w:t>and electrical factors which alter the density or penetrability of the x-rays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produced.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ew of anatomic landmarks, introduction to intraoral long-cone radiographic techniqu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PECIFIC COURSE COMPETENCI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pon successful completion of DENT 176, the student will be able to: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scribe production, characteristics, and biological effects of radiation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Explain the function, components, and operation of the x-ray unit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scribe radiation protection and monitoring; chemistry and techniques associated with x-ray film and developing solutions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eview of anatomic landmarks, introduction to intraoral long-con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radiographic techniques in the bitewing, periapical and occlusal surveys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fine the terms: millamperage, kilovoltage, density , contrast, and exposur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time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dentify the component parts of the x-ray units and explain the adjustments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which can be made to affect the quality of the radiograph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scribe the effects of radiation upon the living cell and identify the tissues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of the body as being radiosensitive, radioresponsive, or radioresistant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fine the terms used to indicate the degree of radiation production or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exposure and indicate, where applicable, the allowable, dangerous, or lethal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limits for each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List the protective measures that can or must be taken to minimize radiat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exposure for the patient and operator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velop an exposed radiograph to a consistent density standard whil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performing all darkroom procedures in a clean, safe, and organized matter 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dentify each of the developing solutions by name and broad chemical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grouping and associate each with the process or chemical activity it initiates,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controls, or terminates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dentify radiopaque and radiolucent landmarks of the maxilla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and mandible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scribe prescription procedures and maintenance of radiographic records.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ecognize and identify types of radiographic faults produced in or on the film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by improper darkroom procedures, indicating the means of avoiding or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  <w:t>eliminating such errors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</w:r>
    </w:p>
    <w:p>
      <w:pPr>
        <w:pStyle w:val="ListBullet"/>
        <w:numPr>
          <w:ilvl w:val="0"/>
          <w:numId w:val="9"/>
        </w:numPr>
        <w:rPr/>
      </w:pPr>
      <w:r>
        <w:rPr/>
        <w:t>week</w:t>
        <w:tab/>
        <w:t>The characteristics of radiation.</w:t>
      </w:r>
    </w:p>
    <w:p>
      <w:pPr>
        <w:pStyle w:val="ListBullet"/>
        <w:numPr>
          <w:ilvl w:val="0"/>
          <w:numId w:val="10"/>
        </w:numPr>
        <w:rPr/>
      </w:pPr>
      <w:r>
        <w:rPr/>
        <w:t>weeks  The production of x-rays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1440" w:hanging="0"/>
        <w:rPr/>
      </w:pPr>
      <w:r>
        <w:rPr/>
        <w:t>The x-ray unit, its components and adjustments. X-ray film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1440" w:hanging="0"/>
        <w:rPr/>
      </w:pPr>
      <w:r>
        <w:rPr/>
        <w:t>Principles of film placement and beam angulation in dental radiography.</w:t>
      </w:r>
    </w:p>
    <w:p>
      <w:pPr>
        <w:pStyle w:val="ListBullet"/>
        <w:numPr>
          <w:ilvl w:val="0"/>
          <w:numId w:val="3"/>
        </w:numPr>
        <w:rPr/>
      </w:pPr>
      <w:r>
        <w:rPr/>
        <w:t>weeks</w:t>
        <w:tab/>
        <w:t>The biologic effects of radiation and protective measures to minimiz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1080" w:firstLine="360"/>
        <w:rPr/>
      </w:pPr>
      <w:r>
        <w:rPr/>
        <w:t xml:space="preserve"> </w:t>
      </w:r>
      <w:r>
        <w:rPr/>
        <w:t>radiation exposur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360"/>
        <w:rPr/>
      </w:pPr>
      <w:r>
        <w:rPr/>
        <w:t>1</w:t>
        <w:tab/>
        <w:t>weeks</w:t>
        <w:tab/>
        <w:t>Dark room equipment and processing techniques-</w:t>
        <w:tab/>
      </w:r>
    </w:p>
    <w:p>
      <w:pPr>
        <w:pStyle w:val="ListBullet"/>
        <w:numPr>
          <w:ilvl w:val="0"/>
          <w:numId w:val="3"/>
        </w:numPr>
        <w:rPr/>
      </w:pPr>
      <w:r>
        <w:rPr/>
        <w:t>weeks</w:t>
        <w:tab/>
        <w:t>Radiographic landmarks of the skull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1080" w:firstLine="360"/>
        <w:rPr/>
      </w:pPr>
      <w:r>
        <w:rPr/>
        <w:t>Types of radiographs used in dentistry.</w:t>
      </w:r>
    </w:p>
    <w:p>
      <w:pPr>
        <w:pStyle w:val="ListBullet"/>
        <w:numPr>
          <w:ilvl w:val="0"/>
          <w:numId w:val="3"/>
        </w:numPr>
        <w:rPr/>
      </w:pPr>
      <w:r>
        <w:rPr/>
        <w:t>weeks</w:t>
        <w:tab/>
        <w:t>Film mounting, radiographic records, prescription procedure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firstLine="720"/>
        <w:rPr/>
      </w:pPr>
      <w:r>
        <w:rPr/>
        <w:t>Film evaluation for diagnostic utility 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REQUIREMENT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, the follow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Attend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Weekly quizz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Midte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Final ex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Written and oral repo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Supervised laboratory practi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Final lab proficiency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AND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 materials will be selected from the best and most up-to-date materials available, such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Bird, D. et al, </w:t>
      </w:r>
      <w:r>
        <w:rPr>
          <w:sz w:val="24"/>
          <w:u w:val="single"/>
        </w:rPr>
        <w:t>Torres and Ehrich Modern Dental Assisting</w:t>
      </w:r>
      <w:r>
        <w:rPr>
          <w:sz w:val="24"/>
        </w:rPr>
        <w:t>, current edition, W.B. Saunders Co; ISBN: 072169529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orres, Hazel, </w:t>
      </w:r>
      <w:r>
        <w:rPr>
          <w:sz w:val="24"/>
          <w:u w:val="single"/>
        </w:rPr>
        <w:t>Modern Dental Assisting:   Workbook,</w:t>
      </w:r>
      <w:r>
        <w:rPr>
          <w:sz w:val="24"/>
        </w:rPr>
        <w:t xml:space="preserve">  current edition, W.B. Saunders Co; ISBN: 072167629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Massler and Schour,  </w:t>
      </w:r>
      <w:r>
        <w:rPr>
          <w:sz w:val="24"/>
          <w:u w:val="single"/>
        </w:rPr>
        <w:t>Atlas of the Mouth</w:t>
      </w:r>
      <w:r>
        <w:rPr>
          <w:sz w:val="24"/>
        </w:rPr>
        <w:t>, current edition, American Dental Associ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Frommer, Herbert, </w:t>
      </w:r>
      <w:r>
        <w:rPr>
          <w:sz w:val="24"/>
          <w:u w:val="single"/>
        </w:rPr>
        <w:t>Radiology for Dental Auxiliaries</w:t>
      </w:r>
      <w:r>
        <w:rPr>
          <w:sz w:val="24"/>
        </w:rPr>
        <w:t>, current edition Mosby ISBN:  032300520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LUATION AND GR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e or more midterm examinations, quizzes, and a final examination will be given.  These tests may include any of the following types of questions:  multiple choice, true-false; matching, short answer, short essay, and critical thinking.  Exams will cover material from lectures, laboratory exercises, and reading assignments.  Satisfactory completion of Final Lab Practical with grade of C or better requir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Weekly quizzes</w:t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idterm</w:t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nal</w:t>
        <w:tab/>
        <w:tab/>
        <w:tab/>
        <w:t>15-2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Project </w:t>
        <w:tab/>
        <w:tab/>
        <w:t>25-3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Lab practical</w:t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nal Lab practical</w:t>
        <w:tab/>
        <w:t>20-2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vary with instructors.  Techniques may include, but are not limited to, the follow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Lectur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Discuss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Group projects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Supervised lab practic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-Semi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6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5"/>
      </w:numPr>
      <w:snapToGrid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2:00Z</dcterms:created>
  <dc:creator>MCC</dc:creator>
  <dc:description/>
  <dc:language>en-US</dc:language>
  <cp:lastModifiedBy>nancy johnson</cp:lastModifiedBy>
  <cp:lastPrinted>2003-11-03T04:06:00Z</cp:lastPrinted>
  <dcterms:modified xsi:type="dcterms:W3CDTF">2003-11-25T15:42:00Z</dcterms:modified>
  <cp:revision>2</cp:revision>
  <dc:subject/>
  <dc:title>Curriculum proposal number____________________ </dc:title>
</cp:coreProperties>
</file>