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___Nancy Johnson_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Professional Community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Nov 1, 2003__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x 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x_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 support new Certificate of Completion, Medical Assistant I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NURS 10_________Introduction to Vital Signs and Focused History  Assessment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ab/>
        <w:t xml:space="preserve">Introduces vital sign assessment including:  temperature, heart rate, respiration, and blood pressure measurement, and focused history taking for the medical assistant. </w:t>
      </w:r>
      <w:r>
        <w:rPr>
          <w:rFonts w:cs="Times New Roman" w:ascii="Times New Roman" w:hAnsi="Times New Roman"/>
          <w:i/>
          <w:sz w:val="24"/>
        </w:rPr>
        <w:t>(Letter grade only)</w:t>
      </w:r>
      <w:r>
        <w:rPr>
          <w:rFonts w:cs="Times New Roman" w:ascii="Times New Roman" w:hAnsi="Times New Roman"/>
          <w:sz w:val="24"/>
        </w:rPr>
        <w:t xml:space="preserve">  1 cr., 2 hr. Lect/lab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Prerequisite(s)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2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x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f___semester     ___04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x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x_Course fulfills requirement for _____Medical Assistant I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x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Nancy Johnson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Kate Acks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Course Title</w:t>
        <w:tab/>
        <w:t>Introduction to Vital Signs and Focused History 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umber of credits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bbreviated Course Title  Intro to VS &amp; Focused History Ass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te of Outline  11/4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Course Description:</w:t>
        <w:tab/>
        <w:t xml:space="preserve">Introduces vital sign assessment including:  temperature, heart rate, respiration, and blood pressure measurement, and focused history taking for the medical assistant. </w:t>
      </w:r>
      <w:r>
        <w:rPr>
          <w:i/>
          <w:sz w:val="24"/>
        </w:rPr>
        <w:t>(Letter grade only)</w:t>
      </w:r>
      <w:r>
        <w:rPr>
          <w:sz w:val="24"/>
        </w:rPr>
        <w:t xml:space="preserve">  1 cr., 2 hr. Lect/lab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redits/ Contact Hours 1 credit Lecture/Lab, 2 contact hour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requisites:</w:t>
        <w:tab/>
        <w:t>Placement at ENG 22 or con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requisites:  N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commended Preparation: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roved by </w:t>
      </w:r>
      <w:r>
        <w:rPr>
          <w:sz w:val="24"/>
          <w:u w:val="single"/>
        </w:rPr>
        <w:t>_(</w:t>
      </w:r>
      <w:r>
        <w:rPr>
          <w:sz w:val="24"/>
        </w:rPr>
        <w:t>___________________Date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General Course Objectiv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iscuss the role and functions of Medical Assistant I as a member of the health care tea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 the outpatient set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emonstrates beginning ability to obtain and document data required for patient admission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 outpatient clinical setting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pecific Course Competenc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dentify the members of the health care team in a variety of setting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  Discuss the duties and role functions of the Medical Assistant I in the outpatient setting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)   Identify qualities that are desirable in an effective Medical Assistant I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)   Identify the process of effective communication with patients, families, and tea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mbe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)   List barriers to effective communic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)   Role-play communication strategies for relating to patients, families, and team member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g)  Discuss the principles of and procedures for maintaining confidentiality in health car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tting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)   Role-play common situations where confidentiality can be violated in the outpatient sett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)    List Standard Precautions used in health care setting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)    Demonstrate procedure for hand washing in a laboratory sett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)   Demonstrate accurate assessment of height and weigh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)    Demonstrate accurate measurement of  tympanic, and axillary temperatur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)  Demonstrate the accurate measurement of aneroid and automatic blood pressure equipme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)   Discuss data need to complete an initial patient assessment and screening questionnai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)   Role-play an initial patient assessment and screening questions and documentation of data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Health Care Team, Personal Characteristics, Role of the Medical Assistant I         4 hour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(a, b, c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 xml:space="preserve">Interpersonal Relationships and Communication, Confidentiality  </w:t>
        <w:tab/>
        <w:tab/>
        <w:t xml:space="preserve">         6 hour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(d, e, f, g, h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Infection Control/Standard Precautions</w:t>
        <w:tab/>
        <w:tab/>
        <w:tab/>
        <w:tab/>
        <w:tab/>
        <w:t xml:space="preserve">         2 hou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(i, j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Initial assessment and screening questions</w:t>
        <w:tab/>
        <w:tab/>
        <w:tab/>
        <w:tab/>
        <w:tab/>
        <w:t xml:space="preserve">         6 hou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(n, o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VS-T, P, R, BP* height &amp; weight                                                                            8 hou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(k, l, 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Data entry</w:t>
        <w:tab/>
        <w:tab/>
        <w:tab/>
        <w:tab/>
        <w:tab/>
        <w:tab/>
        <w:tab/>
        <w:tab/>
        <w:tab/>
        <w:t xml:space="preserve">          4 hou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(k.l,m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Requirement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Class and laboratory attend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3 Exa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Skills Evaluation: BP, T, P, R, height, weight, initial assessm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Text and Materials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ox, Kay.  </w:t>
      </w:r>
      <w:r>
        <w:rPr>
          <w:i/>
          <w:sz w:val="24"/>
        </w:rPr>
        <w:t>Being a Health Unit Coordinator</w:t>
      </w:r>
      <w:r>
        <w:rPr>
          <w:sz w:val="24"/>
        </w:rPr>
        <w:t xml:space="preserve">, 5th Ed. Brady Prentice Hall, Englewood Cliffs, N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Evaluation and Grading:</w:t>
      </w:r>
    </w:p>
    <w:p>
      <w:pPr>
        <w:pStyle w:val="Normal"/>
        <w:rPr>
          <w:sz w:val="24"/>
        </w:rPr>
      </w:pPr>
      <w:r>
        <w:rPr>
          <w:sz w:val="24"/>
        </w:rPr>
        <w:tab/>
        <w:t>3 Exams</w:t>
      </w:r>
    </w:p>
    <w:p>
      <w:pPr>
        <w:pStyle w:val="Normal"/>
        <w:rPr>
          <w:sz w:val="24"/>
        </w:rPr>
      </w:pPr>
      <w:r>
        <w:rPr>
          <w:sz w:val="24"/>
        </w:rPr>
        <w:tab/>
        <w:t>Laboratory skills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Methods of Instruction:</w:t>
      </w:r>
    </w:p>
    <w:p>
      <w:pPr>
        <w:pStyle w:val="Normal"/>
        <w:rPr>
          <w:sz w:val="24"/>
        </w:rPr>
      </w:pPr>
      <w:r>
        <w:rPr>
          <w:sz w:val="24"/>
        </w:rPr>
        <w:tab/>
        <w:t>Lecture</w:t>
      </w:r>
    </w:p>
    <w:p>
      <w:pPr>
        <w:pStyle w:val="Normal"/>
        <w:rPr>
          <w:sz w:val="24"/>
        </w:rPr>
      </w:pPr>
      <w:r>
        <w:rPr>
          <w:sz w:val="24"/>
        </w:rPr>
        <w:tab/>
        <w:t>Discussion</w:t>
      </w:r>
    </w:p>
    <w:p>
      <w:pPr>
        <w:pStyle w:val="Normal"/>
        <w:rPr>
          <w:sz w:val="24"/>
        </w:rPr>
      </w:pPr>
      <w:r>
        <w:rPr>
          <w:sz w:val="24"/>
        </w:rPr>
        <w:tab/>
        <w:t>Laboratory practice</w:t>
      </w:r>
    </w:p>
    <w:p>
      <w:pPr>
        <w:pStyle w:val="Normal"/>
        <w:rPr>
          <w:sz w:val="24"/>
        </w:rPr>
      </w:pPr>
      <w:r>
        <w:rPr>
          <w:sz w:val="24"/>
        </w:rPr>
        <w:tab/>
        <w:t>Role Playing-initial patient history and 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3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2:23:00Z</dcterms:created>
  <dc:creator>Patricia Adams</dc:creator>
  <dc:description/>
  <dc:language>en-US</dc:language>
  <cp:lastModifiedBy>MCC</cp:lastModifiedBy>
  <cp:lastPrinted>2003-11-12T14:18:00Z</cp:lastPrinted>
  <dcterms:modified xsi:type="dcterms:W3CDTF">2003-11-15T02:23:00Z</dcterms:modified>
  <cp:revision>2</cp:revision>
  <dc:subject/>
  <dc:title>Maui Community College</dc:title>
</cp:coreProperties>
</file>