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Sustainable Arts and Technologies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To update and improve Carpentry Program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_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u w:val="single"/>
        </w:rPr>
        <w:t xml:space="preserve"> _________________</w:t>
      </w:r>
      <w:r>
        <w:rPr>
          <w:rFonts w:cs="Times New Roman" w:ascii="Times New Roman" w:hAnsi="Times New Roman"/>
          <w:sz w:val="24"/>
        </w:rPr>
        <w:t>_______________________________________</w:t>
      </w:r>
      <w:r>
        <w:rPr>
          <w:rFonts w:cs="Times New Roman" w:ascii="Times New Roman" w:hAnsi="Times New Roman"/>
          <w:sz w:val="24"/>
          <w:u w:val="single"/>
        </w:rPr>
        <w:t>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CARP 42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u w:val="single"/>
        </w:rPr>
        <w:t xml:space="preserve">Exterior Finish     </w:t>
      </w:r>
      <w:r>
        <w:rPr>
          <w:rFonts w:cs="Times New Roman" w:ascii="Times New Roman" w:hAnsi="Times New Roman"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: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s theoretical and one-the-job skills necessary to install exterior windows, doors, roofing, siding and decks in residential and light commercial constructio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 CARP 19, or consen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hours     lab_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hours     lecture/lab__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</w:t>
      </w:r>
      <w:r>
        <w:rPr>
          <w:rFonts w:cs="Times New Roman" w:ascii="Times New Roman" w:hAnsi="Times New Roman"/>
          <w:sz w:val="24"/>
          <w:u w:val="single"/>
        </w:rPr>
        <w:t>91, 32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either      _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 xml:space="preserve">fall </w:t>
      </w:r>
      <w:r>
        <w:rPr>
          <w:rFonts w:cs="Times New Roman" w:ascii="Times New Roman" w:hAnsi="Times New Roman"/>
          <w:sz w:val="24"/>
        </w:rPr>
        <w:t>semester     _</w:t>
      </w:r>
      <w:r>
        <w:rPr>
          <w:rFonts w:cs="Times New Roman" w:ascii="Times New Roman" w:hAnsi="Times New Roman"/>
          <w:sz w:val="24"/>
          <w:u w:val="single"/>
        </w:rPr>
        <w:t>2004</w:t>
      </w:r>
      <w:r>
        <w:rPr>
          <w:rFonts w:cs="Times New Roman" w:ascii="Times New Roman" w:hAnsi="Times New Roman"/>
          <w:sz w:val="24"/>
        </w:rPr>
        <w:t>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>___     Rationale, if applicable: Classroom size and safety concerns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9. Special fees required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yes     __no     If yes, explain: Carpentry shop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Course fulfills requirement for _</w:t>
      </w:r>
      <w:r>
        <w:rPr>
          <w:rFonts w:cs="Times New Roman" w:ascii="Times New Roman" w:hAnsi="Times New Roman"/>
          <w:sz w:val="24"/>
          <w:u w:val="single"/>
        </w:rPr>
        <w:t>CARP AAS</w:t>
      </w:r>
      <w:r>
        <w:rPr>
          <w:rFonts w:cs="Times New Roman" w:ascii="Times New Roman" w:hAnsi="Times New Roman"/>
          <w:sz w:val="24"/>
        </w:rPr>
        <w:t>_________________ program/degree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 xml:space="preserve">__Course is an elective for _______ </w:t>
      </w:r>
      <w:r>
        <w:rPr>
          <w:rFonts w:cs="Times New Roman" w:ascii="Times New Roman" w:hAnsi="Times New Roman"/>
          <w:sz w:val="24"/>
          <w:u w:val="single"/>
        </w:rPr>
        <w:t>STECH AAS</w:t>
      </w:r>
      <w:r>
        <w:rPr>
          <w:rFonts w:cs="Times New Roman" w:ascii="Times New Roman" w:hAnsi="Times New Roman"/>
          <w:sz w:val="24"/>
        </w:rPr>
        <w:t>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_</w:t>
      </w:r>
      <w:r>
        <w:rPr>
          <w:rFonts w:cs="Times New Roman" w:ascii="Times New Roman" w:hAnsi="Times New Roman"/>
          <w:sz w:val="24"/>
          <w:u w:val="single"/>
        </w:rPr>
        <w:t xml:space="preserve">X  </w:t>
      </w:r>
      <w:r>
        <w:rPr>
          <w:rFonts w:cs="Times New Roman" w:ascii="Times New Roman" w:hAnsi="Times New Roman"/>
          <w:sz w:val="24"/>
        </w:rPr>
        <w:t xml:space="preserve"> 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: HonoluluCC  Finishing CARP42(11), HawaiiCC Finishing CARP22(12), KauaiCC Finishing CARP42(11)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rPr>
          <w:sz w:val="24"/>
        </w:rPr>
      </w:pPr>
      <w:r>
        <w:rPr>
          <w:sz w:val="24"/>
        </w:rPr>
        <w:t>Alpha and Number</w:t>
        <w:tab/>
        <w:t>Carpentry 4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ab/>
        <w:t>Course Title</w:t>
        <w:tab/>
        <w:t>Exterior Finis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ab/>
        <w:t>Credits</w:t>
        <w:tab/>
        <w:t xml:space="preserve">3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ab/>
        <w:t>Date of Outline</w:t>
        <w:tab/>
        <w:t>November 200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Course Description</w:t>
        <w:tab/>
        <w:t>Covers theoretical and on-the-job skill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necessary to install exterior windows and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doors, roofing, siding, and decks i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residential and  light commerci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construction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sz w:val="24"/>
        </w:rPr>
      </w:pPr>
      <w:r>
        <w:rPr>
          <w:sz w:val="24"/>
        </w:rPr>
        <w:t>Contact Hours/Type</w:t>
        <w:tab/>
        <w:t>4 hours/lecture-lab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sz w:val="24"/>
        </w:rPr>
      </w:pPr>
      <w:r>
        <w:rPr>
          <w:sz w:val="24"/>
        </w:rPr>
        <w:t>Prerequisites</w:t>
        <w:tab/>
        <w:t>Carpentry 19, or consen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>Corequisit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sz w:val="24"/>
        </w:rPr>
      </w:pPr>
      <w:r>
        <w:rPr>
          <w:sz w:val="24"/>
        </w:rPr>
        <w:t>Recommended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_____________________________________ Date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5. General Course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course is designed to teach technical and practical skills necessary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struction of residential and light commercial buildings using industry safe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ign standards, and in compliance with local building codes and ordinanc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6.</w:t>
        <w:tab/>
        <w:t>Specific Course Objectives, Competencies, and Learner Outcom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For assessment purposes, these are linked to #7. Recommended Course Cont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On successful completion of this course, students will be able to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the at least four styles of windows and identify their par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elect and specify desired sizes and styles of windows from manufacturers catalog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nstall at least two types of windows in an approved mann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Name the parts of and set a prehung  exterior  and interior door assemb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t and hang an interior and exterior door to a preexisting op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the standard designs and sizes of doors and their par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nstall bypass, bifold, and pocket doo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fine roofing term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and apply roofing felt underlayment, organic or fiberglass asphalt shingles, and roll roof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and apply flashing to valleys, sidewalls, chimneys, and other roof obstruc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stimate needed roofing materia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the shapes, sizes, and materials used for si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Install corner boards and prepare sidewalls for si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pply plywood, and lapped si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three types of cornice and name their par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scribe the construction of and types of materials used in dec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Layout and install footings, supporting posts, girders and joist for the dec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pply decking in the recommended manner and install flashing for an exposed deck against a wal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stimate needed siding and deck materi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7.</w:t>
        <w:tab/>
        <w:t>Recommended Course Content and Approximate Time Spent on Each Top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i/>
          <w:sz w:val="24"/>
        </w:rPr>
        <w:t>Linked to # 6. Learner Outco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session</w:t>
        <w:tab/>
        <w:tab/>
        <w:t xml:space="preserve"> Introduction to the course syllabus including a discussion o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urse materials,  projects, field trip schedule,  and safety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4"/>
        </w:rPr>
      </w:pPr>
      <w:r>
        <w:rPr>
          <w:sz w:val="24"/>
        </w:rPr>
        <w:t>4-6 weeks              Doors and windows (a,b,c,d,e,f,g)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-6 weeks              Roofing systems (h,i,j,k)</w:t>
      </w:r>
    </w:p>
    <w:p>
      <w:pPr>
        <w:pStyle w:val="Normal"/>
        <w:ind w:left="2160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>
          <w:sz w:val="24"/>
        </w:rPr>
      </w:pPr>
      <w:r>
        <w:rPr>
          <w:sz w:val="24"/>
        </w:rPr>
        <w:t>3-5 weeks</w:t>
        <w:tab/>
        <w:t>Siding and decks (l,m,n,o,p,q,r,s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Text and Materials, Reference Materials, Auxiliary Materials and Content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Appropriate text(s) and materials will be chosen at the time the course is offered from those currently available in the field.  Examples include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>Field guides and reference books such 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BEDT, AIA 2001 Field Guide  for Energy Performance, Comfort, and value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waii Ho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BEDT 2000  Guide to Resource-Efficient Building in Hawaii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gt, Floyd and Lewis, Gaspar  3rd Edition 2001 Carpentry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un, Larry, How to Build a House, Tauton Press/Habitat for Humanity</w:t>
      </w:r>
    </w:p>
    <w:p>
      <w:pPr>
        <w:pStyle w:val="Normal"/>
        <w:tabs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ab/>
        <w:t>Text materials, such as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ogt, Floyd, Residential Construction Academy 2003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General reference materials, other field guides, and videos should be made available in the Open Reserve Room at the MCC Libr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ecific course requirements are at the discretion of the instructor at the time the course is being offered.  Suggested requirements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10 –50%</w:t>
        <w:tab/>
        <w:t>Written quizzes, midterm(s) and/or a final exam covering lectures,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discussions, lab activities, field trips, guest speakers, and reading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ssignment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–30%</w:t>
        <w:tab/>
        <w:t>Lab practical exams and projec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2160" w:hanging="1800"/>
        <w:rPr>
          <w:sz w:val="24"/>
        </w:rPr>
      </w:pPr>
      <w:r>
        <w:rPr>
          <w:sz w:val="24"/>
        </w:rPr>
        <w:t>10 –30%</w:t>
        <w:tab/>
        <w:t>Attendance and punctu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2160" w:hanging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2160" w:hanging="1800"/>
        <w:rPr>
          <w:sz w:val="24"/>
        </w:rPr>
      </w:pPr>
      <w:r>
        <w:rPr>
          <w:sz w:val="24"/>
        </w:rPr>
        <w:t>10–20%</w:t>
        <w:tab/>
        <w:t>Laboratory and field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will vary considerably with instructors.  Specific methods will be at the discretion of the instructor teaching the course and might include, but are not limited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a.</w:t>
        <w:tab/>
        <w:t>quizzes and other tests with feedback and discussion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eld and lab practical exams and species identification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tures and class discussion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blem solving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rrated 35-mm slide and/or PowerPoint presentations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ideos, DVDs, CD-ROMs with detailed viewing guide and discussion questions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b activities including, lab skill lessons, data analysis, and other activiti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eld trips including field notes, observations, and construction activiti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uest speakers and attendance at public lectu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0" w:before="0" w:after="1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2:00Z</dcterms:created>
  <dc:creator>MCC</dc:creator>
  <dc:description/>
  <dc:language>en-US</dc:language>
  <cp:lastModifiedBy>Don Ainsworth</cp:lastModifiedBy>
  <cp:lastPrinted>2003-11-03T07:51:00Z</cp:lastPrinted>
  <dcterms:modified xsi:type="dcterms:W3CDTF">2003-11-12T16:02:00Z</dcterms:modified>
  <cp:revision>2</cp:revision>
  <dc:subject/>
  <dc:title>Curriculum proposal number____________________ </dc:title>
</cp:coreProperties>
</file>