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_R. Santos, C. Speere__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Prof Tech_______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</w:t>
      </w:r>
      <w:r>
        <w:rPr>
          <w:rFonts w:cs="Times New Roman" w:ascii="Times New Roman" w:hAnsi="Times New Roman"/>
          <w:sz w:val="24"/>
          <w:u w:val="single"/>
        </w:rPr>
        <w:t>_____11 November 2003_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x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x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5. Reason for this curriculum action: </w:t>
      </w:r>
      <w:r>
        <w:rPr>
          <w:rFonts w:cs="Times New Roman" w:ascii="Times New Roman" w:hAnsi="Times New Roman"/>
          <w:b/>
          <w:sz w:val="24"/>
        </w:rPr>
        <w:t>To add this prerequisite to existing prerequisites to assure that students acquire basic safety and sanitation principles before taking advanced culinary courses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_FSER    41                Dining Room Service                                                                              3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ge 104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Prerequisite(s)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SER 21 with at least a C, or consent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page 104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x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fall___semester     __2004 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x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FSER CA and AAS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x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f yes, specify campus, course, alpha and number.  All FSER programs require a sanitation/safety course, though some may be taught by the State DOH.  Courses are not exactly articulated because they may be taught for 1-3 credits.  The American Culinary Federation requires a 30-hour course for accreditation (instruction and study hours).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x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x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20:00Z</dcterms:created>
  <dc:creator>MCC</dc:creator>
  <dc:description/>
  <dc:language>en-US</dc:language>
  <cp:lastModifiedBy>MCC</cp:lastModifiedBy>
  <cp:lastPrinted>2003-10-17T08:39:00Z</cp:lastPrinted>
  <dcterms:modified xsi:type="dcterms:W3CDTF">2004-01-29T20:14:00Z</dcterms:modified>
  <cp:revision>3</cp:revision>
  <dc:subject/>
  <dc:title>Curriculum proposal number____________________ </dc:title>
</cp:coreProperties>
</file>