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UI COMMUNITY COLLEG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URSE OUTLINE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PHA &amp; NUMBER</w:t>
        <w:tab/>
        <w:tab/>
        <w:tab/>
        <w:t>Food Service 41</w:t>
      </w:r>
    </w:p>
    <w:p>
      <w:pPr>
        <w:pStyle w:val="Normal"/>
        <w:ind w:left="360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FSER 4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COURSE TITLE</w:t>
        <w:tab/>
        <w:tab/>
        <w:tab/>
        <w:tab/>
        <w:t>Dining Room Serv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BER OF CREDITS </w:t>
        <w:tab/>
        <w:tab/>
        <w:tab/>
        <w:t>3 credit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E OF OUTLINE</w:t>
        <w:tab/>
        <w:tab/>
        <w:tab/>
        <w:t>October 14, 2003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URSE DESCRIPTION </w:t>
        <w:tab/>
        <w:tab/>
        <w:t xml:space="preserve">Provides study and practice in various types of table </w:t>
      </w:r>
    </w:p>
    <w:p>
      <w:pPr>
        <w:pStyle w:val="Normal"/>
        <w:ind w:left="4320" w:firstLine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rvice.  Teaches proper serving etiquette with respect to customer relations.  Includes practical experiences in a public dining room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ACT HOURS/TYPE </w:t>
        <w:tab/>
        <w:tab/>
        <w:t>1 hour lecture, 6 hours la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-REQUISITES </w:t>
        <w:tab/>
        <w:tab/>
        <w:tab/>
        <w:t>FSER 21 with at least a C, or cons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CO-REQUISITE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RECOMMENDED PREPARATION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PROVED BY: ______________________________________ DATE: 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ENERAL COURSE OBJECTIV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course is designed to teach various types of table service, and proper serving etiquette.  Students develop communication and customer relations skills through practical work in a public dining roo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</w:rPr>
        <w:t>6.</w:t>
        <w:tab/>
        <w:t xml:space="preserve">STUDENT LEARNING OUTCOMES  </w:t>
      </w:r>
      <w:r>
        <w:rPr>
          <w:rFonts w:cs="Garamond" w:ascii="Garamond" w:hAnsi="Garamond"/>
          <w:i/>
        </w:rPr>
        <w:t>For assessment purposes, these are linked to #7, Recommended Course Content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Upon successful completion of this course, the student will be able 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plain and demonstrate human relations skills necessary for working in a front of the house position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monstrate knowledge and skills involved in various kinds of table servic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plain the responsibilities of dining room personnel and their relationship to food preparation personn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plain the general rules of dining room servic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ctice proper guest check and cash handling procedur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hibit knowledge and skills in tableside food preparation and servi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RECOMMENDED COURSE CONTENT AND APPROXIMATE TIME SPENT ON EACH TOPIC  </w:t>
      </w:r>
      <w:r>
        <w:rPr>
          <w:rFonts w:cs="Garamond" w:ascii="Garamond" w:hAnsi="Garamond"/>
          <w:i/>
        </w:rPr>
        <w:t xml:space="preserve">Linked to #6, Learner Outcomes.  </w:t>
      </w:r>
      <w:r>
        <w:rPr>
          <w:rFonts w:cs="Garamond" w:ascii="Garamond" w:hAnsi="Garamond"/>
        </w:rPr>
        <w:t>(8-week course schedul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1-3weeks</w:t>
        <w:tab/>
        <w:t>Orientation to Dining Room (a, b, c, 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ools and Equipment Identification and Usage</w:t>
      </w:r>
    </w:p>
    <w:p>
      <w:pPr>
        <w:pStyle w:val="Normal"/>
        <w:ind w:left="180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hina, Silver and Glassware Identification</w:t>
      </w:r>
    </w:p>
    <w:p>
      <w:pPr>
        <w:pStyle w:val="Normal"/>
        <w:ind w:left="180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Bus Side Station</w:t>
      </w:r>
    </w:p>
    <w:p>
      <w:pPr>
        <w:pStyle w:val="Normal"/>
        <w:ind w:left="180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Kinds of Table Service</w:t>
      </w:r>
    </w:p>
    <w:p>
      <w:pPr>
        <w:pStyle w:val="Normal"/>
        <w:ind w:lef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-2weeks</w:t>
        <w:tab/>
        <w:t>Waiter/Waitress/Busperson Job Analysis (a, b, c, d, e, f)</w:t>
      </w:r>
    </w:p>
    <w:p>
      <w:pPr>
        <w:pStyle w:val="Normal"/>
        <w:ind w:left="180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et up, Service, Bussing</w:t>
      </w:r>
    </w:p>
    <w:p>
      <w:pPr>
        <w:pStyle w:val="Normal"/>
        <w:ind w:left="180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Order Taking, Placing and Picking Up</w:t>
      </w:r>
    </w:p>
    <w:p>
      <w:pPr>
        <w:pStyle w:val="Normal"/>
        <w:ind w:left="180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Guest check Presentation</w:t>
      </w:r>
    </w:p>
    <w:p>
      <w:pPr>
        <w:pStyle w:val="Normal"/>
        <w:ind w:left="216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Cash Handling, Cash and Service Controls</w:t>
      </w:r>
    </w:p>
    <w:p>
      <w:pPr>
        <w:pStyle w:val="Normal"/>
        <w:ind w:left="1800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week</w:t>
        <w:tab/>
        <w:tab/>
        <w:t>Beverage and Dessert Service (b, c, d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week</w:t>
        <w:tab/>
        <w:tab/>
        <w:t>Menu Format and Technology (b, c, d, e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-2weeks</w:t>
        <w:tab/>
        <w:t>Table Etiquette and Customer Relations (a, b, d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week</w:t>
        <w:tab/>
        <w:tab/>
        <w:t>Liquor Service and Laws (d, f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XT AND MATERIAL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propriate text(s) and materials will be selected at the time the course is offered from those currently available in the field.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OMMENDED COURSE REQUIREMENTS AND EVALUATI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pecific course requirements are at the discretion of the instructor at the time the course is offered.  Suggested requirements might include, but are not limited to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10-40%</w:t>
        <w:tab/>
        <w:t>Written quizzes, midterm(s) and/or a final exam covering lectures, discussions, media presentations, lab activities, field trips, guest speakers, and reading assignment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5-25%</w:t>
        <w:tab/>
        <w:t>Lab practical exams as demonstrated in the Class Act Restaurant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10-30%</w:t>
        <w:tab/>
        <w:t>Reading related articles and/or watching programs about related issues in the media (including newspapers, video, magazines, web-based material, etc.) and writing summaries and reactions</w:t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0-20%</w:t>
        <w:tab/>
        <w:t>Reading text assigned materials and answering discussion questions</w:t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5-20%</w:t>
        <w:tab/>
        <w:t>Participation in class discussions, group and individual oral reports</w:t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20-50%</w:t>
        <w:tab/>
        <w:t>Laboratory activities</w:t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10-20%</w:t>
        <w:tab/>
        <w:t>Projects, reports, and/or field experiences</w:t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5-10%</w:t>
        <w:tab/>
        <w:t>Punctuality, attendance and participation</w:t>
      </w:r>
    </w:p>
    <w:p>
      <w:pPr>
        <w:pStyle w:val="Normal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THODS OF INSTRUC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structional methods will vary considerably with instructors.  Specific methods will be at the discretion of the instructor teaching the course and might include, but are not limited to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izzes and other tests with feedback and discussion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b practical exams and activities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ctures, demonstrations and class discussions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blem solving, decision-making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uest speakers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oup activities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al reports and other student presentations and demonstrations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mework assignments such a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    reading, or watching and writing summaries and reactions to related issues in the media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ading text and reference material and answering discussion questions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b-based assignments and activities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flective journals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oup and/or individual projects with reports or presentations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udy logs and study groups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munity service, and/or civic engagement projects; an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her contemporary learning techniques (such as problem-based learning, investigative case-based leaning, field experiences, etc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0:25:00Z</dcterms:created>
  <dc:creator>Robert Santos</dc:creator>
  <dc:description/>
  <dc:language>en-US</dc:language>
  <cp:lastModifiedBy>MCC</cp:lastModifiedBy>
  <cp:lastPrinted>2004-01-29T10:36:00Z</cp:lastPrinted>
  <dcterms:modified xsi:type="dcterms:W3CDTF">2004-01-29T20:37:00Z</dcterms:modified>
  <cp:revision>3</cp:revision>
  <dc:subject/>
  <dc:title>MAUI COMMUNITY COLLEGE</dc:title>
</cp:coreProperties>
</file>