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rriculum proposal number______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uthor(s)_____R. Santos, C. Speere________________________________________________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uthors’ unit(s) ___Prof Tech____________________________________________________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ate submitted to Curriculum Committee______________________</w:t>
      </w:r>
    </w:p>
    <w:p>
      <w:pPr>
        <w:pStyle w:val="PlainText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a. General type of action?     _xcourse     __program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>Dele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regular</w:t>
        <w:tab/>
        <w:tab/>
        <w:t>__course</w:t>
        <w:tab/>
        <w:tab/>
        <w:t>__number/alpha</w:t>
        <w:tab/>
        <w:t xml:space="preserve">x_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l</w:t>
        <w:tab/>
        <w:t xml:space="preserve">__from program </w:t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other (specify)</w:t>
        <w:tab/>
        <w:t>__program</w:t>
        <w:tab/>
        <w:tab/>
        <w:t>__credits</w:t>
        <w:tab/>
        <w:tab/>
        <w:t>__program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>__other (specify)</w:t>
        <w:tab/>
        <w:t>__description</w:t>
        <w:tab/>
        <w:tab/>
        <w:t>__other (specify)</w:t>
      </w:r>
    </w:p>
    <w:p>
      <w:pPr>
        <w:pStyle w:val="PlainText"/>
        <w:spacing w:lineRule="atLeast" w:line="20" w:before="0" w:after="20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ab/>
        <w:tab/>
        <w:tab/>
        <w:t>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ason for this curriculum action: To add this prerequisite to existing prerequisites to assure that students acquire basic safety and sanitation principles before taking advanced culinary courses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xisting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FSER 70, Advanced Cookery, 5 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oposed new/modified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New Prerequisites: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 xml:space="preserve">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ge 104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 xml:space="preserve">9. Prerequisite(s)  </w:t>
      </w:r>
      <w:r>
        <w:rPr>
          <w:rFonts w:cs="Times New Roman" w:ascii="Times New Roman" w:hAnsi="Times New Roman"/>
          <w:b/>
          <w:sz w:val="24"/>
        </w:rPr>
        <w:t xml:space="preserve"> FSER 21</w:t>
      </w:r>
      <w:r>
        <w:rPr>
          <w:rFonts w:cs="Times New Roman" w:ascii="Times New Roman" w:hAnsi="Times New Roman"/>
          <w:sz w:val="24"/>
        </w:rPr>
        <w:t>, 46, 48, 50, 52, 54, and 60 with at least a C, or consent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s this course cross-listed?     ___yes     _x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_2_hours     lab_9_hours     lecture/lab___hours     other___hours, explain</w:t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Revise current MCC General Catalog page(s)__page 104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Course grading     ___letter grade only     ___credit/no credit      _x__either      ___audit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Proposed semester and year of first offering?     _fall___semester     __2004 year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Maximum enrollment_____     Rationale, if applicable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Special scheduling considerations?     __yes     _x no 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Special fees required?     __yes     _x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Will this request require special resources (personnel, supplies, etc.?)      __yes     x_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Is this course restricted to particular room type?     __yes     _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boratory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  <w:tab/>
        <w:t>_xCourse fulfills requirement for _FSER CA and AAS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an elective for _____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elective for AA degre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 This course     __increases     __decreases     _x_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. Is this course taught at another UH campus?   _x_yes   __no  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If yes, specify campus, course, alpha and number.  All FSER programs require advanced cookery courses, tho not exactly articulated as 5 credits.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f no, explain why this course is offered at MC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a. Course is articulated at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x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urse articulation information is attached? __yes   _x_no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Revised Sept 2003/AC </w:t>
      </w:r>
    </w:p>
    <w:p>
      <w:pPr>
        <w:pStyle w:val="Normal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0:30:00Z</dcterms:created>
  <dc:creator>MCC</dc:creator>
  <dc:description/>
  <dc:language>en-US</dc:language>
  <cp:lastModifiedBy>MCC</cp:lastModifiedBy>
  <cp:lastPrinted>2003-10-17T08:17:00Z</cp:lastPrinted>
  <dcterms:modified xsi:type="dcterms:W3CDTF">2004-01-29T20:40:00Z</dcterms:modified>
  <cp:revision>3</cp:revision>
  <dc:subject/>
  <dc:title>Curriculum proposal number____________________ </dc:title>
</cp:coreProperties>
</file>