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>
          <w:rFonts w:cs="Times;Times New Roman" w:ascii="Times;Times New Roman" w:hAnsi="Times;Times New Roman"/>
          <w:sz w:val="24"/>
        </w:rPr>
        <w:t xml:space="preserve">Curriculum  proposal  number  </w:t>
      </w:r>
      <w:r>
        <w:rPr>
          <w:rFonts w:cs="Times;Times New Roman" w:ascii="Times;Times New Roman" w:hAnsi="Times;Times New Roman"/>
          <w:b/>
          <w:sz w:val="24"/>
          <w:u w:val="single"/>
        </w:rPr>
        <w:t>2003.80</w:t>
      </w:r>
      <w:r>
        <w:rPr>
          <w:rFonts w:cs="Times;Times New Roman" w:ascii="Times;Times New Roman" w:hAnsi="Times;Times New Roman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 w:ascii="Times;Times New Roman" w:hAnsi="Times;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Curriculum Action Request (CAR) (Form 4-93) - Maui Community Colleg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>Author(s)_</w:t>
      </w:r>
      <w:r>
        <w:rPr>
          <w:rFonts w:cs="Times;Times New Roman" w:ascii="Times;Times New Roman" w:hAnsi="Times;Times New Roman"/>
          <w:sz w:val="24"/>
          <w:u w:val="single"/>
        </w:rPr>
        <w:t>Elaine Yamashita</w:t>
      </w:r>
      <w:r>
        <w:rPr>
          <w:rFonts w:cs="Times;Times New Roman" w:ascii="Times;Times New Roman" w:hAnsi="Times;Times New Roman"/>
          <w:sz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Author’s unit </w:t>
      </w:r>
      <w:r>
        <w:rPr>
          <w:rFonts w:cs="Times;Times New Roman" w:ascii="Times;Times New Roman" w:hAnsi="Times;Times New Roman"/>
          <w:sz w:val="24"/>
          <w:u w:val="single"/>
        </w:rPr>
        <w:tab/>
        <w:t>Professional/Communit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  <w:u w:val="single"/>
        </w:rPr>
      </w:pPr>
      <w:r>
        <w:rPr>
          <w:rFonts w:cs="Times;Times New Roman" w:ascii="Times;Times New Roman" w:hAnsi="Times;Times New Roman"/>
          <w:sz w:val="24"/>
        </w:rPr>
        <w:t>3.</w:t>
        <w:tab/>
        <w:t>Date submitted to Curriculum Committee__</w:t>
      </w:r>
      <w:r>
        <w:rPr>
          <w:rFonts w:cs="Times;Times New Roman" w:ascii="Times;Times New Roman" w:hAnsi="Times;Times New Roman"/>
          <w:sz w:val="24"/>
          <w:u w:val="single"/>
        </w:rPr>
        <w:t>Nov. 1, 2003</w:t>
      </w:r>
      <w:r>
        <w:rPr>
          <w:rFonts w:cs="Times;Times New Roman" w:ascii="Times;Times New Roman" w:hAnsi="Times;Times New Roman"/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>4.</w:t>
        <w:tab/>
        <w:t>a.</w:t>
        <w:tab/>
        <w:t xml:space="preserve">General type of action?   </w:t>
      </w:r>
      <w:r>
        <w:rPr>
          <w:rFonts w:cs="Times;Times New Roman" w:ascii="Times;Times New Roman" w:hAnsi="Times;Times New Roman"/>
          <w:sz w:val="24"/>
          <w:u w:val="single"/>
        </w:rPr>
        <w:t xml:space="preserve">X </w:t>
      </w:r>
      <w:r>
        <w:rPr>
          <w:rFonts w:cs="Times;Times New Roman" w:ascii="Times;Times New Roman" w:hAnsi="Times;Times New Roman"/>
          <w:sz w:val="24"/>
        </w:rPr>
        <w:t>course    __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b. </w:t>
        <w:tab/>
        <w:t>Specific type of ac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Addition               </w:t>
        <w:tab/>
        <w:t xml:space="preserve">Deletion            </w:t>
        <w:tab/>
        <w:t xml:space="preserve">Modification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/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__regular               </w:t>
        <w:tab/>
      </w:r>
      <w:r>
        <w:rPr>
          <w:rFonts w:cs="Times;Times New Roman" w:ascii="Times;Times New Roman" w:hAnsi="Times;Times New Roman"/>
          <w:sz w:val="24"/>
          <w:u w:val="single"/>
        </w:rPr>
        <w:t xml:space="preserve">X </w:t>
      </w:r>
      <w:r>
        <w:rPr>
          <w:rFonts w:cs="Times;Times New Roman" w:ascii="Times;Times New Roman" w:hAnsi="Times;Times New Roman"/>
          <w:sz w:val="24"/>
        </w:rPr>
        <w:t xml:space="preserve">course             </w:t>
        <w:tab/>
        <w:t>__number/alpha</w:t>
        <w:tab/>
        <w:t xml:space="preserve">__prerequisite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 xml:space="preserve">__experimental      </w:t>
        <w:tab/>
        <w:t xml:space="preserve">__from program       </w:t>
        <w:tab/>
        <w:t>__title</w:t>
        <w:tab/>
        <w:tab/>
        <w:tab/>
        <w:t>__corequisit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ab/>
        <w:t>__ other (specify)</w:t>
        <w:tab/>
        <w:t>__program</w:t>
        <w:tab/>
        <w:t>__credits</w:t>
        <w:tab/>
        <w:tab/>
        <w:t>__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ind w:left="1440" w:hanging="14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_____________</w:t>
        <w:tab/>
        <w:t>__other (specify)</w:t>
        <w:tab/>
        <w:t>__description</w:t>
        <w:tab/>
        <w:tab/>
        <w:t>__other (specify)</w:t>
        <w:tab/>
        <w:t>_____________</w:t>
        <w:tab/>
        <w:tab/>
        <w:tab/>
        <w:tab/>
        <w:t xml:space="preserve">_____________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5. Reason for this curriculum action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b/>
          <w:sz w:val="24"/>
        </w:rPr>
        <w:t xml:space="preserve">Deleting 1-credit ED 170C because we will go to 3-credit ED 170.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6. </w:t>
        <w:tab/>
        <w:t>Existing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ab/>
      </w:r>
      <w:r>
        <w:rPr>
          <w:rFonts w:cs="Times;Times New Roman" w:ascii="Times;Times New Roman" w:hAnsi="Times;Times New Roman"/>
          <w:sz w:val="24"/>
          <w:u w:val="single"/>
        </w:rPr>
        <w:t>ED</w:t>
        <w:tab/>
        <w:tab/>
        <w:t>170D: Infant/Toddler Development &amp; Caregiving: The Family &amp; Community</w:t>
        <w:tab/>
        <w:t>1</w:t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</w:t>
      </w:r>
      <w:r>
        <w:rPr>
          <w:rFonts w:cs="Times;Times New Roman" w:ascii="Times;Times New Roman" w:hAnsi="Times;Times New Roman"/>
          <w:sz w:val="24"/>
        </w:rPr>
        <w:t xml:space="preserve">alpha          number          title                      </w:t>
        <w:tab/>
        <w:tab/>
        <w:tab/>
        <w:tab/>
        <w:t xml:space="preserve">                                      credit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7.</w:t>
        <w:tab/>
        <w:t>Proposed new/modified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</w:t>
      </w:r>
      <w:r>
        <w:rPr>
          <w:rFonts w:cs="Times;Times New Roman" w:ascii="Times;Times New Roman" w:hAnsi="Times;Times New Roman"/>
          <w:sz w:val="24"/>
        </w:rPr>
        <w:t xml:space="preserve">alpha          number          title                      </w:t>
        <w:tab/>
        <w:tab/>
        <w:tab/>
        <w:tab/>
        <w:t xml:space="preserve">                                      credits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8. </w:t>
        <w:tab/>
        <w:tab/>
        <w:t>New course description or page number in catalog of present course description, if unchanged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9.</w:t>
        <w:tab/>
        <w:tab/>
        <w:t>Prerequisite(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0.</w:t>
        <w:tab/>
        <w:tab/>
        <w:t>Corequisite(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1.</w:t>
        <w:tab/>
        <w:tab/>
        <w:t>Recommended prepara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2.</w:t>
        <w:tab/>
        <w:tab/>
        <w:t>Is this course cross-listed?     ___yes     ___no     If yes, list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3.</w:t>
        <w:tab/>
        <w:tab/>
        <w:t>Student contact hours per week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>lecture___hours     lab___hours     lecture/lab___hours     other___hours, explain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;Times New Roman" w:ascii="Times;Times New Roman" w:hAnsi="Times;Times New Roman"/>
          <w:sz w:val="24"/>
        </w:rPr>
        <w:t>14.</w:t>
        <w:tab/>
        <w:tab/>
        <w:t>Revise current MCC General Catalog page(s)_</w:t>
      </w:r>
      <w:r>
        <w:rPr>
          <w:rFonts w:cs="Times;Times New Roman" w:ascii="Times;Times New Roman" w:hAnsi="Times;Times New Roman"/>
          <w:b/>
          <w:sz w:val="24"/>
          <w:u w:val="single"/>
        </w:rPr>
        <w:t>96</w:t>
      </w:r>
      <w:r>
        <w:rPr>
          <w:rFonts w:cs="Times;Times New Roman" w:ascii="Times;Times New Roman" w:hAnsi="Times;Times New Roman"/>
          <w:sz w:val="24"/>
        </w:rPr>
        <w:t>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5.</w:t>
        <w:tab/>
        <w:tab/>
        <w:t>Course grading     ___letter grade only     ___credit/no credit      ___either      ___audit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6.</w:t>
        <w:tab/>
        <w:tab/>
        <w:t>Proposed semester and year of first offering?     _____semester     _____yea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7.</w:t>
        <w:tab/>
        <w:t xml:space="preserve">Maximum enrollment_____     Rationale, if applicabl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8.</w:t>
        <w:tab/>
        <w:tab/>
        <w:t>Special scheduling considerations?     __yes     __no      If yes, explain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19. </w:t>
        <w:tab/>
        <w:t>Special fees required?     __yes     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0. </w:t>
        <w:tab/>
        <w:t xml:space="preserve">Will this request require special resources (personnel, supplies, etc.?)      __yes     __no   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>If yes, explain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1. </w:t>
        <w:tab/>
        <w:t>Is this course restricted to particular room type?     __yes     __no 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2. </w:t>
        <w:tab/>
        <w:t>__Course fulfills requirement for ___________</w:t>
        <w:softHyphen/>
        <w:t>______________________________program/degre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ab/>
        <w:t>__Course is an elective for ____________________</w:t>
        <w:softHyphen/>
        <w:t>__________________________program/degre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ab/>
        <w:t>__Course is elective for AA degre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3. </w:t>
        <w:tab/>
        <w:t>This course     __increases     __decreases     __makes no change  in number of credit required for the program(s) affected by this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4. </w:t>
        <w:tab/>
        <w:t xml:space="preserve">Is this course taught at another UH campus?   __yes   __no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>a.</w:t>
        <w:tab/>
        <w:t xml:space="preserve">If yes, specify campus, course, alpha and num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If no, explain why this course is offered at MCC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0"/>
        <w:rPr>
          <w:rFonts w:ascii="Times;Times New Roman" w:hAnsi="Times;Times New Roman" w:eastAsia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25. a. Course is articulated at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</w:t>
      </w:r>
      <w:r>
        <w:rPr>
          <w:rFonts w:cs="Times;Times New Roman" w:ascii="Times;Times New Roman" w:hAnsi="Times;Times New Roman"/>
          <w:sz w:val="24"/>
        </w:rPr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 xml:space="preserve">b. Course is appropriate for articulation a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>c. Course is not appropriate for articulation a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</w:t>
      </w:r>
      <w:r>
        <w:rPr>
          <w:rFonts w:cs="Times;Times New Roman" w:ascii="Times;Times New Roman" w:hAnsi="Times;Times New Roman"/>
          <w:sz w:val="24"/>
        </w:rPr>
        <w:tab/>
        <w:t>d. Course articulation information is attached? __yes   __no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Proposed by                                   </w:t>
        <w:tab/>
        <w:tab/>
        <w:tab/>
        <w:tab/>
        <w:t>Approv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Author/Program Coordinator    </w:t>
        <w:tab/>
        <w:t>Date</w:t>
        <w:tab/>
        <w:tab/>
        <w:tab/>
        <w:t>Academic Senate Chair</w:t>
        <w:tab/>
        <w:t>Dat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Request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Division/Unit Chair                       </w:t>
        <w:tab/>
        <w:t>Date</w:t>
        <w:tab/>
        <w:tab/>
        <w:t xml:space="preserve">Chief Academic Officer </w:t>
        <w:tab/>
        <w:t xml:space="preserve">Date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Recommend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Curriculum Chair</w:t>
        <w:tab/>
        <w:tab/>
        <w:tab/>
        <w:t>Date</w:t>
        <w:tab/>
        <w:tab/>
        <w:tab/>
        <w:t>Chancellor</w:t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;Times New Roman" w:hAnsi="Times;Times New Roman" w:cs="Times;Times New Roman"/>
          <w:i/>
          <w:i/>
          <w:sz w:val="18"/>
        </w:rPr>
      </w:pPr>
      <w:r>
        <w:rPr>
          <w:rFonts w:cs="Times;Times New Roman" w:ascii="Times;Times New Roman" w:hAnsi="Times;Times New Roman"/>
          <w:i/>
          <w:sz w:val="18"/>
        </w:rPr>
        <w:t xml:space="preserve">Revised April 2003/AC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 12.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02:00Z</dcterms:created>
  <dc:creator>Elaine Yamashita</dc:creator>
  <dc:description/>
  <dc:language>en-US</dc:language>
  <cp:lastModifiedBy>MCC</cp:lastModifiedBy>
  <cp:lastPrinted>2004-02-03T19:01:00Z</cp:lastPrinted>
  <dcterms:modified xsi:type="dcterms:W3CDTF">2004-02-04T05:02:00Z</dcterms:modified>
  <cp:revision>2</cp:revision>
  <dc:subject/>
  <dc:title>Curriculum Action Request (CAR) (Form 4-93) - Maui Community College</dc:title>
</cp:coreProperties>
</file>