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  </w:t>
        <w:tab/>
        <w:t>Course Alpha &amp; Number</w:t>
        <w:tab/>
        <w:t>Electronics 101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ETRO 1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</w:tabs>
        <w:rPr/>
      </w:pPr>
      <w:r>
        <w:rPr/>
        <w:t xml:space="preserve"> </w:t>
      </w:r>
      <w:r>
        <w:rPr/>
        <w:tab/>
        <w:t xml:space="preserve">Course Title     </w:t>
        <w:tab/>
        <w:tab/>
        <w:t xml:space="preserve">Introduction to Electronics Technology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redits</w:t>
        <w:tab/>
        <w:tab/>
        <w:tab/>
        <w:tab/>
        <w:t>Three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</w:tabs>
        <w:rPr/>
      </w:pPr>
      <w:r>
        <w:rPr/>
        <w:t xml:space="preserve">           </w:t>
      </w:r>
      <w:r>
        <w:rPr/>
        <w:tab/>
        <w:t>Date of Outline</w:t>
        <w:tab/>
        <w:tab/>
        <w:t>October 28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  <w:tab w:val="left" w:pos="6030" w:leader="none"/>
        </w:tabs>
        <w:rPr>
          <w:sz w:val="24"/>
        </w:rPr>
      </w:pPr>
      <w:r>
        <w:rPr>
          <w:sz w:val="24"/>
        </w:rPr>
        <w:t>Course Description</w:t>
        <w:tab/>
        <w:t>Introduces applications of arithmetic and</w:t>
      </w:r>
    </w:p>
    <w:p>
      <w:pPr>
        <w:pStyle w:val="Normal"/>
        <w:tabs>
          <w:tab w:val="clear" w:pos="720"/>
          <w:tab w:val="left" w:pos="3600" w:leader="none"/>
          <w:tab w:val="left" w:pos="6030" w:leader="none"/>
        </w:tabs>
        <w:ind w:left="3600" w:hanging="0"/>
        <w:rPr>
          <w:sz w:val="24"/>
        </w:rPr>
      </w:pPr>
      <w:r>
        <w:rPr>
          <w:sz w:val="24"/>
        </w:rPr>
        <w:t>mathematics to electronic and computer technology, engineering notation, electrical units, schematic diagrams, fundamentals of electronics and comput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technology, and electrical components. </w:t>
      </w:r>
    </w:p>
    <w:p>
      <w:pPr>
        <w:pStyle w:val="Normal"/>
        <w:tabs>
          <w:tab w:val="left" w:pos="720" w:leader="none"/>
          <w:tab w:val="left" w:pos="3600" w:leader="none"/>
          <w:tab w:val="left" w:pos="6030" w:leader="none"/>
        </w:tabs>
        <w:ind w:left="720" w:hanging="0"/>
        <w:rPr>
          <w:sz w:val="24"/>
        </w:rPr>
      </w:pPr>
      <w:r>
        <w:rPr>
          <w:sz w:val="24"/>
        </w:rPr>
        <w:tab/>
        <w:t xml:space="preserve">Demonstrates theory and applic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"/>
        <w:rPr>
          <w:sz w:val="24"/>
        </w:rPr>
      </w:pPr>
      <w:r>
        <w:rPr>
          <w:sz w:val="24"/>
        </w:rPr>
        <w:tab/>
        <w:t>electronic measuring instruments and the construction of circui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redits/ Contact Hours </w:t>
        <w:tab/>
        <w:t>3 Credits / 4 hours lecture-lab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erequisites </w:t>
        <w:tab/>
        <w:tab/>
        <w:tab/>
        <w:t>Placement at MATH 27 or 107, or con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requisites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Recommended Preparation</w:t>
        <w:tab/>
        <w:t>ICS 100 or equiva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roved by </w:t>
      </w:r>
      <w:r>
        <w:rPr>
          <w:sz w:val="24"/>
          <w:u w:val="single"/>
        </w:rPr>
        <w:t>___________________</w:t>
      </w:r>
      <w:r>
        <w:rPr>
          <w:sz w:val="24"/>
        </w:rPr>
        <w:t>____________________Date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5.</w:t>
        <w:tab/>
        <w:t>General Course Objectives</w:t>
        <w:tab/>
        <w:tab/>
      </w:r>
    </w:p>
    <w:p>
      <w:pPr>
        <w:pStyle w:val="TextBodyIndent"/>
        <w:rPr/>
      </w:pPr>
      <w:r>
        <w:rPr/>
        <w:t>Apply math to electronic and computer applications. Explain electronic and computer engineering fundamentals. Safely and accurately operate electronic test equipment. Identify and test electrical components. Construct and test electronic circuits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tudent Learning Objectives</w:t>
      </w:r>
    </w:p>
    <w:p>
      <w:pPr>
        <w:pStyle w:val="Heading2"/>
        <w:ind w:left="360" w:hanging="0"/>
        <w:rPr/>
      </w:pPr>
      <w:r>
        <w:rPr/>
        <w:t>For assessment purposes, linked to #7. Course Cont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On successful completion of this course the student will be able to: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a. Identify safety hazards in the laboratory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b. Operate electronic test equipment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c. Solder and assemble electronic circuit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d. Identify electronic component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e. Identify computer component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f. Measure voltage, current, and resistance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g. Troubleshoot open, shorted, and altered component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h. Measure AC waveform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i. Identify and test series and parallel circuit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j. Identify and test inductor and capacitor circuit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Content and Approximate Time Spent</w:t>
      </w:r>
    </w:p>
    <w:p>
      <w:pPr>
        <w:pStyle w:val="Heading2"/>
        <w:ind w:left="360" w:hanging="0"/>
        <w:rPr/>
      </w:pPr>
      <w:r>
        <w:rPr/>
        <w:t>Linked to #6 Student Learning Object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1 week  </w:t>
        <w:tab/>
        <w:t>Introduction to laboratory equipment and procedures (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-2 weeks</w:t>
        <w:tab/>
        <w:t>Component identification and measurement (b,d,e,f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-2 weeks</w:t>
        <w:tab/>
        <w:t>Circuit assembly, disassembly, and soldering. Use of hand tools. (c 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-2 weeks</w:t>
        <w:tab/>
        <w:t>Computer assembly and disassembly. Component identification. (d,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-2 weeks</w:t>
        <w:tab/>
        <w:t>Capacitor identification and measurements (d,e,f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-2 weeks</w:t>
        <w:tab/>
        <w:t>Inductor identification and measurements (d,e,f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-2 weeks</w:t>
        <w:tab/>
        <w:t>Troubleshooting opens, shorts, and modified values (f,g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1-2 weeks </w:t>
        <w:tab/>
        <w:t>Operate function generator and oscilloscope (b,f,h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-2 weeks</w:t>
        <w:tab/>
        <w:t>Construct and measure AC circuits (b,f,h,i,j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-2 weeks</w:t>
        <w:tab/>
        <w:t>Construct and measure series-parallel and AC/DC circuits (b,f,h,i,j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1 week</w:t>
        <w:tab/>
        <w:t xml:space="preserve">Review and Final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xt and Materials</w:t>
      </w:r>
    </w:p>
    <w:p>
      <w:pPr>
        <w:pStyle w:val="TextBodyIndent"/>
        <w:rPr/>
      </w:pPr>
      <w:r>
        <w:rPr/>
        <w:t>An appropriate text(s) and materials will be chosen at the time the course is to be offered from those currently available in the field.  A representative example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xt:</w:t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 xml:space="preserve">Thomas L. Floyd, </w:t>
      </w:r>
      <w:r>
        <w:rPr>
          <w:sz w:val="24"/>
          <w:u w:val="single"/>
        </w:rPr>
        <w:t>Electronics Fundamentals-Circuits, Devices, and Applications</w:t>
      </w:r>
      <w:r>
        <w:rPr>
          <w:sz w:val="24"/>
        </w:rPr>
        <w:t>, Prentice Hal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Materials: 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Text(s) may be supplemented with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left="1080" w:hanging="0"/>
        <w:rPr/>
      </w:pPr>
      <w:r>
        <w:rPr/>
        <w:t>Accompanying practice exercises if available</w:t>
        <w:br/>
        <w:t>Articles, handouts and/or exercises prepared by the instructor</w:t>
        <w:br/>
        <w:t>Magazine or newspaper articles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left="1080" w:hanging="0"/>
        <w:rPr/>
      </w:pPr>
      <w:r>
        <w:rPr/>
        <w:t>Appropriate films, videos, television, or internet sites</w:t>
        <w:br/>
        <w:t>On-line materials</w:t>
      </w:r>
    </w:p>
    <w:p>
      <w:pPr>
        <w:pStyle w:val="TextBody"/>
        <w:ind w:firstLine="360"/>
        <w:rPr/>
      </w:pPr>
      <w:r>
        <w:rPr/>
        <w:t>Other Materials: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Scientific Calculator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oldering Statio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ool Ki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roject Ki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Recommended Course Requirements and Evaluation</w:t>
      </w:r>
    </w:p>
    <w:p>
      <w:pPr>
        <w:pStyle w:val="Heading3"/>
        <w:ind w:left="360" w:hanging="0"/>
        <w:rPr/>
      </w:pPr>
      <w:r>
        <w:rPr/>
        <w:t>Examinations (written and/or oral)</w:t>
        <w:tab/>
        <w:t>40-60%</w:t>
      </w:r>
    </w:p>
    <w:p>
      <w:pPr>
        <w:pStyle w:val="Normal"/>
        <w:tabs>
          <w:tab w:val="clear" w:pos="720"/>
          <w:tab w:val="right" w:pos="6300" w:leader="none"/>
        </w:tabs>
        <w:ind w:left="360" w:hanging="0"/>
        <w:rPr>
          <w:sz w:val="24"/>
        </w:rPr>
      </w:pPr>
      <w:r>
        <w:rPr>
          <w:sz w:val="24"/>
        </w:rPr>
        <w:t>In-class exercises</w:t>
        <w:tab/>
        <w:t>0-30%</w:t>
      </w:r>
    </w:p>
    <w:p>
      <w:pPr>
        <w:pStyle w:val="Normal"/>
        <w:tabs>
          <w:tab w:val="clear" w:pos="720"/>
          <w:tab w:val="right" w:pos="6300" w:leader="none"/>
        </w:tabs>
        <w:ind w:left="360" w:hanging="0"/>
        <w:rPr>
          <w:sz w:val="24"/>
        </w:rPr>
      </w:pPr>
      <w:r>
        <w:rPr>
          <w:sz w:val="24"/>
        </w:rPr>
        <w:t>Homework</w:t>
        <w:tab/>
        <w:t>20-30%</w:t>
      </w:r>
    </w:p>
    <w:p>
      <w:pPr>
        <w:pStyle w:val="Heading4"/>
        <w:ind w:left="360" w:hanging="0"/>
        <w:rPr/>
      </w:pPr>
      <w:r>
        <w:rPr/>
        <w:t>Quizzes</w:t>
        <w:tab/>
        <w:t>0-30%</w:t>
      </w:r>
    </w:p>
    <w:p>
      <w:pPr>
        <w:pStyle w:val="Normal"/>
        <w:tabs>
          <w:tab w:val="clear" w:pos="720"/>
          <w:tab w:val="right" w:pos="6300" w:leader="none"/>
        </w:tabs>
        <w:ind w:left="360" w:hanging="0"/>
        <w:rPr>
          <w:sz w:val="24"/>
        </w:rPr>
      </w:pPr>
      <w:r>
        <w:rPr>
          <w:sz w:val="24"/>
        </w:rPr>
        <w:t>Projects/research</w:t>
        <w:tab/>
        <w:t>0-40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ttendance and/or class participation</w:t>
        <w:tab/>
        <w:tab/>
        <w:t xml:space="preserve">          0-20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Methods of Instruction</w:t>
      </w:r>
    </w:p>
    <w:p>
      <w:pPr>
        <w:pStyle w:val="TextBody"/>
        <w:ind w:left="360" w:hanging="0"/>
        <w:rPr/>
      </w:pPr>
      <w:r>
        <w:rPr/>
        <w:t>Instructional methods vary considerably with instructors and specific instructional methods will be at the discretion of the instructor teaching the course.  Suggested techniques might include, but are not limited to: lab experiments and reports, in-class exercises, homework assignments, quizzes, written or oral examinations, practical examinations, projects or research (written reports and/or oral class presentations), attendance and/or class participation, computer assisted instruction, lecture, problem solving, reading assignments, class discussions, guest lectures, audio-visual or internet presentations, visual step-by-step instruction with students following along, student class presentations, group or individual projects, and/or Service-Learnin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300" w:leader="none"/>
      </w:tabs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300" w:leader="none"/>
      </w:tabs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55:00Z</dcterms:created>
  <dc:creator>Patricia Adams</dc:creator>
  <dc:description/>
  <dc:language>en-US</dc:language>
  <cp:lastModifiedBy>MCC</cp:lastModifiedBy>
  <cp:lastPrinted>2004-01-26T13:02:00Z</cp:lastPrinted>
  <dcterms:modified xsi:type="dcterms:W3CDTF">2004-01-26T23:10:00Z</dcterms:modified>
  <cp:revision>6</cp:revision>
  <dc:subject/>
  <dc:title>Maui Community College</dc:title>
</cp:coreProperties>
</file>