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del w:id="0" w:author="Joanne Itano" w:date="2006-10-10T15:41:00Z">
        <w:r>
          <w:rPr/>
          <w:delText>Draft 5/</w:delText>
        </w:r>
      </w:del>
      <w:del w:id="1" w:author="Joanne Itano" w:date="2005-05-25T12:47:00Z">
        <w:r>
          <w:rPr/>
          <w:delText>13</w:delText>
        </w:r>
      </w:del>
      <w:del w:id="2" w:author="Joanne Itano" w:date="2006-10-10T15:41:00Z">
        <w:r>
          <w:rPr/>
          <w:delText>//2005</w:delText>
        </w:r>
      </w:del>
      <w:ins w:id="3" w:author="Joanna Itano" w:date="2005-11-10T10:26:00Z">
        <w:del w:id="4" w:author="Joanne Itano" w:date="2006-10-10T15:41:00Z">
          <w:r>
            <w:rPr/>
            <w:tab/>
            <w:delText xml:space="preserve">    </w:delText>
          </w:r>
        </w:del>
      </w:ins>
      <w:ins w:id="5" w:author="Joanne Itano" w:date="2005-05-25T12:48:00Z">
        <w:r>
          <w:rPr/>
          <w:t xml:space="preserve">: </w:t>
        </w:r>
      </w:ins>
    </w:p>
    <w:p>
      <w:pPr>
        <w:pStyle w:val="Normal"/>
        <w:rPr/>
      </w:pPr>
      <w:r>
        <w:rPr/>
      </w:r>
    </w:p>
    <w:p>
      <w:pPr>
        <w:pStyle w:val="Heading1"/>
        <w:ind w:left="-720" w:hanging="0"/>
        <w:rPr/>
      </w:pPr>
      <w:r>
        <w:rPr/>
        <w:t>AUTHORIZATION TO PLAN (ATP) AN ACADEMIC PROGRAM</w:t>
      </w:r>
      <w:ins w:id="6" w:author="University of Hawaii" w:date="2007-06-15T13:21:00Z">
        <w:r>
          <w:rPr/>
          <w:t xml:space="preserve">  (Revised 06/12/07)</w:t>
          <w:br/>
        </w:r>
      </w:ins>
    </w:p>
    <w:p>
      <w:pPr>
        <w:pStyle w:val="Normal"/>
        <w:ind w:left="-720" w:hanging="0"/>
        <w:rPr/>
      </w:pPr>
      <w:r>
        <w:rPr/>
        <w:t xml:space="preserve">Please complete all sections with an </w:t>
      </w:r>
      <w:r>
        <w:rPr>
          <w:b/>
          <w:bCs/>
        </w:rPr>
        <w:t>emphasis</w:t>
      </w:r>
      <w:r>
        <w:rPr/>
        <w:t xml:space="preserve"> on items 7, 8, 9 and 10.  The ATP is not to exceed 5 pages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chool/College and Department/Unit</w:t>
      </w:r>
    </w:p>
    <w:p>
      <w:pPr>
        <w:pStyle w:val="Normal"/>
        <w:autoSpaceDE w:val="false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hair/Convener of Planning Committ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del w:id="7" w:author="University of Hawaii" w:date="2007-06-12T11:20:00Z"/>
        </w:rPr>
      </w:pPr>
      <w:r>
        <w:rPr/>
        <w:t xml:space="preserve">Program Category: </w:t>
      </w:r>
      <w:r>
        <w:rPr>
          <w:szCs w:val="28"/>
        </w:rPr>
        <w:t xml:space="preserve"> __ </w:t>
      </w:r>
      <w:r>
        <w:rPr/>
        <w:t>New  ___Modified  ___ Interdisciplina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del w:id="9" w:author="Joanne Itano" w:date="2005-05-25T12:49:00Z"/>
        </w:rPr>
      </w:pPr>
      <w:del w:id="8" w:author="Joanne Itano" w:date="2005-05-25T12:49:00Z">
        <w:r>
          <w:rPr/>
          <w:delText>Level of Program or Major (Graduate, Undergraduate, etc.)</w:delText>
        </w:r>
      </w:del>
    </w:p>
    <w:p>
      <w:pPr>
        <w:pStyle w:val="Normal"/>
        <w:autoSpaceDE w:val="false"/>
        <w:rPr>
          <w:ins w:id="11" w:author="Joanne Itano" w:date="2005-05-25T12:49:00Z"/>
        </w:rPr>
      </w:pPr>
      <w:ins w:id="10" w:author="Joanne Itano" w:date="2005-05-25T12:49:00Z">
        <w:r>
          <w:rPr/>
        </w:r>
      </w:ins>
    </w:p>
    <w:p>
      <w:pPr>
        <w:pStyle w:val="Normal"/>
        <w:autoSpaceDE w:val="false"/>
        <w:ind w:left="-720" w:hanging="0"/>
        <w:rPr>
          <w:ins w:id="13" w:author="University of Hawaii" w:date="2007-06-15T13:21:00Z"/>
        </w:rPr>
      </w:pPr>
      <w:ins w:id="12" w:author="Joanne Itano" w:date="2005-05-25T12:49:00Z">
        <w:r>
          <w:rPr/>
          <w:t>4a.   Degree or Certificate Proposed:</w:t>
        </w:r>
      </w:ins>
    </w:p>
    <w:p>
      <w:pPr>
        <w:pStyle w:val="Normal"/>
        <w:autoSpaceDE w:val="false"/>
        <w:ind w:left="-720" w:hanging="0"/>
        <w:rPr>
          <w:ins w:id="15" w:author="Joanne Itano" w:date="2005-05-25T12:49:00Z"/>
        </w:rPr>
      </w:pPr>
      <w:ins w:id="14" w:author="Joanne Itano" w:date="2005-05-25T12:49:00Z">
        <w:r>
          <w:rPr/>
        </w:r>
      </w:ins>
    </w:p>
    <w:p>
      <w:pPr>
        <w:pStyle w:val="Normal"/>
        <w:autoSpaceDE w:val="false"/>
        <w:ind w:left="-720" w:hanging="0"/>
        <w:rPr>
          <w:ins w:id="17" w:author="University of Hawaii" w:date="2007-06-12T11:20:00Z"/>
        </w:rPr>
      </w:pPr>
      <w:ins w:id="16" w:author="Joanne Itano" w:date="2005-05-25T12:49:00Z">
        <w:r>
          <w:rPr/>
          <w:t xml:space="preserve">4b.   List similar degrees or certificates offered in UH System: </w:t>
        </w:r>
      </w:ins>
    </w:p>
    <w:p>
      <w:pPr>
        <w:pStyle w:val="Normal"/>
        <w:autoSpaceDE w:val="false"/>
        <w:ind w:left="-720" w:hanging="0"/>
        <w:rPr>
          <w:ins w:id="19" w:author="Joanne Itano" w:date="2005-05-25T12:49:00Z"/>
        </w:rPr>
      </w:pPr>
      <w:ins w:id="18" w:author="Joanne Itano" w:date="2005-05-25T12:49:00Z">
        <w:r>
          <w:rPr/>
        </w:r>
      </w:ins>
    </w:p>
    <w:p>
      <w:pPr>
        <w:pStyle w:val="Normal"/>
        <w:autoSpaceDE w:val="false"/>
        <w:rPr>
          <w:del w:id="21" w:author="Joanne Itano" w:date="2005-05-25T12:50:00Z"/>
        </w:rPr>
      </w:pPr>
      <w:del w:id="20" w:author="Joanne Itano" w:date="2005-05-25T12:50:00Z">
        <w:r>
          <w:rPr/>
        </w:r>
      </w:del>
    </w:p>
    <w:p>
      <w:pPr>
        <w:pStyle w:val="Normal"/>
        <w:autoSpaceDE w:val="false"/>
        <w:rPr>
          <w:del w:id="23" w:author="Joanne Itano" w:date="2005-05-25T12:50:00Z"/>
        </w:rPr>
      </w:pPr>
      <w:del w:id="22" w:author="Joanne Itano" w:date="2005-05-25T12:50:00Z">
        <w:r>
          <w:rPr/>
          <w:delText>Degree or Certificate Proposed</w:delText>
        </w:r>
      </w:del>
    </w:p>
    <w:p>
      <w:pPr>
        <w:pStyle w:val="Normal"/>
        <w:autoSpaceDE w:val="false"/>
        <w:rPr>
          <w:del w:id="25" w:author="Joanne Itano" w:date="2005-05-25T12:50:00Z"/>
        </w:rPr>
      </w:pPr>
      <w:del w:id="24" w:author="Joanne Itano" w:date="2005-05-25T12:50:00Z">
        <w:r>
          <w:rPr/>
        </w:r>
      </w:del>
    </w:p>
    <w:p>
      <w:pPr>
        <w:pStyle w:val="Normal"/>
        <w:autoSpaceDE w:val="false"/>
        <w:ind w:hanging="720"/>
        <w:rPr/>
      </w:pPr>
      <w:ins w:id="26" w:author="Joanne Itano" w:date="2005-05-25T12:50:00Z">
        <w:r>
          <w:rPr/>
          <w:t xml:space="preserve">5. </w:t>
        </w:r>
      </w:ins>
      <w:r>
        <w:rPr/>
        <w:t xml:space="preserve">Planning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Planning period  (not to exceed one year or reapplication is necessary) 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ctivities to be undertaken during the planning phase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Submission date of program proposal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Workload/budget implications during planning perio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720"/>
        <w:rPr/>
      </w:pPr>
      <w:ins w:id="27" w:author="Joanne Itano" w:date="2005-05-25T12:50:00Z">
        <w:r>
          <w:rPr/>
          <w:t xml:space="preserve">6. </w:t>
        </w:r>
      </w:ins>
      <w:r>
        <w:rPr/>
        <w:t>Program Description (Objectives and relationship to campus mission and strategic plan)</w:t>
      </w:r>
    </w:p>
    <w:p>
      <w:pPr>
        <w:pStyle w:val="Normal"/>
        <w:autoSpaceDE w:val="false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gram Justification (Needs and Rationale.  Include, as appropriate, in</w:t>
      </w:r>
      <w:ins w:id="28" w:author="Joanne Itano" w:date="2005-05-25T12:50:00Z">
        <w:r>
          <w:rPr/>
          <w:t>t</w:t>
        </w:r>
      </w:ins>
      <w:r>
        <w:rPr/>
        <w:t>ernal and external factors driving need for this program; description of needs assessment; number of interested student per year; need for such a program in relation to workforce development, graduate studies, etc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Description of resources required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Faculty (existing and new FTEs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ibrary resources (including an evaluation of current resources and an estimate of the cost of additional resources required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hysical resources (space, equipment, etc.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Other resources required (staff, graduate assistantships, etc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ve-Year Business Plan. Provide a five-year projected budget for the program that includes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Annual costs to implement the program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rojected enrollment and estimated tuition revenu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How will be program be funded?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oes the current or proposed budget (Department/College/Campus) include funds or a request for funds for the proposed program? Please provide details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iven a “flat budget” situation, how will the proposed program be funded?</w:t>
      </w:r>
    </w:p>
    <w:p>
      <w:pPr>
        <w:pStyle w:val="Normal"/>
        <w:numPr>
          <w:ilvl w:val="1"/>
          <w:numId w:val="2"/>
        </w:numPr>
        <w:autoSpaceDE w:val="false"/>
        <w:rPr>
          <w:ins w:id="31" w:author="University of Hawaii" w:date="2007-06-15T14:39:00Z"/>
        </w:rPr>
      </w:pPr>
      <w:ins w:id="29" w:author="University of Hawaii" w:date="2007-06-12T11:14:00Z">
        <w:r>
          <w:rPr/>
          <w:t>Mini Cost Revenue Template (Excel</w:t>
        </w:r>
      </w:ins>
      <w:ins w:id="30" w:author="University of Hawaii" w:date="2007-06-12T11:17:00Z">
        <w:r>
          <w:rPr/>
          <w:t>; top of next page)</w:t>
        </w:r>
      </w:ins>
    </w:p>
    <w:p>
      <w:pPr>
        <w:pStyle w:val="Normal"/>
        <w:autoSpaceDE w:val="false"/>
        <w:rPr>
          <w:ins w:id="33" w:author="University of Hawaii" w:date="2007-06-15T14:39:00Z"/>
        </w:rPr>
      </w:pPr>
      <w:ins w:id="32" w:author="University of Hawaii" w:date="2007-06-15T14:39:00Z">
        <w:r>
          <w:rPr/>
        </w:r>
      </w:ins>
    </w:p>
    <w:p>
      <w:pPr>
        <w:pStyle w:val="Normal"/>
        <w:autoSpaceDE w:val="false"/>
        <w:rPr>
          <w:ins w:id="35" w:author="University of Hawaii" w:date="2007-06-15T14:39:00Z"/>
        </w:rPr>
      </w:pPr>
      <w:ins w:id="34" w:author="University of Hawaii" w:date="2007-06-15T14:39:00Z">
        <w:r>
          <w:rPr/>
        </w:r>
      </w:ins>
    </w:p>
    <w:p>
      <w:pPr>
        <w:pStyle w:val="Normal"/>
        <w:autoSpaceDE w:val="false"/>
        <w:rPr>
          <w:ins w:id="37" w:author="University of Hawaii" w:date="2007-06-15T14:39:00Z"/>
        </w:rPr>
      </w:pPr>
      <w:ins w:id="36" w:author="University of Hawaii" w:date="2007-06-15T14:39:00Z">
        <w:r>
          <w:rPr/>
        </w:r>
      </w:ins>
    </w:p>
    <w:p>
      <w:pPr>
        <w:pStyle w:val="Normal"/>
        <w:autoSpaceDE w:val="false"/>
        <w:rPr>
          <w:ins w:id="39" w:author="University of Hawaii" w:date="2007-06-15T14:39:00Z"/>
        </w:rPr>
      </w:pPr>
      <w:ins w:id="38" w:author="University of Hawaii" w:date="2007-06-15T14:39:00Z">
        <w:r>
          <w:rPr/>
        </w:r>
      </w:ins>
    </w:p>
    <w:p>
      <w:pPr>
        <w:pStyle w:val="Normal"/>
        <w:autoSpaceDE w:val="false"/>
        <w:rPr>
          <w:ins w:id="41" w:author="University of Hawaii" w:date="2007-06-15T14:39:00Z"/>
        </w:rPr>
      </w:pPr>
      <w:ins w:id="40" w:author="University of Hawaii" w:date="2007-06-15T14:39:00Z">
        <w:r>
          <w:rPr/>
        </w:r>
      </w:ins>
    </w:p>
    <w:p>
      <w:pPr>
        <w:pStyle w:val="Normal"/>
        <w:autoSpaceDE w:val="false"/>
        <w:rPr/>
      </w:pPr>
      <w:r>
        <w:rPr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ins w:id="42" w:author="University of Hawaii" w:date="2007-06-15T14:39:00Z">
              <w:r>
                <w:rPr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ENTER VALUES IN HIGHLIGHTED CELLS ONLY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3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4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5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6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YEAR</w:t>
              </w:r>
            </w:ins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7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FY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8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FY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9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FY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0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FY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1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FY</w:t>
              </w:r>
            </w:ins>
          </w:p>
        </w:tc>
      </w:tr>
      <w:tr>
        <w:trPr>
          <w:trHeight w:val="2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2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ROGRAM COSTS</w:t>
              </w:r>
            </w:ins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6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7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8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Faculty w/o fringe</w:t>
              </w:r>
            </w:ins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9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0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1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2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3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4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Other personnel costs w/o fringe</w:t>
              </w:r>
            </w:ins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5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6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7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8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9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0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Library</w:t>
              </w:r>
            </w:ins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1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2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3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4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5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6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Equipment/Supplies</w:t>
              </w:r>
            </w:ins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7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8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9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0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1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2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Other</w:t>
              </w:r>
            </w:ins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3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4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5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6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7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8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OTAL Expenses</w:t>
              </w:r>
            </w:ins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9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0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1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2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3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4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5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6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7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8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9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00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REVENUES</w:t>
              </w:r>
            </w:ins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1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2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3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4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5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6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Projected Enrollment</w:t>
              </w:r>
            </w:ins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7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8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9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0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1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2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No. of Courses</w:t>
              </w:r>
            </w:ins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3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4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5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6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7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8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No. of Credits</w:t>
              </w:r>
            </w:ins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9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0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1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2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3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4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SSH</w:t>
              </w:r>
            </w:ins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5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6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7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8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9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0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Tuition Rate/Credit</w:t>
              </w:r>
            </w:ins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1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2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3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4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5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6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Total Revenue from Tuition</w:t>
              </w:r>
            </w:ins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7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8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9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0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1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2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Other Sources of Income</w:t>
              </w:r>
            </w:ins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3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4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5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6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7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48" w:author="University of Hawaii" w:date="2007-06-15T14:3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OTAL Revenues</w:t>
              </w:r>
            </w:ins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9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0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1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2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3" w:author="University of Hawaii" w:date="2007-06-15T14:39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</w:tbl>
    <w:p>
      <w:pPr>
        <w:pStyle w:val="Normal"/>
        <w:autoSpaceDE w:val="false"/>
        <w:rPr>
          <w:ins w:id="155" w:author="University of Hawaii" w:date="2007-06-15T14:21:00Z"/>
        </w:rPr>
      </w:pPr>
      <w:ins w:id="154" w:author="University of Hawaii" w:date="2007-06-15T14:21:00Z">
        <w:r>
          <w:rPr/>
        </w:r>
      </w:ins>
    </w:p>
    <w:p>
      <w:pPr>
        <w:pStyle w:val="Normal"/>
        <w:autoSpaceDE w:val="false"/>
        <w:rPr>
          <w:del w:id="157" w:author="University of Hawaii" w:date="2007-06-15T13:50:00Z"/>
        </w:rPr>
      </w:pPr>
      <w:del w:id="156" w:author="University of Hawaii" w:date="2007-06-15T13:50:00Z">
        <w:r>
          <w:rPr/>
        </w:r>
      </w:del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Impact on current courses or programs.</w:t>
      </w:r>
    </w:p>
    <w:p>
      <w:pPr>
        <w:pStyle w:val="Normal"/>
        <w:autoSpaceDE w:val="false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If this program is multidisciplinary, provide evidence of commitment for support from the colleges, departments, programs, and/or individuals expected to participate.</w:t>
      </w:r>
    </w:p>
    <w:p>
      <w:pPr>
        <w:pStyle w:val="Normal"/>
        <w:autoSpaceDE w:val="false"/>
        <w:ind w:hanging="720"/>
        <w:rPr/>
      </w:pPr>
      <w:r>
        <w:rPr/>
      </w:r>
    </w:p>
    <w:p>
      <w:pPr>
        <w:pStyle w:val="Normal"/>
        <w:autoSpaceDE w:val="false"/>
        <w:ind w:hanging="900"/>
        <w:rPr>
          <w:del w:id="159" w:author="University of Hawaii" w:date="2007-06-15T13:23:00Z"/>
        </w:rPr>
      </w:pPr>
      <w:del w:id="158" w:author="University of Hawaii" w:date="2007-06-15T13:23:00Z">
        <w:r>
          <w:rPr/>
        </w:r>
      </w:del>
    </w:p>
    <w:p>
      <w:pPr>
        <w:pStyle w:val="Normal"/>
        <w:autoSpaceDE w:val="false"/>
        <w:ind w:hanging="900"/>
        <w:rPr/>
      </w:pPr>
      <w:r>
        <w:rPr/>
        <w:t>Reviewed by:</w:t>
      </w:r>
      <w:ins w:id="160" w:author="Joanne Itano" w:date="2005-05-25T12:51:00Z">
        <w:r>
          <w:rPr/>
          <w:t xml:space="preserve">  (</w:t>
        </w:r>
      </w:ins>
      <w:ins w:id="161" w:author="Joanne Itano" w:date="2005-05-25T12:51:00Z">
        <w:r>
          <w:rPr>
            <w:i/>
            <w:iCs/>
          </w:rPr>
          <w:t xml:space="preserve">The ATP has completed the campus approval process prior to review by Council </w:t>
        </w:r>
      </w:ins>
      <w:ins w:id="162" w:author="Joanna Itano" w:date="2005-11-10T10:27:00Z">
        <w:r>
          <w:rPr>
            <w:i/>
            <w:iCs/>
          </w:rPr>
          <w:t xml:space="preserve">               </w:t>
        </w:r>
      </w:ins>
      <w:ins w:id="163" w:author="Joanne Itano" w:date="2005-05-25T12:51:00Z">
        <w:r>
          <w:rPr>
            <w:i/>
            <w:iCs/>
          </w:rPr>
          <w:t>of Chief Academic Officers</w:t>
        </w:r>
      </w:ins>
      <w:ins w:id="164" w:author="Joanne Itano" w:date="2005-05-25T12:51:00Z">
        <w:r>
          <w:rPr/>
          <w:t>)</w:t>
        </w:r>
      </w:ins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del w:id="166" w:author="Joanne Itano" w:date="2005-05-25T12:51:00Z"/>
        </w:rPr>
      </w:pPr>
      <w:del w:id="165" w:author="Joanne Itano" w:date="2005-05-25T12:51:00Z">
        <w:r>
          <w:rPr>
            <w:b/>
            <w:bCs/>
            <w:i/>
            <w:iCs/>
          </w:rPr>
          <w:delText>Department Chair/Program Director/Division Chairs:</w:delText>
        </w:r>
      </w:del>
    </w:p>
    <w:p>
      <w:pPr>
        <w:pStyle w:val="Normal"/>
        <w:autoSpaceDE w:val="false"/>
        <w:rPr>
          <w:del w:id="168" w:author="Joanne Itano" w:date="2005-05-25T12:51:00Z"/>
        </w:rPr>
      </w:pPr>
      <w:del w:id="167" w:author="Joanne Itano" w:date="2005-05-25T12:51:00Z">
        <w:r>
          <w:rPr/>
          <w:delText>Comments/Recommendations:</w:delText>
        </w:r>
      </w:del>
    </w:p>
    <w:p>
      <w:pPr>
        <w:pStyle w:val="Normal"/>
        <w:autoSpaceDE w:val="false"/>
        <w:rPr>
          <w:b/>
          <w:b/>
          <w:bCs/>
          <w:i/>
          <w:i/>
          <w:iCs/>
          <w:del w:id="170" w:author="Joanne Itano" w:date="2005-05-25T12:51:00Z"/>
        </w:rPr>
      </w:pPr>
      <w:del w:id="169" w:author="Joanne Itano" w:date="2005-05-25T12:51:00Z">
        <w:r>
          <w:rPr>
            <w:b/>
            <w:bCs/>
            <w:i/>
            <w:iCs/>
          </w:rPr>
        </w:r>
      </w:del>
    </w:p>
    <w:p>
      <w:pPr>
        <w:pStyle w:val="Normal"/>
        <w:autoSpaceDE w:val="false"/>
        <w:rPr>
          <w:b/>
          <w:b/>
          <w:bCs/>
          <w:i/>
          <w:i/>
          <w:iCs/>
          <w:del w:id="172" w:author="Joanne Itano" w:date="2005-05-25T12:51:00Z"/>
        </w:rPr>
      </w:pPr>
      <w:del w:id="171" w:author="Joanne Itano" w:date="2005-05-25T12:51:00Z">
        <w:r>
          <w:rPr>
            <w:b/>
            <w:bCs/>
            <w:i/>
            <w:iCs/>
          </w:rPr>
        </w:r>
      </w:del>
    </w:p>
    <w:p>
      <w:pPr>
        <w:pStyle w:val="Normal"/>
        <w:autoSpaceDE w:val="false"/>
        <w:rPr>
          <w:del w:id="174" w:author="Joanne Itano" w:date="2005-05-25T12:51:00Z"/>
        </w:rPr>
      </w:pPr>
      <w:del w:id="173" w:author="Joanne Itano" w:date="2005-05-25T12:51:00Z">
        <w:r>
          <w:rPr/>
          <w:delText>________________________________________________________________</w:delText>
        </w:r>
      </w:del>
    </w:p>
    <w:p>
      <w:pPr>
        <w:pStyle w:val="Normal"/>
        <w:autoSpaceDE w:val="false"/>
        <w:rPr>
          <w:del w:id="176" w:author="Joanne Itano" w:date="2005-05-25T12:51:00Z"/>
        </w:rPr>
      </w:pPr>
      <w:del w:id="175" w:author="Joanne Itano" w:date="2005-05-25T12:51:00Z">
        <w:r>
          <w:rPr/>
          <w:delText xml:space="preserve">Print Name </w:delText>
          <w:tab/>
          <w:tab/>
          <w:tab/>
          <w:tab/>
          <w:delText xml:space="preserve">Signature </w:delText>
          <w:tab/>
          <w:tab/>
          <w:tab/>
          <w:tab/>
          <w:tab/>
          <w:delText>Date</w:delText>
        </w:r>
      </w:del>
    </w:p>
    <w:p>
      <w:pPr>
        <w:pStyle w:val="Normal"/>
        <w:autoSpaceDE w:val="false"/>
        <w:rPr>
          <w:del w:id="178" w:author="Joanne Itano" w:date="2005-05-25T12:51:00Z"/>
        </w:rPr>
      </w:pPr>
      <w:del w:id="177" w:author="Joanne Itano" w:date="2005-05-25T12:51:00Z">
        <w:r>
          <w:rPr/>
        </w:r>
      </w:del>
    </w:p>
    <w:p>
      <w:pPr>
        <w:pStyle w:val="Normal"/>
        <w:autoSpaceDE w:val="false"/>
        <w:rPr>
          <w:b/>
          <w:b/>
          <w:bCs/>
          <w:i/>
          <w:i/>
          <w:iCs/>
          <w:del w:id="180" w:author="Joanne Itano" w:date="2005-05-25T12:51:00Z"/>
        </w:rPr>
      </w:pPr>
      <w:del w:id="179" w:author="Joanne Itano" w:date="2005-05-25T12:51:00Z">
        <w:r>
          <w:rPr>
            <w:b/>
            <w:bCs/>
            <w:i/>
            <w:iCs/>
          </w:rPr>
          <w:delText>College/School Dean(s):</w:delText>
        </w:r>
      </w:del>
    </w:p>
    <w:p>
      <w:pPr>
        <w:pStyle w:val="Normal"/>
        <w:autoSpaceDE w:val="false"/>
        <w:rPr>
          <w:del w:id="182" w:author="Joanne Itano" w:date="2005-05-25T12:51:00Z"/>
        </w:rPr>
      </w:pPr>
      <w:del w:id="181" w:author="Joanne Itano" w:date="2005-05-25T12:51:00Z">
        <w:r>
          <w:rPr/>
          <w:delText>Comments/Recommendations:</w:delText>
        </w:r>
      </w:del>
    </w:p>
    <w:p>
      <w:pPr>
        <w:pStyle w:val="Normal"/>
        <w:autoSpaceDE w:val="false"/>
        <w:rPr>
          <w:b/>
          <w:b/>
          <w:bCs/>
          <w:i/>
          <w:i/>
          <w:iCs/>
          <w:del w:id="184" w:author="Joanne Itano" w:date="2005-05-25T12:51:00Z"/>
        </w:rPr>
      </w:pPr>
      <w:del w:id="183" w:author="Joanne Itano" w:date="2005-05-25T12:51:00Z">
        <w:r>
          <w:rPr>
            <w:b/>
            <w:bCs/>
            <w:i/>
            <w:iCs/>
          </w:rPr>
        </w:r>
      </w:del>
    </w:p>
    <w:p>
      <w:pPr>
        <w:pStyle w:val="Normal"/>
        <w:autoSpaceDE w:val="false"/>
        <w:rPr>
          <w:b/>
          <w:b/>
          <w:bCs/>
          <w:i/>
          <w:i/>
          <w:iCs/>
          <w:del w:id="186" w:author="Joanne Itano" w:date="2005-05-25T12:51:00Z"/>
        </w:rPr>
      </w:pPr>
      <w:del w:id="185" w:author="Joanne Itano" w:date="2005-05-25T12:51:00Z">
        <w:r>
          <w:rPr>
            <w:b/>
            <w:bCs/>
            <w:i/>
            <w:iCs/>
          </w:rPr>
        </w:r>
      </w:del>
    </w:p>
    <w:p>
      <w:pPr>
        <w:pStyle w:val="Normal"/>
        <w:autoSpaceDE w:val="false"/>
        <w:rPr>
          <w:b/>
          <w:b/>
          <w:bCs/>
          <w:i/>
          <w:i/>
          <w:iCs/>
          <w:del w:id="188" w:author="Joanne Itano" w:date="2005-05-25T12:51:00Z"/>
        </w:rPr>
      </w:pPr>
      <w:del w:id="187" w:author="Joanne Itano" w:date="2005-05-25T12:51:00Z">
        <w:r>
          <w:rPr>
            <w:b/>
            <w:bCs/>
            <w:i/>
            <w:iCs/>
          </w:rPr>
        </w:r>
      </w:del>
    </w:p>
    <w:p>
      <w:pPr>
        <w:pStyle w:val="Normal"/>
        <w:autoSpaceDE w:val="false"/>
        <w:rPr>
          <w:del w:id="190" w:author="Joanne Itano" w:date="2005-05-25T12:51:00Z"/>
        </w:rPr>
      </w:pPr>
      <w:del w:id="189" w:author="Joanne Itano" w:date="2005-05-25T12:51:00Z">
        <w:r>
          <w:rPr/>
          <w:delText>________________________________________________________________</w:delText>
        </w:r>
      </w:del>
    </w:p>
    <w:p>
      <w:pPr>
        <w:pStyle w:val="Normal"/>
        <w:autoSpaceDE w:val="false"/>
        <w:rPr>
          <w:del w:id="192" w:author="Joanne Itano" w:date="2005-05-25T12:51:00Z"/>
        </w:rPr>
      </w:pPr>
      <w:del w:id="191" w:author="Joanne Itano" w:date="2005-05-25T12:51:00Z">
        <w:r>
          <w:rPr/>
          <w:delText xml:space="preserve">Print Name </w:delText>
          <w:tab/>
          <w:tab/>
          <w:tab/>
          <w:tab/>
          <w:tab/>
          <w:delText xml:space="preserve">Signature </w:delText>
          <w:tab/>
          <w:tab/>
          <w:tab/>
          <w:tab/>
          <w:delText>Date</w:delText>
        </w:r>
      </w:del>
    </w:p>
    <w:p>
      <w:pPr>
        <w:pStyle w:val="Normal"/>
        <w:autoSpaceDE w:val="false"/>
        <w:rPr>
          <w:del w:id="194" w:author="Joanne Itano" w:date="2005-05-25T12:51:00Z"/>
        </w:rPr>
      </w:pPr>
      <w:del w:id="193" w:author="Joanne Itano" w:date="2005-05-25T12:51:00Z">
        <w:r>
          <w:rPr/>
        </w:r>
      </w:del>
    </w:p>
    <w:p>
      <w:pPr>
        <w:pStyle w:val="Normal"/>
        <w:autoSpaceDE w:val="false"/>
        <w:rPr>
          <w:b/>
          <w:b/>
          <w:bCs/>
          <w:i/>
          <w:i/>
          <w:iCs/>
          <w:del w:id="196" w:author="Joanne Itano" w:date="2005-05-25T12:51:00Z"/>
        </w:rPr>
      </w:pPr>
      <w:del w:id="195" w:author="Joanne Itano" w:date="2005-05-25T12:51:00Z">
        <w:r>
          <w:rPr>
            <w:b/>
            <w:bCs/>
            <w:i/>
            <w:iCs/>
          </w:rPr>
          <w:delText>Graduate Division Dean (graduate programs only):</w:delText>
        </w:r>
      </w:del>
    </w:p>
    <w:p>
      <w:pPr>
        <w:pStyle w:val="Normal"/>
        <w:autoSpaceDE w:val="false"/>
        <w:rPr>
          <w:del w:id="198" w:author="Joanne Itano" w:date="2005-05-25T12:51:00Z"/>
        </w:rPr>
      </w:pPr>
      <w:del w:id="197" w:author="Joanne Itano" w:date="2005-05-25T12:51:00Z">
        <w:r>
          <w:rPr/>
          <w:delText>Comments/Recommendations:</w:delText>
        </w:r>
      </w:del>
    </w:p>
    <w:p>
      <w:pPr>
        <w:pStyle w:val="Normal"/>
        <w:autoSpaceDE w:val="false"/>
        <w:rPr>
          <w:del w:id="200" w:author="Joanne Itano" w:date="2005-05-25T12:51:00Z"/>
        </w:rPr>
      </w:pPr>
      <w:del w:id="199" w:author="Joanne Itano" w:date="2005-05-25T12:51:00Z">
        <w:r>
          <w:rPr/>
        </w:r>
      </w:del>
    </w:p>
    <w:p>
      <w:pPr>
        <w:pStyle w:val="Normal"/>
        <w:autoSpaceDE w:val="false"/>
        <w:rPr>
          <w:del w:id="202" w:author="Joanne Itano" w:date="2005-05-25T12:51:00Z"/>
        </w:rPr>
      </w:pPr>
      <w:del w:id="201" w:author="Joanne Itano" w:date="2005-05-25T12:51:00Z">
        <w:r>
          <w:rPr/>
        </w:r>
      </w:del>
    </w:p>
    <w:p>
      <w:pPr>
        <w:pStyle w:val="Normal"/>
        <w:autoSpaceDE w:val="false"/>
        <w:rPr>
          <w:b/>
          <w:b/>
          <w:bCs/>
          <w:i/>
          <w:i/>
          <w:iCs/>
          <w:del w:id="204" w:author="Joanne Itano" w:date="2005-05-25T12:51:00Z"/>
        </w:rPr>
      </w:pPr>
      <w:del w:id="203" w:author="Joanne Itano" w:date="2005-05-25T12:51:00Z">
        <w:r>
          <w:rPr>
            <w:b/>
            <w:bCs/>
            <w:i/>
            <w:iCs/>
          </w:rPr>
        </w:r>
      </w:del>
    </w:p>
    <w:p>
      <w:pPr>
        <w:pStyle w:val="Normal"/>
        <w:autoSpaceDE w:val="false"/>
        <w:rPr>
          <w:del w:id="206" w:author="Joanne Itano" w:date="2005-05-25T12:51:00Z"/>
        </w:rPr>
      </w:pPr>
      <w:del w:id="205" w:author="Joanne Itano" w:date="2005-05-25T12:51:00Z">
        <w:r>
          <w:rPr/>
          <w:delText>________________________________________________________________</w:delText>
        </w:r>
      </w:del>
    </w:p>
    <w:p>
      <w:pPr>
        <w:pStyle w:val="Normal"/>
        <w:autoSpaceDE w:val="false"/>
        <w:rPr>
          <w:del w:id="208" w:author="Joanne Itano" w:date="2005-05-25T12:51:00Z"/>
        </w:rPr>
      </w:pPr>
      <w:del w:id="207" w:author="Joanne Itano" w:date="2005-05-25T12:51:00Z">
        <w:r>
          <w:rPr/>
          <w:delText xml:space="preserve">Print Name </w:delText>
          <w:tab/>
          <w:tab/>
          <w:tab/>
          <w:tab/>
          <w:tab/>
          <w:delText xml:space="preserve">Signature </w:delText>
          <w:tab/>
          <w:tab/>
          <w:tab/>
          <w:tab/>
          <w:delText>Date</w:delText>
        </w:r>
      </w:del>
    </w:p>
    <w:p>
      <w:pPr>
        <w:pStyle w:val="Normal"/>
        <w:autoSpaceDE w:val="false"/>
        <w:rPr>
          <w:del w:id="210" w:author="Joanne Itano" w:date="2005-05-25T12:51:00Z"/>
        </w:rPr>
      </w:pPr>
      <w:del w:id="209" w:author="Joanne Itano" w:date="2005-05-25T12:51:00Z">
        <w:r>
          <w:rPr/>
        </w:r>
      </w:del>
    </w:p>
    <w:p>
      <w:pPr>
        <w:pStyle w:val="Normal"/>
        <w:autoSpaceDE w:val="false"/>
        <w:rPr/>
      </w:pPr>
      <w:ins w:id="211" w:author="Joanne Itano" w:date="2005-05-25T12:57:00Z">
        <w:r>
          <w:rPr>
            <w:b/>
            <w:bCs/>
            <w:i/>
            <w:iCs/>
          </w:rPr>
          <w:t>Campus Chief Academic Officer</w:t>
        </w:r>
      </w:ins>
      <w:del w:id="212" w:author="Joanne Itano" w:date="2005-05-25T12:57:00Z">
        <w:r>
          <w:rPr>
            <w:b/>
            <w:bCs/>
            <w:i/>
            <w:iCs/>
          </w:rPr>
          <w:delText>Vice Chancellor/Dean for Academic Affairs</w:delText>
        </w:r>
      </w:del>
      <w:r>
        <w:rPr>
          <w:b/>
          <w:bCs/>
          <w:i/>
          <w:iCs/>
        </w:rPr>
        <w:t>:</w:t>
      </w:r>
    </w:p>
    <w:p>
      <w:pPr>
        <w:pStyle w:val="Normal"/>
        <w:autoSpaceDE w:val="false"/>
        <w:rPr>
          <w:del w:id="213" w:author="University of Hawaii" w:date="2007-06-12T11:18:00Z"/>
        </w:rPr>
      </w:pPr>
      <w:r>
        <w:rPr/>
        <w:t>Comments and Recommendations:</w:t>
      </w:r>
    </w:p>
    <w:p>
      <w:pPr>
        <w:pStyle w:val="Normal"/>
        <w:autoSpaceDE w:val="false"/>
        <w:rPr>
          <w:del w:id="215" w:author="University of Hawaii" w:date="2007-06-12T11:18:00Z"/>
        </w:rPr>
      </w:pPr>
      <w:del w:id="214" w:author="University of Hawaii" w:date="2007-06-12T11:18:00Z">
        <w:r>
          <w:rPr/>
        </w:r>
      </w:del>
    </w:p>
    <w:p>
      <w:pPr>
        <w:pStyle w:val="Normal"/>
        <w:autoSpaceDE w:val="false"/>
        <w:rPr>
          <w:del w:id="217" w:author="University of Hawaii" w:date="2007-06-12T11:18:00Z"/>
        </w:rPr>
      </w:pPr>
      <w:del w:id="216" w:author="University of Hawaii" w:date="2007-06-12T11:18:00Z">
        <w:r>
          <w:rPr/>
        </w:r>
      </w:del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</w:t>
      </w:r>
      <w:ins w:id="218" w:author="University of Hawaii" w:date="2007-06-15T13:25:00Z">
        <w:r>
          <w:rPr/>
          <w:t>______</w:t>
        </w:r>
      </w:ins>
      <w:r>
        <w:rPr/>
        <w:t>_</w:t>
      </w:r>
    </w:p>
    <w:p>
      <w:pPr>
        <w:pStyle w:val="Normal"/>
        <w:autoSpaceDE w:val="false"/>
        <w:rPr/>
      </w:pPr>
      <w:r>
        <w:rPr/>
        <w:t xml:space="preserve">Print Name </w:t>
        <w:tab/>
        <w:tab/>
        <w:tab/>
        <w:tab/>
        <w:tab/>
        <w:t xml:space="preserve">Signature </w:t>
        <w:tab/>
        <w:tab/>
        <w:tab/>
      </w:r>
      <w:del w:id="219" w:author="University of Hawaii" w:date="2007-06-15T13:25:00Z">
        <w:r>
          <w:rPr/>
          <w:tab/>
        </w:r>
      </w:del>
      <w:ins w:id="220" w:author="University of Hawaii" w:date="2007-06-15T13:25:00Z">
        <w:r>
          <w:rPr/>
          <w:tab/>
        </w:r>
      </w:ins>
      <w:r>
        <w:rPr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cil of Chief Academic Officers (Systemwide Consultation):</w:t>
      </w:r>
    </w:p>
    <w:p>
      <w:pPr>
        <w:pStyle w:val="Normal"/>
        <w:autoSpaceDE w:val="false"/>
        <w:rPr>
          <w:del w:id="221" w:author="University of Hawaii" w:date="2007-06-12T11:18:00Z"/>
        </w:rPr>
      </w:pPr>
      <w:r>
        <w:rPr/>
        <w:t>Comments/Recommendations:</w:t>
      </w:r>
    </w:p>
    <w:p>
      <w:pPr>
        <w:pStyle w:val="Normal"/>
        <w:autoSpaceDE w:val="false"/>
        <w:rPr>
          <w:del w:id="223" w:author="University of Hawaii" w:date="2007-06-12T11:18:00Z"/>
        </w:rPr>
      </w:pPr>
      <w:del w:id="222" w:author="University of Hawaii" w:date="2007-06-12T11:18:00Z">
        <w:r>
          <w:rPr/>
        </w:r>
      </w:del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ns w:id="225" w:author="University of Hawaii" w:date="2007-06-15T13:24:00Z"/>
        </w:rPr>
      </w:pPr>
      <w:ins w:id="224" w:author="University of Hawaii" w:date="2007-06-15T13:24:00Z">
        <w:r>
          <w:rPr>
            <w:b/>
            <w:bCs/>
          </w:rPr>
        </w:r>
      </w:ins>
    </w:p>
    <w:p>
      <w:pPr>
        <w:pStyle w:val="Normal"/>
        <w:autoSpaceDE w:val="false"/>
        <w:rPr>
          <w:b/>
          <w:b/>
          <w:bCs/>
        </w:rPr>
      </w:pPr>
      <w:ins w:id="226" w:author="University of Hawaii" w:date="2007-06-15T13:24:00Z">
        <w:r>
          <w:rPr>
            <w:b/>
            <w:bCs/>
          </w:rPr>
          <w:t>______________________________________________________________________</w:t>
        </w:r>
      </w:ins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del w:id="228" w:author="University of Hawaii" w:date="2007-06-15T13:24:00Z"/>
        </w:rPr>
      </w:pPr>
      <w:del w:id="227" w:author="University of Hawaii" w:date="2007-06-15T13:24:00Z">
        <w:r>
          <w:rPr>
            <w:b/>
            <w:bCs/>
          </w:rPr>
        </w:r>
      </w:del>
    </w:p>
    <w:p>
      <w:pPr>
        <w:pStyle w:val="Normal"/>
        <w:autoSpaceDE w:val="false"/>
        <w:rPr/>
      </w:pPr>
      <w:r>
        <w:rPr/>
        <w:t xml:space="preserve">Print Name                                  </w:t>
        <w:tab/>
        <w:tab/>
        <w:t xml:space="preserve"> Signature                                </w:t>
      </w:r>
      <w:ins w:id="229" w:author="University of Hawaii" w:date="2007-06-15T13:25:00Z">
        <w:r>
          <w:rPr/>
          <w:t xml:space="preserve">     </w:t>
        </w:r>
      </w:ins>
      <w:r>
        <w:rPr/>
        <w:t xml:space="preserve">      Date</w:t>
      </w:r>
    </w:p>
    <w:p>
      <w:pPr>
        <w:pStyle w:val="Normal"/>
        <w:autoSpaceDE w:val="false"/>
        <w:rPr>
          <w:del w:id="231" w:author="University of Hawaii" w:date="2007-06-12T11:18:00Z"/>
        </w:rPr>
      </w:pPr>
      <w:del w:id="230" w:author="University of Hawaii" w:date="2007-06-12T11:18:00Z">
        <w:r>
          <w:rPr/>
        </w:r>
      </w:del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ins w:id="232" w:author="University of Hawaii" w:date="2007-06-12T11:18:00Z"/>
        </w:rPr>
      </w:pPr>
      <w:r>
        <w:rPr>
          <w:b/>
          <w:bCs/>
          <w:i/>
          <w:iCs/>
        </w:rPr>
        <w:t>Chancellor: ___</w:t>
      </w:r>
      <w:r>
        <w:rPr>
          <w:szCs w:val="28"/>
        </w:rPr>
        <w:t xml:space="preserve"> </w:t>
      </w:r>
      <w:r>
        <w:rPr>
          <w:b/>
          <w:bCs/>
          <w:i/>
          <w:iCs/>
        </w:rPr>
        <w:t xml:space="preserve">Approved   ___ </w:t>
      </w:r>
      <w:r>
        <w:rPr>
          <w:szCs w:val="28"/>
        </w:rPr>
        <w:t xml:space="preserve"> </w:t>
      </w:r>
      <w:r>
        <w:rPr>
          <w:b/>
          <w:bCs/>
          <w:i/>
          <w:iCs/>
        </w:rPr>
        <w:t xml:space="preserve">Disapproved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__________________________________________________________</w:t>
      </w:r>
      <w:ins w:id="233" w:author="University of Hawaii" w:date="2007-06-15T13:25:00Z">
        <w:r>
          <w:rPr/>
          <w:t>______</w:t>
        </w:r>
      </w:ins>
      <w:r>
        <w:rPr/>
        <w:t>______</w:t>
      </w:r>
    </w:p>
    <w:p>
      <w:pPr>
        <w:pStyle w:val="Normal"/>
        <w:autoSpaceDE w:val="false"/>
        <w:rPr/>
      </w:pPr>
      <w:r>
        <w:rPr/>
        <w:t xml:space="preserve">Print Name </w:t>
        <w:tab/>
        <w:tab/>
        <w:tab/>
        <w:tab/>
        <w:tab/>
        <w:t xml:space="preserve">Signature </w:t>
        <w:tab/>
        <w:tab/>
        <w:tab/>
        <w:tab/>
        <w:t>Dat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iCs/>
          <w:sz w:val="22"/>
          <w:szCs w:val="22"/>
          <w:del w:id="239" w:author="University of Hawaii" w:date="2007-06-15T13:53:00Z"/>
        </w:rPr>
      </w:pPr>
      <w:ins w:id="234" w:author="Joanne Itano" w:date="2005-05-25T12:52:00Z">
        <w:r>
          <w:rPr/>
          <w:t>(</w:t>
        </w:r>
      </w:ins>
      <w:ins w:id="235" w:author="Joanne Itano" w:date="2005-05-25T12:52:00Z">
        <w:r>
          <w:rPr>
            <w:i/>
            <w:iCs/>
          </w:rPr>
          <w:t>Final signed copy is provided to the Vice President of Academic Planning and Policy for Program Action Report)</w:t>
        </w:r>
      </w:ins>
      <w:ins w:id="236" w:author="University of Hawaii" w:date="2007-06-15T13:52:00Z">
        <w:r>
          <w:rPr>
            <w:i/>
            <w:iCs/>
          </w:rPr>
          <w:tab/>
          <w:tab/>
          <w:tab/>
          <w:tab/>
          <w:tab/>
          <w:tab/>
          <w:tab/>
          <w:t xml:space="preserve">   </w:t>
        </w:r>
      </w:ins>
      <w:ins w:id="237" w:author="University of Hawaii" w:date="2007-06-15T13:52:00Z">
        <w:r>
          <w:rPr>
            <w:i/>
            <w:iCs/>
            <w:sz w:val="20"/>
            <w:szCs w:val="20"/>
          </w:rPr>
          <w:t xml:space="preserve">        </w:t>
        </w:r>
      </w:ins>
      <w:ins w:id="238" w:author="University of Hawaii" w:date="2007-06-15T13:52:00Z">
        <w:r>
          <w:rPr>
            <w:iCs/>
            <w:sz w:val="20"/>
            <w:szCs w:val="20"/>
          </w:rPr>
          <w:t>6/12/07</w:t>
        </w:r>
      </w:ins>
    </w:p>
    <w:p>
      <w:pPr>
        <w:pStyle w:val="Normal"/>
        <w:rPr>
          <w:i/>
          <w:i/>
          <w:iCs/>
          <w:sz w:val="22"/>
          <w:szCs w:val="22"/>
          <w:del w:id="241" w:author="University of Hawaii" w:date="2007-06-12T11:19:00Z"/>
        </w:rPr>
      </w:pPr>
      <w:del w:id="240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43" w:author="University of Hawaii" w:date="2007-06-12T11:19:00Z"/>
        </w:rPr>
      </w:pPr>
      <w:del w:id="242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45" w:author="University of Hawaii" w:date="2007-06-12T11:19:00Z"/>
        </w:rPr>
      </w:pPr>
      <w:del w:id="244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47" w:author="University of Hawaii" w:date="2007-06-12T11:19:00Z"/>
        </w:rPr>
      </w:pPr>
      <w:del w:id="246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49" w:author="University of Hawaii" w:date="2007-06-12T11:19:00Z"/>
        </w:rPr>
      </w:pPr>
      <w:del w:id="248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51" w:author="University of Hawaii" w:date="2007-06-12T11:19:00Z"/>
        </w:rPr>
      </w:pPr>
      <w:del w:id="250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53" w:author="University of Hawaii" w:date="2007-06-12T11:19:00Z"/>
        </w:rPr>
      </w:pPr>
      <w:del w:id="252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55" w:author="University of Hawaii" w:date="2007-06-12T11:19:00Z"/>
        </w:rPr>
      </w:pPr>
      <w:del w:id="254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57" w:author="University of Hawaii" w:date="2007-06-12T11:19:00Z"/>
        </w:rPr>
      </w:pPr>
      <w:del w:id="256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59" w:author="University of Hawaii" w:date="2007-06-12T11:19:00Z"/>
        </w:rPr>
      </w:pPr>
      <w:del w:id="258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61" w:author="University of Hawaii" w:date="2007-06-12T11:19:00Z"/>
        </w:rPr>
      </w:pPr>
      <w:del w:id="260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63" w:author="University of Hawaii" w:date="2007-06-12T11:19:00Z"/>
        </w:rPr>
      </w:pPr>
      <w:del w:id="262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65" w:author="University of Hawaii" w:date="2007-06-12T11:19:00Z"/>
        </w:rPr>
      </w:pPr>
      <w:del w:id="264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67" w:author="University of Hawaii" w:date="2007-06-12T11:19:00Z"/>
        </w:rPr>
      </w:pPr>
      <w:del w:id="266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69" w:author="University of Hawaii" w:date="2007-06-12T11:19:00Z"/>
        </w:rPr>
      </w:pPr>
      <w:del w:id="268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71" w:author="University of Hawaii" w:date="2007-06-12T11:19:00Z"/>
        </w:rPr>
      </w:pPr>
      <w:del w:id="270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73" w:author="University of Hawaii" w:date="2007-06-12T11:19:00Z"/>
        </w:rPr>
      </w:pPr>
      <w:del w:id="272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>
          <w:i/>
          <w:i/>
          <w:iCs/>
          <w:sz w:val="22"/>
          <w:szCs w:val="22"/>
          <w:del w:id="275" w:author="University of Hawaii" w:date="2007-06-12T11:19:00Z"/>
        </w:rPr>
      </w:pPr>
      <w:del w:id="274" w:author="University of Hawaii" w:date="2007-06-12T11:19:00Z">
        <w:r>
          <w:rPr>
            <w:i/>
            <w:iCs/>
            <w:sz w:val="22"/>
            <w:szCs w:val="22"/>
          </w:rPr>
        </w:r>
      </w:del>
    </w:p>
    <w:p>
      <w:pPr>
        <w:pStyle w:val="Normal"/>
        <w:rPr/>
      </w:pPr>
      <w:del w:id="276" w:author="University of Hawaii" w:date="2007-06-12T11:19:00Z">
        <w:r>
          <w:rPr/>
          <w:delText>5/25/06</w:delText>
        </w:r>
      </w:del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del w:id="277" w:author="Elaine" w:date="2006-10-11T15:0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del w:id="278" w:author="Elaine" w:date="2006-10-11T15:0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0"/>
      <w:numFmt w:val="decimal"/>
      <w:lvlText w:val="%3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20" w:hanging="0"/>
      <w:outlineLvl w:val="0"/>
    </w:pPr>
    <w:rPr>
      <w:rFonts w:ascii="Arial,Bold" w:hAnsi="Arial,Bold" w:cs="Arial,Bol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38:00Z</dcterms:created>
  <dc:creator>Joanne Itano</dc:creator>
  <dc:description/>
  <dc:language>en-US</dc:language>
  <cp:lastModifiedBy>Curriculum Committee</cp:lastModifiedBy>
  <cp:lastPrinted>2007-10-29T15:07:00Z</cp:lastPrinted>
  <dcterms:modified xsi:type="dcterms:W3CDTF">2007-11-05T20:38:00Z</dcterms:modified>
  <cp:revision>2</cp:revision>
  <dc:subject/>
  <dc:title>Draft 3/17/2005</dc:title>
</cp:coreProperties>
</file>