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b/>
          <w:b/>
          <w:bCs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>Curriculum proposal numbe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University of Hawaii Maui College</w:t>
      </w:r>
    </w:p>
    <w:p>
      <w:pPr>
        <w:pStyle w:val="Heading2"/>
        <w:rPr/>
      </w:pPr>
      <w:r>
        <w:rPr/>
        <w:t>Curriculum Action Request (CAR)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/Degree/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7302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For Banner u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Req:                        </w:t>
                              <w:tab/>
                              <w:t>Rcv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Alpha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Program/name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Program Code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Concentration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Major Code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5.7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For Banner us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Req:                        </w:t>
                        <w:tab/>
                        <w:t>Rcv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Alpha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Program/name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Program Code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Concentration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Major Code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___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before="120" w:after="0"/>
        <w:ind w:left="360" w:hanging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before="120" w:after="0"/>
        <w:ind w:left="360" w:hanging="360"/>
        <w:rPr/>
      </w:pPr>
      <w:r>
        <w:rPr>
          <w:sz w:val="21"/>
        </w:rPr>
        <w:t>1.</w:t>
        <w:tab/>
        <w:t xml:space="preserve">Author(s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2.</w:t>
        <w:tab/>
        <w:t xml:space="preserve">Department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  <w:tab/>
        <w:t xml:space="preserve">Program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3.  Date submitted to Curriculum Committe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  <w:t>4.</w:t>
        <w:tab/>
        <w:t xml:space="preserve">Program proposal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60" w:hanging="0"/>
        <w:rPr/>
      </w:pPr>
      <w:r>
        <w:rPr>
          <w:sz w:val="21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0" w:name="__Fieldmark__4_1620002457"/>
      <w:bookmarkStart w:id="1" w:name="__Fieldmark__4_1620002457"/>
      <w:bookmarkEnd w:id="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ew program </w:t>
      </w:r>
      <w:r>
        <w:rPr>
          <w:i/>
          <w:iCs/>
          <w:sz w:val="18"/>
        </w:rPr>
        <w:t>(attach program proposal and program map)</w:t>
      </w:r>
      <w:r>
        <w:rPr>
          <w:sz w:val="21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" w:name="__Fieldmark__5_1620002457"/>
      <w:bookmarkStart w:id="3" w:name="__Fieldmark__5_1620002457"/>
      <w:bookmarkEnd w:id="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hange of name to existing progr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/>
      </w:pPr>
      <w:r>
        <w:rPr>
          <w:sz w:val="21"/>
        </w:rPr>
        <w:t xml:space="preserve"> </w:t>
      </w:r>
      <w:r>
        <w:rPr>
          <w:sz w:val="21"/>
        </w:rPr>
        <w:tab/>
        <w:t>Existing program</w:t>
        <w:tab/>
      </w:r>
      <w:r>
        <w:rPr>
          <w:i/>
          <w:iCs/>
          <w:sz w:val="20"/>
        </w:rPr>
        <w:t>Title:</w:t>
      </w:r>
      <w:r>
        <w:rPr>
          <w:sz w:val="21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/>
      </w:pPr>
      <w:r>
        <w:rPr>
          <w:sz w:val="21"/>
        </w:rPr>
        <w:t xml:space="preserve"> </w:t>
      </w:r>
      <w:r>
        <w:rPr>
          <w:sz w:val="21"/>
        </w:rPr>
        <w:tab/>
        <w:t>Proposed program</w:t>
        <w:tab/>
      </w:r>
      <w:r>
        <w:rPr>
          <w:i/>
          <w:iCs/>
          <w:sz w:val="20"/>
        </w:rPr>
        <w:t>Title</w:t>
      </w:r>
      <w:r>
        <w:rPr>
          <w:i/>
          <w:iCs/>
          <w:sz w:val="21"/>
        </w:rPr>
        <w:t>:</w:t>
      </w:r>
      <w:r>
        <w:rPr>
          <w:sz w:val="21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040" w:leader="none"/>
        </w:tabs>
        <w:ind w:left="60" w:hanging="0"/>
        <w:rPr>
          <w:sz w:val="21"/>
        </w:rPr>
      </w:pPr>
      <w:r>
        <w:rPr>
          <w:sz w:val="21"/>
        </w:rPr>
        <w:t>5.</w:t>
        <w:tab/>
        <w:t>Credential (degree or certificate) propos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040" w:leader="none"/>
        </w:tabs>
        <w:ind w:left="60" w:hanging="0"/>
        <w:rPr/>
      </w:pPr>
      <w:r>
        <w:rPr>
          <w:sz w:val="21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" w:name="__Fieldmark__8_1620002457"/>
      <w:bookmarkStart w:id="5" w:name="__Fieldmark__8_1620002457"/>
      <w:bookmarkEnd w:id="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ew credential added to existing program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6" w:name="__Fieldmark__9_1620002457"/>
      <w:bookmarkStart w:id="7" w:name="__Fieldmark__9_1620002457"/>
      <w:bookmarkEnd w:id="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Modification to existing credenti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  <w:tab/>
        <w:t>Type of credenti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040" w:leader="none"/>
        </w:tabs>
        <w:ind w:left="60" w:hanging="0"/>
        <w:rPr/>
      </w:pPr>
      <w:r>
        <w:rPr>
          <w:sz w:val="21"/>
        </w:rPr>
        <w:tab/>
        <w:t xml:space="preserve">Degree: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8" w:name="__Fieldmark__10_1620002457"/>
      <w:bookmarkStart w:id="9" w:name="__Fieldmark__10_1620002457"/>
      <w:bookmarkEnd w:id="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AA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0" w:name="__Fieldmark__11_1620002457"/>
      <w:bookmarkStart w:id="11" w:name="__Fieldmark__11_1620002457"/>
      <w:bookmarkEnd w:id="1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AS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2" w:name="__Fieldmark__12_1620002457"/>
      <w:bookmarkStart w:id="13" w:name="__Fieldmark__12_1620002457"/>
      <w:bookmarkEnd w:id="1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AAS    </w:t>
        <w:tab/>
        <w:t xml:space="preserve">  Certificat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4" w:name="__Fieldmark__13_1620002457"/>
      <w:bookmarkStart w:id="15" w:name="__Fieldmark__13_1620002457"/>
      <w:bookmarkEnd w:id="1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A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6" w:name="__Fieldmark__14_1620002457"/>
      <w:bookmarkStart w:id="17" w:name="__Fieldmark__14_1620002457"/>
      <w:bookmarkEnd w:id="1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C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8" w:name="__Fieldmark__15_1620002457"/>
      <w:bookmarkStart w:id="19" w:name="__Fieldmark__15_1620002457"/>
      <w:bookmarkEnd w:id="1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O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0" w:name="__Fieldmark__16_1620002457"/>
      <w:bookmarkStart w:id="21" w:name="__Fieldmark__16_1620002457"/>
      <w:bookmarkEnd w:id="2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AS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1" w:leader="none"/>
          <w:tab w:val="left" w:pos="2880" w:leader="none"/>
          <w:tab w:val="left" w:pos="5400" w:leader="none"/>
          <w:tab w:val="left" w:pos="5760" w:leader="none"/>
          <w:tab w:val="left" w:pos="7920" w:leader="none"/>
        </w:tabs>
        <w:ind w:left="360" w:hanging="360"/>
        <w:rPr/>
      </w:pPr>
      <w:r>
        <w:rPr>
          <w:sz w:val="21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2" w:name="__Fieldmark__17_1620002457"/>
      <w:bookmarkStart w:id="23" w:name="__Fieldmark__17_1620002457"/>
      <w:bookmarkEnd w:id="2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Other, specif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  <w:tab/>
        <w:t>Existing credential:</w:t>
        <w:tab/>
      </w:r>
      <w:r>
        <w:rPr>
          <w:i/>
          <w:iCs/>
          <w:sz w:val="20"/>
        </w:rPr>
        <w:t>Title:</w:t>
      </w:r>
      <w:r>
        <w:rPr>
          <w:sz w:val="21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  <w:tab/>
      </w:r>
      <w:r>
        <w:rPr>
          <w:sz w:val="20"/>
        </w:rPr>
        <w:t>C</w:t>
      </w:r>
      <w:r>
        <w:rPr>
          <w:i/>
          <w:iCs/>
          <w:sz w:val="20"/>
        </w:rPr>
        <w:t>redits:</w:t>
      </w:r>
      <w:r>
        <w:rPr>
          <w:sz w:val="21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>Proposed credential:</w:t>
        <w:tab/>
      </w:r>
      <w:r>
        <w:rPr>
          <w:i/>
          <w:iCs/>
          <w:sz w:val="20"/>
        </w:rPr>
        <w:t>Title:</w:t>
      </w:r>
      <w:r>
        <w:rPr>
          <w:sz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</w:r>
      <w:r>
        <w:rPr>
          <w:sz w:val="20"/>
        </w:rPr>
        <w:t>C</w:t>
      </w:r>
      <w:r>
        <w:rPr>
          <w:i/>
          <w:iCs/>
          <w:sz w:val="20"/>
        </w:rPr>
        <w:t>redits</w:t>
      </w:r>
      <w:r>
        <w:rPr>
          <w:i/>
          <w:iCs/>
          <w:sz w:val="21"/>
        </w:rPr>
        <w:t>:</w:t>
      </w:r>
      <w:r>
        <w:rPr>
          <w:sz w:val="21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580" w:leader="none"/>
          <w:tab w:val="left" w:pos="5940" w:leader="none"/>
          <w:tab w:val="left" w:pos="6120" w:leader="none"/>
        </w:tabs>
        <w:ind w:left="360" w:hanging="360"/>
        <w:rPr/>
      </w:pPr>
      <w:r>
        <w:rPr>
          <w:sz w:val="21"/>
        </w:rPr>
        <w:tab/>
        <w:t>If modification, describe change:</w:t>
      </w:r>
      <w:r>
        <w:rPr>
          <w:i/>
          <w:sz w:val="21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/>
      </w:pPr>
      <w:r>
        <w:rPr>
          <w:sz w:val="21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4" w:name="__Fieldmark__23_1620002457"/>
      <w:bookmarkStart w:id="25" w:name="__Fieldmark__23_1620002457"/>
      <w:bookmarkEnd w:id="25"/>
      <w:r>
        <w:rPr>
          <w:sz w:val="21"/>
        </w:rPr>
      </w:r>
      <w:r>
        <w:rPr>
          <w:sz w:val="21"/>
        </w:rPr>
        <w:fldChar w:fldCharType="end"/>
      </w:r>
      <w:r>
        <w:rPr>
          <w:i/>
          <w:sz w:val="21"/>
        </w:rPr>
        <w:t xml:space="preserve"> </w:t>
      </w:r>
      <w:r>
        <w:rPr>
          <w:sz w:val="21"/>
        </w:rPr>
        <w:t>Change in credential n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6" w:name="__Fieldmark__24_1620002457"/>
      <w:bookmarkStart w:id="27" w:name="__Fieldmark__24_1620002457"/>
      <w:bookmarkEnd w:id="27"/>
      <w:r>
        <w:rPr>
          <w:sz w:val="21"/>
        </w:rPr>
      </w:r>
      <w:r>
        <w:rPr>
          <w:sz w:val="21"/>
        </w:rPr>
        <w:fldChar w:fldCharType="end"/>
      </w:r>
      <w:r>
        <w:rPr>
          <w:i/>
          <w:sz w:val="21"/>
        </w:rPr>
        <w:t xml:space="preserve"> </w:t>
      </w:r>
      <w:r>
        <w:rPr>
          <w:sz w:val="21"/>
        </w:rPr>
        <w:t xml:space="preserve">Change in course requirement(s); specify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8" w:name="__Fieldmark__26_1620002457"/>
      <w:bookmarkStart w:id="29" w:name="__Fieldmark__26_1620002457"/>
      <w:bookmarkEnd w:id="2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hange in prerequisite(s) for credential; specify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0" w:name="__Fieldmark__28_1620002457"/>
      <w:bookmarkStart w:id="31" w:name="__Fieldmark__28_1620002457"/>
      <w:bookmarkEnd w:id="31"/>
      <w:r>
        <w:rPr>
          <w:sz w:val="21"/>
        </w:rPr>
      </w:r>
      <w:r>
        <w:rPr>
          <w:sz w:val="21"/>
        </w:rPr>
        <w:fldChar w:fldCharType="end"/>
      </w:r>
      <w:r>
        <w:rPr>
          <w:i/>
          <w:sz w:val="21"/>
        </w:rPr>
        <w:t xml:space="preserve"> </w:t>
      </w:r>
      <w:r>
        <w:rPr>
          <w:sz w:val="21"/>
        </w:rPr>
        <w:t xml:space="preserve">Other; specif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i/>
          <w:i/>
          <w:iCs/>
          <w:sz w:val="21"/>
        </w:rPr>
      </w:pPr>
      <w:r>
        <w:rPr>
          <w:sz w:val="21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2" w:name="__Fieldmark__30_1620002457"/>
      <w:bookmarkStart w:id="33" w:name="__Fieldmark__30_1620002457"/>
      <w:bookmarkEnd w:id="3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Program map must be attached. </w:t>
      </w:r>
      <w:r>
        <w:rPr>
          <w:i/>
          <w:iCs/>
          <w:sz w:val="21"/>
        </w:rPr>
        <w:t xml:space="preserve"> (</w:t>
      </w:r>
      <w:r>
        <w:rPr>
          <w:i/>
          <w:iCs/>
          <w:sz w:val="20"/>
        </w:rPr>
        <w:t xml:space="preserve">For modifications, write changes on copy of current catalog map.)  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6.</w:t>
        <w:tab/>
        <w:t>Reason for this curriculum action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  <w:tab w:val="left" w:pos="6480" w:leader="none"/>
        </w:tabs>
        <w:ind w:left="360" w:hanging="360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1"/>
        </w:rPr>
        <w:t xml:space="preserve"> </w:t>
      </w:r>
      <w:r>
        <w:rPr>
          <w:sz w:val="21"/>
        </w:rPr>
        <w:t>7.</w:t>
        <w:tab/>
        <w:t xml:space="preserve">Proposed term of first offering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lang w:val="en-US" w:eastAsia="en-US"/>
        </w:rPr>
        <w:instrText xml:space="preserve"> FORMTEXT </w:instrTex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separate"/>
      </w:r>
      <w:r>
        <w:rPr>
          <w:sz w:val="21"/>
          <w:u w:val="single"/>
          <w:lang w:val="en-US" w:eastAsia="en-US"/>
        </w:rPr>
        <w:t>     </w: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end"/>
      </w:r>
      <w:r>
        <w:rPr>
          <w:sz w:val="21"/>
        </w:rPr>
        <w:t xml:space="preserve"> semester of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1"/>
          <w:u w:val="single"/>
          <w:lang w:val="en-US" w:eastAsia="en-US"/>
        </w:rPr>
        <w:instrText xml:space="preserve"> FORMTEXT </w:instrTex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separate"/>
      </w:r>
      <w:r>
        <w:rPr>
          <w:sz w:val="21"/>
          <w:u w:val="single"/>
          <w:lang w:val="en-US" w:eastAsia="en-US"/>
        </w:rPr>
        <w:t>     </w: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end"/>
      </w:r>
      <w:r>
        <w:rPr>
          <w:sz w:val="21"/>
        </w:rPr>
        <w:t xml:space="preserve"> year.</w:t>
      </w:r>
    </w:p>
    <w:p>
      <w:pPr>
        <w:pStyle w:val="Normal"/>
        <w:tabs>
          <w:tab w:val="clear" w:pos="720"/>
          <w:tab w:val="left" w:pos="3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8.</w:t>
        <w:tab/>
        <w:t xml:space="preserve">Special fees required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4" w:name="__Fieldmark__34_1620002457"/>
      <w:bookmarkStart w:id="35" w:name="__Fieldmark__34_1620002457"/>
      <w:bookmarkEnd w:id="3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6" w:name="__Fieldmark__35_1620002457"/>
      <w:bookmarkStart w:id="37" w:name="__Fieldmark__35_1620002457"/>
      <w:bookmarkEnd w:id="3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yes, explain:  </w:t>
      </w: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/>
      </w:pPr>
      <w:r>
        <w:rPr>
          <w:sz w:val="21"/>
        </w:rPr>
        <w:t xml:space="preserve"> </w:t>
      </w:r>
      <w:r>
        <w:rPr>
          <w:sz w:val="21"/>
        </w:rPr>
        <w:t>9.</w:t>
        <w:tab/>
        <w:t>Special resources (personnel, supplies, etc.) required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8" w:name="__Fieldmark__37_1620002457"/>
      <w:bookmarkStart w:id="39" w:name="__Fieldmark__37_1620002457"/>
      <w:bookmarkEnd w:id="3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0" w:name="__Fieldmark__38_1620002457"/>
      <w:bookmarkStart w:id="41" w:name="__Fieldmark__38_1620002457"/>
      <w:bookmarkEnd w:id="4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yes, explain:  </w:t>
      </w: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  <w:t>10.</w:t>
        <w:tab/>
        <w:t xml:space="preserve">Special scheduling considerations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2" w:name="__Fieldmark__40_1620002457"/>
      <w:bookmarkStart w:id="43" w:name="__Fieldmark__40_1620002457"/>
      <w:bookmarkEnd w:id="4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4" w:name="__Fieldmark__41_1620002457"/>
      <w:bookmarkStart w:id="45" w:name="__Fieldmark__41_1620002457"/>
      <w:bookmarkEnd w:id="4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yes, explain:  </w:t>
      </w:r>
      <w:r>
        <w:fldChar w:fldCharType="begin">
          <w:ffData>
            <w:name w:val="Text40 Copy 4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/>
      </w:pPr>
      <w:r>
        <w:rPr>
          <w:sz w:val="21"/>
        </w:rPr>
        <w:t>11.</w:t>
        <w:tab/>
      </w:r>
      <w:r>
        <w:rPr>
          <w:sz w:val="22"/>
          <w:szCs w:val="22"/>
        </w:rPr>
        <w:t>Which program SLOs does this certificate support? (</w:t>
      </w:r>
      <w:r>
        <w:rPr>
          <w:i/>
          <w:sz w:val="22"/>
          <w:szCs w:val="22"/>
        </w:rPr>
        <w:t>list all that apply and explain, if necessary.)</w:t>
      </w:r>
    </w:p>
    <w:p>
      <w:pPr>
        <w:pStyle w:val="Normal"/>
        <w:ind w:left="720" w:hanging="360"/>
        <w:rPr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43_1620002457"/>
      <w:bookmarkStart w:id="47" w:name="__Fieldmark__43_162000245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gram SLO 1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Explai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46_1620002457"/>
      <w:bookmarkStart w:id="49" w:name="__Fieldmark__46_162000245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gram SLO 2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Explai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49_1620002457"/>
      <w:bookmarkStart w:id="51" w:name="__Fieldmark__49_162000245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gram SLO 3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Explai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/>
      </w:pPr>
      <w:r>
        <w:rPr>
          <w:sz w:val="21"/>
        </w:rPr>
        <w:t>12.</w:t>
        <w:tab/>
        <w:t xml:space="preserve">Current UHMC Catalog needs revision on page(s)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/>
      </w:pPr>
      <w:r>
        <w:rPr>
          <w:sz w:val="21"/>
        </w:rPr>
        <w:t>13.</w:t>
        <w:tab/>
        <w:t xml:space="preserve">Additional Information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sectPr>
          <w:footerReference w:type="default" r:id="rId2"/>
          <w:type w:val="continuous"/>
          <w:pgSz w:w="12240" w:h="15840"/>
          <w:pgMar w:left="1008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versity of Hawaii Maui College</w:t>
      </w:r>
    </w:p>
    <w:p>
      <w:pPr>
        <w:pStyle w:val="Heading3"/>
        <w:ind w:left="360" w:hanging="360"/>
        <w:rPr/>
      </w:pPr>
      <w:r>
        <w:rPr/>
        <w:t>Curriculum Action Request (CAR) Signature Pag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40" w:after="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left" w:pos="720" w:leader="none"/>
        </w:tabs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 xml:space="preserve">Proposed by:  Author or Program Coordinator </w:t>
        <w:tab/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>Checked by:  Academic Subject Area Representative to Curriculum Committee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 xml:space="preserve">Requested by Department:  Department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 xml:space="preserve">Recommended by:  Curriculum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>Approved by Academic Senate:  Academic Senate Chai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>Endorsed by:  Chief Academic Office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>Approved by:  Chancellor</w:t>
        <w:tab/>
        <w:t>Date</w:t>
        <w:tab/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3"/>
        </w:rPr>
      </w:pPr>
      <w:r>
        <w:rPr>
          <w:sz w:val="23"/>
        </w:rPr>
      </w:r>
    </w:p>
    <w:sectPr>
      <w:footerReference w:type="default" r:id="rId3"/>
      <w:type w:val="nextPage"/>
      <w:pgSz w:w="12240" w:h="15840"/>
      <w:pgMar w:left="1440" w:right="720" w:gutter="0" w:header="0" w:top="720" w:footer="432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rStyle w:val="PageNumber"/>
        <w:i/>
        <w:iCs/>
        <w:sz w:val="18"/>
      </w:rPr>
      <w:t>Revised 9/8/07</w:t>
    </w:r>
    <w:r>
      <w:rPr>
        <w:rStyle w:val="PageNumber"/>
        <w:i/>
        <w:iCs/>
        <w:sz w:val="16"/>
      </w:rPr>
      <w:tab/>
    </w:r>
    <w:r>
      <w:rPr>
        <w:rStyle w:val="PageNumber"/>
        <w:i/>
        <w:iCs/>
        <w:sz w:val="18"/>
      </w:rPr>
      <w:t>CAR – Program</w:t>
    </w:r>
    <w:r>
      <w:rPr>
        <w:rStyle w:val="PageNumber"/>
        <w:i/>
        <w:iCs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rStyle w:val="PageNumber"/>
        <w:i/>
        <w:iCs/>
        <w:sz w:val="18"/>
      </w:rPr>
      <w:t>Revised 9/8/07</w:t>
    </w:r>
    <w:r>
      <w:rPr>
        <w:rStyle w:val="PageNumber"/>
        <w:i/>
        <w:iCs/>
        <w:sz w:val="16"/>
      </w:rPr>
      <w:tab/>
    </w:r>
    <w:r>
      <w:rPr>
        <w:rStyle w:val="PageNumber"/>
        <w:i/>
        <w:iCs/>
        <w:sz w:val="18"/>
      </w:rPr>
      <w:t>CAR – Program</w:t>
    </w:r>
    <w:r>
      <w:rPr>
        <w:rStyle w:val="PageNumber"/>
        <w:i/>
        <w:iCs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240" w:leader="none"/>
        <w:tab w:val="left" w:pos="5040" w:leader="none"/>
      </w:tabs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3168" w:leader="none"/>
        <w:tab w:val="left" w:pos="4320" w:leader="none"/>
        <w:tab w:val="left" w:pos="5760" w:leader="none"/>
        <w:tab w:val="left" w:pos="7020" w:leader="none"/>
        <w:tab w:val="left" w:pos="8280" w:leader="none"/>
      </w:tabs>
      <w:spacing w:before="40" w:after="0"/>
      <w:ind w:left="360" w:hanging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-Track C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54:00Z</dcterms:created>
  <dc:creator>jeannie</dc:creator>
  <dc:description/>
  <dc:language>en-US</dc:language>
  <cp:lastModifiedBy>Debie Nakatani</cp:lastModifiedBy>
  <cp:lastPrinted>2007-07-30T11:23:00Z</cp:lastPrinted>
  <dcterms:modified xsi:type="dcterms:W3CDTF">2012-02-13T22:54:00Z</dcterms:modified>
  <cp:revision>2</cp:revision>
  <dc:subject/>
  <dc:title>Curriculum proposal no</dc:title>
</cp:coreProperties>
</file>