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16"/>
        <w:jc w:val="right"/>
        <w:rPr/>
      </w:pPr>
      <w:r>
        <w:rPr>
          <w:rFonts w:cs="Arial" w:ascii="Arial" w:hAnsi="Arial"/>
          <w:b/>
          <w:sz w:val="24"/>
        </w:rPr>
        <w:t>Curriculum proposal number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urriculum Action Request (CAR)- Deletion- University of Hawaii Maui College</w:t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uthor(s)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Authors’ Departments(s) </w:t>
      </w:r>
      <w:r>
        <w:fldChar w:fldCharType="begin">
          <w:ffData>
            <w:name w:val="__Fieldmark__3_1906405376"/>
            <w:enabled/>
            <w:ddList>
              <w:result w:val="0"/>
              <w:listEntry w:val="Department"/>
              <w:listEntry w:val="Allied Health"/>
              <w:listEntry w:val="Business/Hospitality"/>
              <w:listEntry w:val="Counseling"/>
              <w:listEntry w:val="English"/>
              <w:listEntry w:val="Humanities"/>
              <w:listEntry w:val="Social Science"/>
              <w:listEntry w:val="STEM"/>
              <w:listEntry w:val="Vocational/Technical"/>
            </w:ddList>
          </w:ffData>
        </w:fldChar>
      </w:r>
      <w:r>
        <w:rPr>
          <w:szCs w:val="22"/>
          <w:rFonts w:cs="Arial" w:ascii="Arial" w:hAnsi="Arial"/>
        </w:rPr>
        <w:instrText xml:space="preserve"> FORMDROPDOWN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3_1906405376"/>
      <w:bookmarkStart w:id="1" w:name="__Fieldmark__3_1906405376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</w:t>
      </w:r>
      <w:r>
        <w:fldChar w:fldCharType="begin">
          <w:ffData>
            <w:name w:val="__Fieldmark__5_1906405376"/>
            <w:enabled/>
            <w:ddList>
              <w:result w:val="0"/>
              <w:listEntry w:val="Department"/>
              <w:listEntry w:val="Allied Health"/>
              <w:listEntry w:val="Business/Hospitality"/>
              <w:listEntry w:val="Counseling"/>
              <w:listEntry w:val="English"/>
              <w:listEntry w:val="Humanities"/>
              <w:listEntry w:val="Social Science"/>
              <w:listEntry w:val="STEM"/>
              <w:listEntry w:val="Vocational/Technical"/>
            </w:ddList>
          </w:ffData>
        </w:fldChar>
      </w:r>
      <w:r>
        <w:rPr>
          <w:szCs w:val="22"/>
          <w:rFonts w:cs="Arial" w:ascii="Arial" w:hAnsi="Arial"/>
        </w:rPr>
        <w:instrText xml:space="preserve"> FORMDROPDOWN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5_1906405376"/>
      <w:bookmarkStart w:id="3" w:name="__Fieldmark__5_1906405376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ate submitted to Curriculum Committe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/>
        <w:rPr/>
      </w:pPr>
      <w:r>
        <w:rPr>
          <w:rFonts w:cs="Arial" w:ascii="Arial" w:hAnsi="Arial"/>
          <w:sz w:val="24"/>
        </w:rPr>
        <w:t xml:space="preserve">4.  a. General type of action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8_1906405376"/>
      <w:bookmarkStart w:id="5" w:name="__Fieldmark__8_190640537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course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9_1906405376"/>
      <w:bookmarkStart w:id="7" w:name="__Fieldmark__9_190640537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program</w:t>
      </w:r>
    </w:p>
    <w:p>
      <w:pPr>
        <w:pStyle w:val="PlainText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. Specific type of Deletion </w:t>
      </w:r>
    </w:p>
    <w:p>
      <w:pPr>
        <w:pStyle w:val="PlainText"/>
        <w:spacing w:lineRule="auto" w:line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10_1906405376"/>
      <w:bookmarkStart w:id="9" w:name="__Fieldmark__10_1906405376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course</w:t>
      </w:r>
    </w:p>
    <w:p>
      <w:pPr>
        <w:pStyle w:val="PlainText"/>
        <w:spacing w:lineRule="auto" w:line="216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11_1906405376"/>
      <w:bookmarkStart w:id="11" w:name="__Fieldmark__11_1906405376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certificate </w:t>
      </w:r>
    </w:p>
    <w:p>
      <w:pPr>
        <w:pStyle w:val="PlainText"/>
        <w:spacing w:lineRule="auto" w:line="216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12_1906405376"/>
      <w:bookmarkStart w:id="13" w:name="__Fieldmark__12_1906405376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from program  </w:t>
      </w:r>
    </w:p>
    <w:p>
      <w:pPr>
        <w:pStyle w:val="PlainText"/>
        <w:spacing w:lineRule="auto" w:line="216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13_1906405376"/>
      <w:bookmarkStart w:id="15" w:name="__Fieldmark__13_1906405376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program  Name of Progra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Follow appropriate steps for Program Deletion</w:t>
      </w:r>
    </w:p>
    <w:p>
      <w:pPr>
        <w:pStyle w:val="PlainText"/>
        <w:spacing w:lineRule="auto" w:line="216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5_1906405376"/>
      <w:bookmarkStart w:id="17" w:name="__Fieldmark__15_1906405376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other (specify)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1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Reason for this curriculum action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Existing course</w:t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ph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Numb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Titl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Credit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Is this course cross-listed?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22_1906405376"/>
      <w:bookmarkStart w:id="19" w:name="__Fieldmark__22_1906405376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yes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23_1906405376"/>
      <w:bookmarkStart w:id="21" w:name="__Fieldmark__23_1906405376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no     If yes, list cours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Revise current UHMC General Catalog page(s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Is this course</w:t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a. prerequisite for another course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26_1906405376"/>
      <w:bookmarkStart w:id="23" w:name="__Fieldmark__26_1906405376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27_1906405376"/>
      <w:bookmarkStart w:id="25" w:name="__Fieldmark__27_1906405376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no     If yes, list cours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. corequisite for another course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29_1906405376"/>
      <w:bookmarkStart w:id="27" w:name="__Fieldmark__29_1906405376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yes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30_1906405376"/>
      <w:bookmarkStart w:id="29" w:name="__Fieldmark__30_1906405376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no    If yes, list cours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. part of a program map or sequence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32_1906405376"/>
      <w:bookmarkStart w:id="31" w:name="__Fieldmark__32_1906405376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yes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33_1906405376"/>
      <w:bookmarkStart w:id="33" w:name="__Fieldmark__33_1906405376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no    If yes, list progra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. part of a certificate or degree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35_1906405376"/>
      <w:bookmarkStart w:id="35" w:name="__Fieldmark__35_1906405376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ye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36_1906405376"/>
      <w:bookmarkStart w:id="37" w:name="__Fieldmark__36_1906405376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no    If yes, lis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spacing w:lineRule="auto" w:line="216" w:before="0" w:after="10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Are CAR forms included for changes in a through d above?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38_1906405376"/>
      <w:bookmarkStart w:id="39" w:name="__Fieldmark__38_1906405376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yes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39_1906405376"/>
      <w:bookmarkStart w:id="41" w:name="__Fieldmark__39_1906405376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no</w:t>
      </w:r>
      <w:r>
        <w:br w:type="page"/>
      </w:r>
    </w:p>
    <w:p>
      <w:pPr>
        <w:pStyle w:val="Heading2"/>
        <w:rPr/>
      </w:pPr>
      <w:r>
        <w:rPr>
          <w:szCs w:val="22"/>
        </w:rPr>
        <w:t>University of Hawaii</w:t>
      </w:r>
      <w:r>
        <w:rPr>
          <w:rFonts w:cs="Arial" w:ascii="Arial" w:hAnsi="Arial"/>
        </w:rPr>
        <w:t xml:space="preserve"> </w:t>
      </w:r>
      <w:r>
        <w:rPr>
          <w:szCs w:val="22"/>
        </w:rPr>
        <w:t>Maui College</w:t>
      </w:r>
    </w:p>
    <w:p>
      <w:pPr>
        <w:pStyle w:val="Heading3"/>
        <w:ind w:left="360" w:hanging="360"/>
        <w:rPr/>
      </w:pPr>
      <w:r>
        <w:rPr>
          <w:szCs w:val="22"/>
        </w:rPr>
        <w:t>Curriculum Action Request (CAR) Signature Pag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594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Proposed by:  Author or Program Coordinator </w:t>
        <w:tab/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594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Checked by:  Academic Subject Area Representative to Curriculum Committee 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Requested by Department:  Department Chair 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Recommended by:  Curriculum Chair 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Approved by Academic Senate:  Academic Senate Chair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Endorsed by:  Chief Academic Officer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Approved by:  Chancellor</w:t>
        <w:tab/>
        <w:t>Date</w:t>
        <w:tab/>
      </w:r>
    </w:p>
    <w:p>
      <w:pPr>
        <w:pStyle w:val="Normal"/>
        <w:tabs>
          <w:tab w:val="clear" w:pos="720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lainText"/>
        <w:spacing w:lineRule="auto" w:line="216" w:before="0" w:after="1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lainText"/>
        <w:spacing w:lineRule="auto" w:line="216" w:before="0" w:after="100"/>
        <w:rPr/>
      </w:pPr>
      <w:r>
        <w:rPr>
          <w:rFonts w:eastAsia="Courier New"/>
        </w:rPr>
        <w:t xml:space="preserve"> </w:t>
      </w:r>
      <w:r>
        <w:rPr/>
        <w:t xml:space="preserve">. </w:t>
      </w:r>
    </w:p>
    <w:p>
      <w:pPr>
        <w:pStyle w:val="PlainText"/>
        <w:spacing w:lineRule="auto" w:line="216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type w:val="continuous"/>
      <w:pgSz w:w="12240" w:h="15840"/>
      <w:pgMar w:left="1319" w:right="1080" w:gutter="0" w:header="0" w:top="90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240" w:leader="none"/>
        <w:tab w:val="left" w:pos="5040" w:leader="none"/>
      </w:tabs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3168" w:leader="none"/>
        <w:tab w:val="left" w:pos="4320" w:leader="none"/>
        <w:tab w:val="left" w:pos="5760" w:leader="none"/>
        <w:tab w:val="left" w:pos="7020" w:leader="none"/>
        <w:tab w:val="left" w:pos="8280" w:leader="none"/>
      </w:tabs>
      <w:spacing w:before="40" w:after="0"/>
      <w:ind w:left="360" w:hanging="36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18:00Z</dcterms:created>
  <dc:creator>MCC</dc:creator>
  <dc:description/>
  <dc:language>en-US</dc:language>
  <cp:lastModifiedBy>Debie Nakatani</cp:lastModifiedBy>
  <dcterms:modified xsi:type="dcterms:W3CDTF">2010-08-19T00:39:00Z</dcterms:modified>
  <cp:revision>3</cp:revision>
  <dc:subject/>
  <dc:title>Curriculum proposal number____________________ </dc:title>
</cp:coreProperties>
</file>