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ui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lpha and Number:</w:t>
        <w:tab/>
        <w:tab/>
        <w:tab/>
        <w:t>MGT 3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rse Title:</w:t>
        <w:tab/>
        <w:tab/>
        <w:tab/>
        <w:tab/>
        <w:t>Principles of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dits:</w:t>
        <w:tab/>
        <w:tab/>
        <w:tab/>
        <w:tab/>
        <w:tab/>
        <w:t>Three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of Outline:</w:t>
        <w:tab/>
        <w:tab/>
        <w:tab/>
        <w:tab/>
        <w:t>October 1, 2004 (D. Groo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ourse Description:</w:t>
        <w:tab/>
        <w:tab/>
        <w:tab/>
        <w:t xml:space="preserve">Introduces activities and skills needed to 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sfully manage both domestic and international organizations with an emphasis on decision-making. Includes communication, work motivation, group dynamics, leadership and organizational change, conflict, personality, and teamwork. Relates these concepts to performance, job satisfaction, and organizational commitment.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tact Hours/Type:</w:t>
        <w:tab/>
        <w:tab/>
        <w:tab/>
        <w:t>Three (3) hours/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iCs/>
        </w:rPr>
        <w:t xml:space="preserve">Prerequisites: </w:t>
        <w:tab/>
        <w:tab/>
        <w:tab/>
        <w:tab/>
        <w:t xml:space="preserve">BUS 120; PSY 100 or SOC 100; admission to ABIT; or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iCs/>
        </w:rPr>
        <w:t>consen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equisites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commended Preparatio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roved by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Date </w:t>
      </w:r>
      <w:r>
        <w:rPr>
          <w:rFonts w:cs="Arial" w:ascii="Arial" w:hAnsi="Arial"/>
          <w:u w:val="single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General Course Objectiv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course presents organizational behavior, leadership, and management concepts with emphasis on individual and organizational behavioral requirements.  Helps the student manage his/her behavior in the context of required organizational behavi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detailed information on how MGT 310 focuses on the Maui Community College general education standards, see the attached curricular grid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GT 310 fulfills three of the nine credit upper division Business core requirement for the ABIT progr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 Learning Outcomes</w:t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ssessment purposes, these are linked to # 7. Recommended Course Con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 successful completion of this course, students will be able to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dentify a manager and explain his/her role in the domestic and international business environ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assess and quantify the ethical culture of an organizat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dentify and define problems within an organiz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plain the cause of a problem and recommend alternative solutio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velop a strategic plan for an organization, including an outline, and identify the planning tool that should be used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plain SWOT analysis and how it fits into the strategic plan for an organ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velop a vision and mission stat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raw various organizational charts for a businesses and explain their strengths and weakness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monstrate how a company might install a network-based organiz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plain lines of authority, departmentalization, job specialization, delegation and decentralization, coordination, and span of contro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plain reasons for change within an organization, how to implement the change, and be able to identify what went wrong during the implementation of the 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the various methods of managing personal conflict and ethical issu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rite a job descrip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epare a recruiting plan and demonstrate how to recruit needed employe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plain correct and incorrect ways to interview, train, and discipline employe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dentify leadership styles and explain the traits and skills required to be an effective lead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velop a behavior management program for a particular job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fine motivation and identify ways to increase motivation among worke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dentify communication barriers that can be found in an organiz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and explain what managers can do to improve interpersonal communicatio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alyze a team situation, including the level of employee involvement in a team, and list reasons why the team is performing effectively or no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duct a productive group decision-making meeti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dentify the key elements necessary for effective contro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specific feed forward, concurrent, and feedback controls a manager can use to control an activit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plain the traits needed to become an entrepreneu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duct an informal business feasibility study and recommend a startup structure for a domestic or international busines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and explain the socio cultural, legal/political, and ethical errors managers make when expanding abr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pecify the basic global strategy and organizational structure a manager should pursue when expanding abroad and the advantages and disadvantages of ea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ommended Course Content and Approximate Time Spent on Each Topic </w:t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ed to # 6 – Student Learning Outcom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Managing in a Cultural and Ethical Environment (a, b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Decision Making (c, d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Planning Process and Strategic Management (e, f, g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Organizing and Organizational Structures (h, i, j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Managing Organizational Change (k, l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</w:t>
        <w:tab/>
        <w:t>Staffing and Human Resource Management (m, n, o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Leadership and Communication (k, l, o, p, s, t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Individual Behavior and Motivation (p, q, r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Managing Groups and Teams (l, u, v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Control and Commitment (w, x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Managing Entrepreneurial Organizations (y, z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1-2 Weeks:</w:t>
        <w:tab/>
        <w:t>Managing in a Global Environment (p, t, aa, bb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0-2 Weeks</w:t>
        <w:tab/>
        <w:t>Special Topics (a – bb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xt and Materials, Reference Materials, Auxiliary Materials and Cont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ropriate text(s) and materials will be chosen at the time the course is offered from those currently available in the field.  Examples inclu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(s):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 xml:space="preserve">Certo, S. 2003. Modern Management. </w:t>
      </w:r>
      <w:r>
        <w:rPr>
          <w:rFonts w:cs="Arial" w:ascii="Arial" w:hAnsi="Arial"/>
          <w:iCs/>
        </w:rPr>
        <w:t>Prentice Hall, Upper Saddle River, NJ</w:t>
      </w:r>
      <w:r>
        <w:rPr>
          <w:rFonts w:cs="Arial" w:ascii="Arial" w:hAnsi="Arial"/>
        </w:rPr>
        <w:t>.</w:t>
        <w:br/>
        <w:t xml:space="preserve">Dessler, G. 2004. </w:t>
      </w:r>
      <w:r>
        <w:rPr>
          <w:rFonts w:cs="Arial" w:ascii="Arial" w:hAnsi="Arial"/>
          <w:i/>
        </w:rPr>
        <w:t>Management.</w:t>
      </w:r>
      <w:r>
        <w:rPr>
          <w:rFonts w:cs="Arial" w:ascii="Arial" w:hAnsi="Arial"/>
          <w:iCs/>
        </w:rPr>
        <w:t xml:space="preserve"> Prentice Hall, Upper Saddle River, NJ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Material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xt(s) may be supplemented with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ccompanying practice set if availab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rticles and/or handouts prepared by the instructo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gazine or newspaper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ppropriate films, videos or Internet 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vision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uest spe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ther instructional aid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commended Course Requirements and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0 – 80%</w:t>
        <w:tab/>
        <w:t>Examin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 – 30%</w:t>
        <w:tab/>
        <w:t>In-class exercis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 – 30%</w:t>
        <w:tab/>
        <w:t>Homewo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 – 30%</w:t>
        <w:tab/>
        <w:t>Quizz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 – 40%</w:t>
        <w:tab/>
        <w:t>Projects/resear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 – 20%</w:t>
        <w:tab/>
        <w:t>Attendance and/or class particip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ethods of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al methods vary considerable with instructors and specific instructional methods will be at the discretion of the instructor teaching the course.  Suggested techniques might include, but are not limited 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Quizzes and other tests with feedback and discussion;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Lectures and class discuss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 solving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Point presentation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deos</w:t>
      </w:r>
      <w:r>
        <w:rPr>
          <w:rFonts w:cs="Arial" w:ascii="Arial" w:hAnsi="Arial"/>
          <w:lang w:val="fr-FR"/>
        </w:rPr>
        <w:t>, DVDs, CD-ROM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uest speaker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up activiti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al reports and other student present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s and simul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mework assignments such as </w:t>
      </w:r>
    </w:p>
    <w:p>
      <w:pPr>
        <w:pStyle w:val="BodyTextIndent2"/>
        <w:numPr>
          <w:ilvl w:val="1"/>
          <w:numId w:val="2"/>
        </w:numPr>
        <w:tabs>
          <w:tab w:val="clear" w:pos="126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ing, or watching, and writing summaries and reactions to accounting issues in the media including newspapers, video, magazines, journal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ctures, web-based material, and other sourc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ual report activiti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ing text and reference material and answering discussion question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earch environmental issues, and problem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b-based assignments and activiti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lective journa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up and/ or individual research projects with reports or poster present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y logs and study group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ice-Learning, community service, and/or civic engagement projects and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other contemporary learning techniques (such as problem-based learning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T 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T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T 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T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T 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T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T 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T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T 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T 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7 </w:t>
            </w:r>
            <w:r>
              <w:rPr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8 </w:t>
            </w:r>
            <w:r>
              <w:rPr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9 </w:t>
            </w:r>
            <w:r>
              <w:rPr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i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i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i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00" w:after="1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170" w:hanging="9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3:10:00Z</dcterms:created>
  <dc:creator>David Grooms</dc:creator>
  <dc:description/>
  <dc:language>en-US</dc:language>
  <cp:lastModifiedBy>grooms</cp:lastModifiedBy>
  <cp:lastPrinted>2004-03-11T08:14:00Z</cp:lastPrinted>
  <dcterms:modified xsi:type="dcterms:W3CDTF">2004-10-30T23:10:00Z</dcterms:modified>
  <cp:revision>2</cp:revision>
  <dc:subject/>
  <dc:title>MAUI  COMMUNITY  COLLEGE</dc:title>
</cp:coreProperties>
</file>