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>
          <w:sz w:val="20"/>
        </w:rPr>
        <w:t>Curriculum proposal number____</w:t>
      </w:r>
      <w:r>
        <w:rPr>
          <w:sz w:val="20"/>
          <w:u w:val="single"/>
        </w:rPr>
        <w:t>2004.40</w:t>
      </w:r>
      <w:r>
        <w:rPr>
          <w:sz w:val="20"/>
        </w:rPr>
        <w:t>________________</w:t>
      </w:r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260" w:firstLine="1260"/>
        <w:jc w:val="center"/>
        <w:rPr>
          <w:b/>
          <w:b/>
          <w:sz w:val="20"/>
        </w:rPr>
      </w:pPr>
      <w:r>
        <w:rPr>
          <w:b/>
          <w:sz w:val="20"/>
        </w:rPr>
        <w:t>Curriculum Action Request (CAR) (Form 4-93) - Maui Community College</w:t>
      </w:r>
    </w:p>
    <w:p>
      <w:pPr>
        <w:pStyle w:val="Normal"/>
        <w:ind w:left="-1260" w:firstLine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ata for Curriculum Committee and college catalog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50" w:hanging="450"/>
        <w:rPr/>
      </w:pPr>
      <w:r>
        <w:rPr>
          <w:sz w:val="20"/>
        </w:rPr>
        <w:t>1.</w:t>
        <w:tab/>
        <w:t xml:space="preserve">Author(s) </w:t>
      </w:r>
      <w:r>
        <w:rPr>
          <w:sz w:val="20"/>
          <w:u w:val="single"/>
        </w:rPr>
        <w:tab/>
        <w:tab/>
        <w:tab/>
        <w:t>BK Griesemer/David Grooms</w:t>
        <w:tab/>
        <w:tab/>
        <w:tab/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2.</w:t>
        <w:tab/>
        <w:t xml:space="preserve">Date Submitted to Curriculum Committee </w:t>
      </w:r>
      <w:r>
        <w:rPr>
          <w:sz w:val="20"/>
          <w:u w:val="single"/>
        </w:rPr>
        <w:tab/>
        <w:tab/>
        <w:t>November 1, 2004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50" w:hanging="450"/>
        <w:rPr/>
      </w:pPr>
      <w:r>
        <w:rPr>
          <w:sz w:val="20"/>
        </w:rPr>
        <w:t>3.</w:t>
        <w:tab/>
        <w:t>a.</w:t>
        <w:tab/>
        <w:t>General type of action?</w:t>
        <w:tab/>
      </w:r>
      <w:r>
        <w:rPr>
          <w:sz w:val="20"/>
          <w:u w:val="single"/>
        </w:rPr>
        <w:t xml:space="preserve">   X     </w:t>
      </w:r>
      <w:r>
        <w:rPr>
          <w:sz w:val="20"/>
        </w:rPr>
        <w:t xml:space="preserve">  course</w:t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b.</w:t>
        <w:tab/>
        <w:t>Specific type of 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ddition:               </w:t>
        <w:tab/>
        <w:t xml:space="preserve">Deletion:           </w:t>
        <w:tab/>
        <w:tab/>
        <w:t xml:space="preserve"> Modification in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regular</w:t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course  </w:t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number/alpha </w:t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prerequisites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experimental     </w:t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from program</w:t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title</w:t>
        <w:tab/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corequisites</w:t>
      </w:r>
    </w:p>
    <w:p>
      <w:pPr>
        <w:pStyle w:val="Normal"/>
        <w:ind w:left="720" w:firstLine="720"/>
        <w:rPr/>
      </w:pP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 xml:space="preserve">X    </w:t>
      </w:r>
      <w:r>
        <w:rPr>
          <w:sz w:val="20"/>
        </w:rPr>
        <w:t xml:space="preserve"> other (specify)</w:t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program</w:t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credits</w:t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program</w:t>
      </w:r>
    </w:p>
    <w:p>
      <w:pPr>
        <w:pStyle w:val="Normal"/>
        <w:ind w:left="720" w:firstLine="720"/>
        <w:rPr/>
      </w:pPr>
      <w:r>
        <w:rPr>
          <w:sz w:val="20"/>
          <w:u w:val="single"/>
        </w:rPr>
        <w:t>Upper Division-ABIT</w:t>
      </w:r>
      <w:r>
        <w:rPr>
          <w:sz w:val="20"/>
        </w:rPr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other (specify)</w:t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description</w:t>
        <w:tab/>
        <w:tab/>
      </w:r>
      <w:r>
        <w:rPr>
          <w:sz w:val="20"/>
          <w:u w:val="single"/>
        </w:rPr>
        <w:t xml:space="preserve">       </w:t>
      </w:r>
      <w:r>
        <w:rPr>
          <w:sz w:val="20"/>
        </w:rPr>
        <w:t xml:space="preserve"> other (specify)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  <w:u w:val="single"/>
        </w:rPr>
        <w:t xml:space="preserve">                               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0" w:hanging="450"/>
        <w:rPr>
          <w:sz w:val="20"/>
        </w:rPr>
      </w:pPr>
      <w:r>
        <w:rPr>
          <w:sz w:val="20"/>
        </w:rPr>
        <w:t>Reasons for this curriculum action: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Upper division orientation course for the proposed baccalaureate degree in Applied Business and Information Technology (ABIT), BUS 301, Introduction to ABIT, satisfies the 1 credit orientation course requirement for the ABIT Program. MCC currently has staff capable of teaching this cou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5.</w:t>
        <w:tab/>
        <w:t>Existing cou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>None</w:t>
        <w:tab/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6.</w:t>
        <w:tab/>
        <w:t>Proposed new/modified cou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  <w:t>BUS</w:t>
        <w:tab/>
        <w:tab/>
        <w:t>301</w:t>
        <w:tab/>
        <w:tab/>
        <w:t xml:space="preserve">Introduction to ABIT </w:t>
        <w:tab/>
        <w:tab/>
        <w:tab/>
        <w:tab/>
        <w:tab/>
        <w:tab/>
        <w:t>1</w:t>
        <w:tab/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7.</w:t>
        <w:tab/>
        <w:t>New course description or page number in catalog of present course description, if unchanged:</w:t>
      </w:r>
    </w:p>
    <w:p>
      <w:pPr>
        <w:pStyle w:val="BodyTextIndent3"/>
        <w:ind w:left="450" w:hanging="0"/>
        <w:rPr/>
      </w:pPr>
      <w:r>
        <w:rPr/>
        <w:t>Focuses on skills required for ethical and effective conduct in business. Includes teamwork, oral presentation, writing computer skills, and social skills that are part of the business world.</w:t>
      </w:r>
    </w:p>
    <w:p>
      <w:pPr>
        <w:pStyle w:val="Normal"/>
        <w:ind w:left="720" w:hanging="27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8.</w:t>
        <w:tab/>
        <w:t>Prerequisite(s):</w:t>
        <w:tab/>
        <w:tab/>
        <w:t>Admittance to the ABIT Progra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9.</w:t>
        <w:tab/>
        <w:t>Corequisite(s)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10.</w:t>
        <w:tab/>
        <w:t>Recommended preparation: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11.</w:t>
        <w:tab/>
        <w:t xml:space="preserve">Is this course cross-listed?    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yes    </w:t>
      </w:r>
      <w:r>
        <w:rPr>
          <w:sz w:val="20"/>
          <w:u w:val="single"/>
        </w:rPr>
        <w:tab/>
        <w:t>X</w:t>
        <w:tab/>
      </w:r>
      <w:r>
        <w:rPr>
          <w:sz w:val="20"/>
        </w:rPr>
        <w:t xml:space="preserve"> 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12.</w:t>
        <w:tab/>
        <w:t>Student contact hours per week</w:t>
      </w:r>
    </w:p>
    <w:p>
      <w:pPr>
        <w:pStyle w:val="Normal"/>
        <w:ind w:left="450" w:hanging="450"/>
        <w:rPr/>
      </w:pPr>
      <w:r>
        <w:rPr>
          <w:sz w:val="20"/>
        </w:rPr>
        <w:tab/>
        <w:t>lecture___hours     lab___hours     lecture/lab___hours     other_</w:t>
      </w:r>
      <w:r>
        <w:rPr>
          <w:sz w:val="20"/>
          <w:u w:val="single"/>
        </w:rPr>
        <w:t>Variable</w:t>
      </w:r>
      <w:r>
        <w:rPr>
          <w:sz w:val="20"/>
        </w:rPr>
        <w:t>__hours, explain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Course may be taught with weekly meetings or in a compressed instructional environment such as a three-day seminar format.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13.</w:t>
        <w:tab/>
        <w:t xml:space="preserve">Revise current MCC General Catalog page(s) </w:t>
      </w:r>
      <w:r>
        <w:rPr>
          <w:sz w:val="20"/>
          <w:u w:val="single"/>
        </w:rPr>
        <w:tab/>
        <w:tab/>
        <w:t>New ABIT section beginning on page 24, 92</w:t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50" w:hanging="450"/>
        <w:rPr/>
      </w:pPr>
      <w:r>
        <w:rPr>
          <w:sz w:val="20"/>
        </w:rPr>
        <w:t>14.</w:t>
        <w:tab/>
        <w:t>Course grading     ___letter grade only     ___credit/no credit      _</w:t>
      </w:r>
      <w:r>
        <w:rPr>
          <w:sz w:val="20"/>
          <w:u w:val="single"/>
        </w:rPr>
        <w:t>X</w:t>
      </w:r>
      <w:r>
        <w:rPr>
          <w:sz w:val="20"/>
        </w:rPr>
        <w:t>__either      _</w:t>
      </w:r>
      <w:r>
        <w:rPr>
          <w:sz w:val="20"/>
          <w:u w:val="single"/>
        </w:rPr>
        <w:t>X</w:t>
      </w:r>
      <w:r>
        <w:rPr>
          <w:sz w:val="20"/>
        </w:rPr>
        <w:t>__audit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0"/>
        </w:rPr>
        <w:t>15.</w:t>
        <w:tab/>
        <w:t>Proposed semester and year of first offering?     _</w:t>
      </w:r>
      <w:r>
        <w:rPr>
          <w:sz w:val="20"/>
          <w:u w:val="single"/>
        </w:rPr>
        <w:t>Fall</w:t>
      </w:r>
      <w:r>
        <w:rPr>
          <w:sz w:val="20"/>
        </w:rPr>
        <w:t>____semester     _</w:t>
      </w:r>
      <w:r>
        <w:rPr>
          <w:sz w:val="20"/>
          <w:u w:val="single"/>
        </w:rPr>
        <w:t>2005</w:t>
      </w:r>
      <w:r>
        <w:rPr>
          <w:sz w:val="20"/>
        </w:rPr>
        <w:t>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16.</w:t>
        <w:tab/>
        <w:t>Maximum enrollment__</w:t>
      </w:r>
      <w:r>
        <w:rPr>
          <w:sz w:val="20"/>
          <w:u w:val="single"/>
        </w:rPr>
        <w:t>35</w:t>
      </w:r>
      <w:r>
        <w:rPr>
          <w:sz w:val="20"/>
        </w:rPr>
        <w:t xml:space="preserve">___     Rationale, if applicable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17.</w:t>
        <w:tab/>
        <w:t xml:space="preserve">Special scheduling considerations?     __yes     </w:t>
      </w:r>
      <w:r>
        <w:rPr>
          <w:sz w:val="20"/>
          <w:u w:val="single"/>
        </w:rPr>
        <w:t>X</w:t>
      </w:r>
      <w:r>
        <w:rPr>
          <w:sz w:val="20"/>
        </w:rPr>
        <w:t>__no 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18. </w:t>
        <w:tab/>
        <w:t xml:space="preserve">Special fees required?     __yes     </w:t>
      </w:r>
      <w:r>
        <w:rPr>
          <w:sz w:val="20"/>
          <w:u w:val="single"/>
        </w:rPr>
        <w:t>X</w:t>
      </w:r>
      <w:r>
        <w:rPr>
          <w:sz w:val="20"/>
        </w:rPr>
        <w:t>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19. </w:t>
        <w:tab/>
        <w:t xml:space="preserve">Will this request require special resources (personnel, supplies, etc.?)      </w:t>
      </w:r>
      <w:r>
        <w:rPr>
          <w:sz w:val="20"/>
          <w:u w:val="single"/>
        </w:rPr>
        <w:t>X</w:t>
      </w:r>
      <w:r>
        <w:rPr>
          <w:sz w:val="20"/>
        </w:rPr>
        <w:t xml:space="preserve">__yes     __no    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If yes, explain.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ab/>
        <w:t>Reassigned faculty, additional new faculty, or lecturer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20. </w:t>
        <w:tab/>
        <w:t xml:space="preserve">Is this course restricted to particular room type?     __yes     </w:t>
      </w:r>
      <w:r>
        <w:rPr>
          <w:sz w:val="20"/>
          <w:u w:val="single"/>
        </w:rPr>
        <w:t>X</w:t>
      </w:r>
      <w:r>
        <w:rPr>
          <w:sz w:val="20"/>
        </w:rPr>
        <w:t>__no     If yes, explain.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>21.</w:t>
        <w:tab/>
      </w:r>
      <w:r>
        <w:rPr>
          <w:sz w:val="20"/>
          <w:u w:val="single"/>
        </w:rPr>
        <w:t>X</w:t>
        <w:tab/>
      </w:r>
      <w:r>
        <w:rPr>
          <w:sz w:val="20"/>
        </w:rPr>
        <w:t xml:space="preserve"> Course fulfills requirement for </w:t>
      </w:r>
      <w:r>
        <w:rPr>
          <w:sz w:val="20"/>
          <w:u w:val="single"/>
        </w:rPr>
        <w:tab/>
        <w:tab/>
        <w:t>Proposed ABIT baccalaureate</w:t>
        <w:tab/>
        <w:tab/>
        <w:tab/>
      </w:r>
      <w:r>
        <w:rPr>
          <w:sz w:val="20"/>
        </w:rPr>
        <w:t xml:space="preserve"> program/degree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 xml:space="preserve"> Course is a elective for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program/degree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 xml:space="preserve"> Course is elective for AA degree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22. </w:t>
        <w:tab/>
        <w:t>This course     __increases     __decreases     _</w:t>
      </w:r>
      <w:r>
        <w:rPr>
          <w:sz w:val="20"/>
          <w:u w:val="single"/>
        </w:rPr>
        <w:t>X</w:t>
      </w:r>
      <w:r>
        <w:rPr>
          <w:sz w:val="20"/>
        </w:rPr>
        <w:t>_makes no change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23. </w:t>
        <w:tab/>
        <w:t>Is this course taught at another UH campus?   __yes   _</w:t>
      </w:r>
      <w:r>
        <w:rPr>
          <w:sz w:val="20"/>
          <w:u w:val="single"/>
        </w:rPr>
        <w:t>X</w:t>
      </w:r>
      <w:r>
        <w:rPr>
          <w:sz w:val="20"/>
        </w:rPr>
        <w:t xml:space="preserve">_no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f yes, specify campus, course, alpha and number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UHWO – BUSA 321 , UH Manoa –  BUS314, UH Hilo – FIN 32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>
          <w:sz w:val="20"/>
        </w:rPr>
      </w:pPr>
      <w:r>
        <w:rPr>
          <w:sz w:val="20"/>
        </w:rPr>
        <w:t>If no, explain why this course is offered at MC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0"/>
        <w:rPr>
          <w:sz w:val="20"/>
        </w:rPr>
      </w:pPr>
      <w:r>
        <w:rPr>
          <w:sz w:val="20"/>
        </w:rPr>
        <w:t>Required course for proposed ABIT baccalaureate degree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24.</w:t>
        <w:tab/>
        <w:t xml:space="preserve">a.  Course is articulated at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b. Course is appropriate for articulation at 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c. Course is not appropriate for articulation at</w:t>
      </w:r>
    </w:p>
    <w:p>
      <w:pPr>
        <w:pStyle w:val="Normal"/>
        <w:ind w:left="450" w:hanging="450"/>
        <w:rPr/>
      </w:pPr>
      <w:r>
        <w:rPr>
          <w:sz w:val="20"/>
        </w:rPr>
        <w:t xml:space="preserve"> </w:t>
      </w:r>
      <w:r>
        <w:rPr>
          <w:sz w:val="20"/>
        </w:rPr>
        <w:tab/>
        <w:t>_</w:t>
      </w:r>
      <w:r>
        <w:rPr>
          <w:sz w:val="20"/>
          <w:u w:val="single"/>
        </w:rPr>
        <w:t>X</w:t>
      </w:r>
      <w:r>
        <w:rPr>
          <w:sz w:val="20"/>
        </w:rPr>
        <w:t>_UHCC     _</w:t>
      </w:r>
      <w:r>
        <w:rPr>
          <w:sz w:val="20"/>
          <w:u w:val="single"/>
        </w:rPr>
        <w:t>X</w:t>
      </w:r>
      <w:r>
        <w:rPr>
          <w:sz w:val="20"/>
        </w:rPr>
        <w:t>_UH Manoa     _</w:t>
      </w:r>
      <w:r>
        <w:rPr>
          <w:sz w:val="20"/>
          <w:u w:val="single"/>
        </w:rPr>
        <w:t>X</w:t>
      </w:r>
      <w:r>
        <w:rPr>
          <w:sz w:val="20"/>
        </w:rPr>
        <w:t>_UH Hilo     _</w:t>
      </w:r>
      <w:r>
        <w:rPr>
          <w:sz w:val="20"/>
          <w:u w:val="single"/>
        </w:rPr>
        <w:t>X</w:t>
      </w:r>
      <w:r>
        <w:rPr>
          <w:sz w:val="20"/>
        </w:rPr>
        <w:t>_UH WO     _</w:t>
      </w:r>
      <w:r>
        <w:rPr>
          <w:sz w:val="20"/>
          <w:u w:val="single"/>
        </w:rPr>
        <w:t>X</w:t>
      </w:r>
      <w:r>
        <w:rPr>
          <w:sz w:val="20"/>
        </w:rPr>
        <w:t>_Other/PCC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0" w:hanging="450"/>
        <w:rPr/>
      </w:pPr>
      <w:r>
        <w:rPr>
          <w:sz w:val="20"/>
        </w:rPr>
        <w:t xml:space="preserve">    </w:t>
      </w:r>
      <w:r>
        <w:rPr>
          <w:sz w:val="20"/>
        </w:rPr>
        <w:tab/>
        <w:t>d. Course articulation information is attached? __yes   _</w:t>
      </w:r>
      <w:r>
        <w:rPr>
          <w:sz w:val="20"/>
          <w:u w:val="single"/>
        </w:rPr>
        <w:t>X</w:t>
      </w:r>
      <w:r>
        <w:rPr>
          <w:sz w:val="20"/>
        </w:rPr>
        <w:t>_no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 xml:space="preserve">Proposed by:                               </w:t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  <w:u w:val="single"/>
        </w:rPr>
        <w:tab/>
        <w:t>BK Griesemer/D. Grooms</w:t>
        <w:tab/>
        <w:tab/>
        <w:t>11/01/04</w:t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 xml:space="preserve">Author/Program Coordinator    </w:t>
        <w:tab/>
        <w:tab/>
        <w:t>Date</w:t>
        <w:tab/>
        <w:tab/>
        <w:t>Academic Senate Chai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Requested by: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 xml:space="preserve">Division/Unit Chair                       </w:t>
        <w:tab/>
        <w:tab/>
        <w:t>Date</w:t>
        <w:tab/>
        <w:tab/>
        <w:t xml:space="preserve">Chief Academic Officer </w:t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Recommended by: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Curriculum Chair</w:t>
        <w:tab/>
        <w:tab/>
        <w:tab/>
        <w:tab/>
        <w:t>Date</w:t>
        <w:tab/>
        <w:tab/>
        <w:t>Chancell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</w:rPr>
      </w:pPr>
      <w:r>
        <w:rPr>
          <w:i/>
          <w:sz w:val="20"/>
        </w:rPr>
        <w:t xml:space="preserve">Revised April 2003/AC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ui Community Colle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urse Out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Alpha and Number:</w:t>
        <w:tab/>
        <w:tab/>
        <w:tab/>
        <w:t>Business 301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BUS 3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urse Title:</w:t>
        <w:tab/>
        <w:tab/>
        <w:tab/>
        <w:tab/>
        <w:t>Introduction to A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redits:</w:t>
        <w:tab/>
        <w:tab/>
        <w:tab/>
        <w:tab/>
        <w:tab/>
        <w:t>One 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ate of Outline:</w:t>
        <w:tab/>
        <w:tab/>
        <w:tab/>
        <w:tab/>
        <w:t>November, 1 2004 (BK Griesemer &amp; D. Groo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Course Description:</w:t>
        <w:tab/>
        <w:tab/>
        <w:tab/>
        <w:t xml:space="preserve">Focuses on skills required for ethical and effective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conduct in business. Includes teamwork, oral presentation, writing, computer skills, and social skills that are part of the business world.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Contact Hours/Type</w:t>
        <w:tab/>
        <w:tab/>
        <w:tab/>
        <w:t>One (1) Hour/Lec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Prerequisites:</w:t>
        <w:tab/>
        <w:tab/>
        <w:tab/>
        <w:tab/>
        <w:t xml:space="preserve">Admission to the ABIT Progra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requisites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commended Preparation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proved by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ab/>
        <w:t xml:space="preserve">Date </w:t>
      </w:r>
      <w:r>
        <w:rPr>
          <w:sz w:val="20"/>
          <w:u w:val="single"/>
        </w:rPr>
        <w:tab/>
        <w:tab/>
        <w:tab/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General Course Objectiv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build a community of the students, faculty, and staff within the ABIT Program; to introduce students to upper division academia, the field of business, and the professional options open to them; and to begin to develop the skills needed for both immediate and long-term succes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or detailed information on how BUS 301 focuses on the Maui Community College general education standards, see the attached curricular grid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US 301 fulfills the one credit upper division orientation requirement for the ABIT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tudent Learning Outcomes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  <w:t>For assessment purposes, these are linked to # 7. Recommended Course Content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n successful completion of this course, the student will be able to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dentify the skills that are necessary for success at the upper division level and in th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usiness world;</w:t>
        <w:br/>
        <w:t>b.</w:t>
        <w:tab/>
        <w:t>explain how the skills necessary for success in business are applied in the real world;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.</w:t>
        <w:tab/>
        <w:t>create a plan for developing business skills while at Maui Community College;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.</w:t>
        <w:tab/>
        <w:t>compare and contrast the fundamental issues that arise when working in team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sz w:val="20"/>
        </w:rPr>
      </w:pPr>
      <w:r>
        <w:rPr>
          <w:sz w:val="20"/>
        </w:rPr>
        <w:t>design and implement a plan with a team;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.</w:t>
        <w:tab/>
        <w:t>analyze an audience and tailor written and oral reports to their interests and needs;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g.</w:t>
        <w:tab/>
        <w:t>use the MCC on-line catalog to access library and Internet collections, services, and resources;</w:t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</w:rPr>
      </w:pPr>
      <w:r>
        <w:rPr>
          <w:sz w:val="20"/>
        </w:rPr>
        <w:t>research career information and become acquainted with relevant books, academic journals, and trade journals;</w:t>
      </w:r>
    </w:p>
    <w:p>
      <w:pPr>
        <w:pStyle w:val="BodyTextIndent3"/>
        <w:numPr>
          <w:ilvl w:val="0"/>
          <w:numId w:val="4"/>
        </w:numPr>
        <w:ind w:left="1440" w:hanging="720"/>
        <w:rPr/>
      </w:pPr>
      <w:r>
        <w:rPr/>
        <w:t>compare and contrast lower and upper division work including requirements for the ABIT Program;</w:t>
      </w:r>
    </w:p>
    <w:p>
      <w:pPr>
        <w:pStyle w:val="BodyTextIndent3"/>
        <w:numPr>
          <w:ilvl w:val="0"/>
          <w:numId w:val="4"/>
        </w:numPr>
        <w:ind w:left="1440" w:hanging="720"/>
        <w:rPr/>
      </w:pPr>
      <w:r>
        <w:rPr/>
        <w:t>build a strong identity with the ABIT Program and a solid direction for future studies and career pla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Recommended Course Content and Approximate Time Spent on Each Topic</w:t>
      </w:r>
    </w:p>
    <w:p>
      <w:pPr>
        <w:pStyle w:val="Heading2"/>
        <w:ind w:firstLine="72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Linked to # 6. Student Learning Outcom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aculty, staff, and current ABIT students will carefully plan orientation to introduce students to the ABIT Program once they are accepted. Because this is a one-credit course, the timeline will be at the discretion of the ABIT Committee at the time of offering and may include weekly meeting or compressed schedules over a few day period. The suggested content is as follow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tion and Expectations (a, j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cebreakers (j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tests: e.g. GMAT, Myers-Briggs (a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ademic and other advising and counseling (a, c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ctations of faculty including capstone project (a, b, c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ailable MCC resources including library, TLC, Student Services, Computer labs, email (a, g, h, j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loyer panels for business leaders and others to describe their positions and explain why ABIT is important to students (a, b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building (a-j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cused projects (a-j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Text and Materials, Reference Materials, Auxiliary Materials, and Cont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i/>
          <w:iCs/>
          <w:sz w:val="20"/>
        </w:rPr>
        <w:t>Text:</w:t>
      </w:r>
    </w:p>
    <w:p>
      <w:pPr>
        <w:pStyle w:val="Normal"/>
        <w:ind w:left="2160" w:hanging="0"/>
        <w:rPr/>
      </w:pPr>
      <w:r>
        <w:rPr>
          <w:sz w:val="20"/>
          <w:u w:val="single"/>
        </w:rPr>
        <w:t>Who is Going to Run General Motors?</w:t>
      </w:r>
      <w:r>
        <w:rPr>
          <w:sz w:val="20"/>
        </w:rPr>
        <w:t xml:space="preserve"> 1991, Green and Seymour, Princeton N.J., Publishers Guid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ab/>
      </w:r>
      <w:r>
        <w:rPr>
          <w:i/>
          <w:sz w:val="20"/>
        </w:rPr>
        <w:t>Materials</w:t>
      </w:r>
      <w:r>
        <w:rPr>
          <w:sz w:val="20"/>
        </w:rPr>
        <w:t>:</w:t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ext(s) may be supplemented with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Articles and/or handouts prepared by the instructor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Magazine or newspaper articles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th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ppropriate films, videos or internet si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elevision progra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Guest speak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instructional a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Recommended Course Requirements and Eval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 – 20%</w:t>
        <w:tab/>
        <w:t>In-class and outside exercises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>0 – 20%</w:t>
        <w:tab/>
        <w:t>Assignments and journa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 – 20%</w:t>
        <w:tab/>
        <w:t>Projects/researc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0 – 70%</w:t>
        <w:tab/>
        <w:t>Attendance and/or class particip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Methods of I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structional methods vary considerable with instructors and specific instructional methods will be at the discretion of the instructor teaching the course.  Suggested techniques might include, but are not limi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am teaching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0"/>
        </w:rPr>
      </w:pPr>
      <w:r>
        <w:rPr>
          <w:sz w:val="20"/>
        </w:rPr>
        <w:tab/>
        <w:t>b.</w:t>
        <w:tab/>
        <w:t>Lectures and class discussion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roblem solving;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werPoint presentations;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ideos, DVDs, CD-ROM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Guest speakers;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oup or team activitie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al reports and other student presentation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ames and simulation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eb-based assignments and activities;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flective journal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oup and/ or individual research projects with reports or poster presentation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udy logs and study group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rvice-Learning, community service, and/or civic engagement projects and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other contemporary learning techniques (such as problem-based learning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7 </w:t>
            </w:r>
            <w:r>
              <w:rPr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8 </w:t>
            </w:r>
            <w:r>
              <w:rPr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9 </w:t>
            </w:r>
            <w:r>
              <w:rPr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14760"/>
        </w:tabs>
        <w:ind w:left="14760" w:hanging="72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i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i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i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27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3:00Z</dcterms:created>
  <dc:creator>grooms</dc:creator>
  <dc:description/>
  <dc:language>en-US</dc:language>
  <cp:lastModifiedBy>Curriculum Committee</cp:lastModifiedBy>
  <dcterms:modified xsi:type="dcterms:W3CDTF">2005-02-10T03:33:00Z</dcterms:modified>
  <cp:revision>2</cp:revision>
  <dc:subject/>
  <dc:title>Curriculum proposal number____________________ </dc:title>
</cp:coreProperties>
</file>