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ind w:left="3600" w:hanging="0"/>
        <w:rPr/>
      </w:pPr>
      <w:r>
        <w:rPr>
          <w:rFonts w:cs="Times New Roman" w:ascii="Times New Roman" w:hAnsi="Times New Roman"/>
          <w:b/>
          <w:sz w:val="24"/>
        </w:rPr>
        <w:t>Curriculum proposal number__</w:t>
      </w:r>
      <w:r>
        <w:rPr>
          <w:rFonts w:cs="Times New Roman" w:ascii="Times New Roman" w:hAnsi="Times New Roman"/>
          <w:b/>
          <w:sz w:val="24"/>
          <w:u w:val="single"/>
        </w:rPr>
        <w:t>2004.48</w:t>
      </w:r>
      <w:r>
        <w:rPr>
          <w:rFonts w:cs="Times New Roman" w:ascii="Times New Roman" w:hAnsi="Times New Roman"/>
          <w:b/>
          <w:sz w:val="24"/>
        </w:rPr>
        <w:t xml:space="preserve">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_______</w:t>
      </w:r>
      <w:r>
        <w:rPr>
          <w:rFonts w:cs="Times New Roman" w:ascii="Times New Roman" w:hAnsi="Times New Roman"/>
          <w:sz w:val="24"/>
          <w:u w:val="single"/>
        </w:rPr>
        <w:t>Margaret Christensen/Daniel Kruse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_____</w:t>
      </w:r>
      <w:r>
        <w:rPr>
          <w:rFonts w:cs="Times New Roman" w:ascii="Times New Roman" w:hAnsi="Times New Roman"/>
          <w:sz w:val="24"/>
          <w:u w:val="single"/>
        </w:rPr>
        <w:t>Business &amp; Hospitality/STEM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_____</w:t>
      </w:r>
      <w:r>
        <w:rPr>
          <w:rFonts w:cs="Times New Roman" w:ascii="Times New Roman" w:hAnsi="Times New Roman"/>
          <w:sz w:val="24"/>
          <w:u w:val="single"/>
        </w:rPr>
        <w:t>Nov 4, 2004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course for the Bachelor of Applied Science degree in Applied Business and Information Technology (ABIT). Course satisfies three of the 15 credits required for Information Technology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before="0" w:after="100"/>
        <w:rPr/>
      </w:pPr>
      <w:r>
        <w:rPr>
          <w:rFonts w:cs="Times New Roman" w:ascii="Times New Roman" w:hAnsi="Times New Roman"/>
          <w:sz w:val="24"/>
          <w:u w:val="single"/>
        </w:rPr>
        <w:t>ICS    320</w:t>
        <w:tab/>
        <w:tab/>
        <w:t>Introduction to Information Systems and E-Commerce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Introduces general concepts of information systems and e-commerce. Includes key business applications, e-commerce and the Internet, system development, outsourcing, networking and data communications, data and databases, and security. Includes relevant projects. 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. Prerequisite(s):</w:t>
        <w:tab/>
        <w:t>ICS 115 or BCIS 162, and ICS 214, a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dmission to the ABIT Program,  or consent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hours     lab__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__</w:t>
      </w:r>
      <w:r>
        <w:rPr>
          <w:rFonts w:cs="Times New Roman" w:ascii="Times New Roman" w:hAnsi="Times New Roman"/>
          <w:sz w:val="24"/>
          <w:u w:val="single"/>
        </w:rPr>
        <w:t>110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either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>Fall</w:t>
      </w:r>
      <w:r>
        <w:rPr>
          <w:rFonts w:cs="Times New Roman" w:ascii="Times New Roman" w:hAnsi="Times New Roman"/>
          <w:sz w:val="24"/>
        </w:rPr>
        <w:t>___semester     _</w:t>
      </w:r>
      <w:r>
        <w:rPr>
          <w:rFonts w:cs="Times New Roman" w:ascii="Times New Roman" w:hAnsi="Times New Roman"/>
          <w:sz w:val="24"/>
          <w:u w:val="single"/>
        </w:rPr>
        <w:t>2005</w:t>
      </w:r>
      <w:r>
        <w:rPr>
          <w:rFonts w:cs="Times New Roman" w:ascii="Times New Roman" w:hAnsi="Times New Roman"/>
          <w:sz w:val="24"/>
        </w:rPr>
        <w:t>__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35</w:t>
      </w:r>
      <w:r>
        <w:rPr>
          <w:rFonts w:cs="Times New Roman" w:ascii="Times New Roman" w:hAnsi="Times New Roman"/>
          <w:sz w:val="24"/>
        </w:rPr>
        <w:t xml:space="preserve">___     Rationale, if applicable 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0. Will this request require special resources (personnel, supplies, etc.?) 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uter classroom with appropriate softwar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fulfills requirement for _______</w:t>
      </w:r>
      <w:r>
        <w:rPr>
          <w:rFonts w:cs="Times New Roman" w:ascii="Times New Roman" w:hAnsi="Times New Roman"/>
          <w:sz w:val="24"/>
          <w:u w:val="single"/>
        </w:rPr>
        <w:t>ABIT</w:t>
      </w:r>
      <w:r>
        <w:rPr>
          <w:rFonts w:cs="Times New Roman" w:ascii="Times New Roman" w:hAnsi="Times New Roman"/>
          <w:sz w:val="24"/>
        </w:rPr>
        <w:t>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to the ABIT degree and minimizes duplications as requested by Board of Regen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CC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Manoa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Hilo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WO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Other/PCC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d. Course articulation information is attached?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4/AC </w:t>
      </w:r>
      <w:r>
        <w:br w:type="page"/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Alpha and Number</w:t>
        <w:tab/>
        <w:tab/>
        <w:tab/>
        <w:t>ICS 32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formation and Computer Science 32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Course Title</w:t>
        <w:tab/>
        <w:tab/>
        <w:tab/>
        <w:tab/>
        <w:t>Introduction to Information Systems and E-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mmerc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redits</w:t>
        <w:tab/>
        <w:tab/>
        <w:tab/>
        <w:tab/>
        <w:tab/>
        <w:t>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3960"/>
        <w:rPr>
          <w:sz w:val="24"/>
        </w:rPr>
      </w:pPr>
      <w:r>
        <w:rPr>
          <w:sz w:val="24"/>
        </w:rPr>
        <w:t>Date of Outline</w:t>
        <w:tab/>
        <w:t>October 1, 2004 (Margaret Christensen/Daniel Kruse)</w:t>
      </w:r>
    </w:p>
    <w:p>
      <w:pPr>
        <w:pStyle w:val="Normal"/>
        <w:rPr>
          <w:sz w:val="24"/>
        </w:rPr>
      </w:pPr>
      <w:r>
        <w:rPr>
          <w:sz w:val="24"/>
        </w:rPr>
        <w:t>2.  Course Description</w:t>
      </w:r>
    </w:p>
    <w:p>
      <w:pPr>
        <w:pStyle w:val="Normal"/>
        <w:ind w:left="432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Introduces general concepts of information systems and e-commerce. Includes key business applications, e-commerce and the Internet, system development, outsourcing, networking and data communications, data and databases, and security. Includes relevant projects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Contact Hours/Type</w:t>
        <w:tab/>
        <w:tab/>
        <w:tab/>
        <w:t>3 hours/Lectur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Prerequisites</w:t>
        <w:tab/>
        <w:tab/>
        <w:tab/>
        <w:tab/>
        <w:t>ICS 115 or BCIS 162, and ICS 214, and</w:t>
      </w:r>
    </w:p>
    <w:p>
      <w:pPr>
        <w:pStyle w:val="Normal"/>
        <w:ind w:left="3960" w:firstLine="360"/>
        <w:rPr>
          <w:sz w:val="24"/>
        </w:rPr>
      </w:pPr>
      <w:r>
        <w:rPr>
          <w:sz w:val="24"/>
        </w:rPr>
        <w:t xml:space="preserve">admission to the ABIT Program,  or consent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Corequis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Recommended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_____________________________________ Date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.  General Course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is course is an introduction to and survey of information systems in organizations. Covered topics will include key business applications, system development, data communications, data resource management, security,  and e-comme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or detailed information on how ICS 320 focuses on the Maui Community College general education standards, see the attached curricular gri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CS 320 fulfills three of the 15 credits for the Applied Business and Information Technology Bachelor of Applied Science Degree at Maui Community Colle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ind w:left="360" w:firstLine="360"/>
        <w:rPr>
          <w:i/>
          <w:i/>
          <w:sz w:val="24"/>
        </w:rPr>
      </w:pPr>
      <w:r>
        <w:rPr>
          <w:i/>
          <w:sz w:val="24"/>
        </w:rPr>
        <w:t>For assessment purposes, these are linked to #7. Recommended Course Content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On successful completion of this course, students will be able to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mmarize the foundations of information systems in business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explain how to use information technology to help businesses compete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identify and explain current computer hardware and software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explain the issues of data resource management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iscuss telecommunications and networks in business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efine and give examples of electronic business systems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iscuss examples of electronic commerce systems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efine and give examples of decision support systems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use a professional methodology and model to propose solutions to simple business problems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iscuss security and ethical challenges to information systems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discuss examples of good management of enterprise information systems and global information system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Linked to # 6. Student Learning Outco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ab/>
        <w:t>1 Week</w:t>
        <w:tab/>
        <w:t>Foundations of information systems in business (a,f,i)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sz w:val="24"/>
        </w:rPr>
        <w:t>1 Week</w:t>
        <w:tab/>
        <w:t>Competing with information technology (b,f,I,j)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>1 – 2 Weeks</w:t>
        <w:tab/>
        <w:t>Current computer hardware and software (c-i)</w:t>
      </w:r>
    </w:p>
    <w:p>
      <w:pPr>
        <w:pStyle w:val="Normal"/>
        <w:ind w:left="450" w:firstLine="270"/>
        <w:rPr>
          <w:bCs/>
          <w:sz w:val="24"/>
        </w:rPr>
      </w:pPr>
      <w:r>
        <w:rPr>
          <w:bCs/>
          <w:sz w:val="24"/>
        </w:rPr>
        <w:t>1- 2 Weeks</w:t>
        <w:tab/>
        <w:t>Data resource management (a-d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1 – 2 Weeks</w:t>
        <w:tab/>
        <w:t>Telecommunications and networks in business. (a-c, e, j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1 – 2 Weeks</w:t>
        <w:tab/>
        <w:t>Electronic business systems. (a-f,i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1 – 2 Weeks</w:t>
        <w:tab/>
        <w:t>Electronic commerce systems. (a-e,g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1 – 2 Weeks</w:t>
        <w:tab/>
        <w:t>Decision support systems. (a-c,f,h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1 – 2 Weeks</w:t>
        <w:tab/>
        <w:t>Methodology and models (a,b,i)</w:t>
      </w:r>
    </w:p>
    <w:p>
      <w:pPr>
        <w:pStyle w:val="Normal"/>
        <w:ind w:left="450" w:firstLine="270"/>
        <w:rPr>
          <w:bCs/>
          <w:sz w:val="24"/>
        </w:rPr>
      </w:pPr>
      <w:r>
        <w:rPr>
          <w:bCs/>
          <w:sz w:val="24"/>
        </w:rPr>
        <w:t>1 Week</w:t>
        <w:tab/>
        <w:t>Security and ethical challenges to information systems. (a-c,e,g,i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1 – 2 Weeks</w:t>
        <w:tab/>
        <w:t>Management of enterprise and global information systems. (a-d,f-k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Introduction to Information Systems</w:t>
      </w:r>
      <w:r>
        <w:rPr>
          <w:sz w:val="24"/>
        </w:rPr>
        <w:t>, James A. O’Brien,McGraw-Hill Irwin,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Management Information Systems</w:t>
      </w:r>
      <w:r>
        <w:rPr>
          <w:sz w:val="24"/>
        </w:rPr>
        <w:t>, James A. O’Brien, McGraw-Hill Irwin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200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Management Information Systems for the Information Age</w:t>
      </w:r>
      <w:r>
        <w:rPr>
          <w:sz w:val="24"/>
        </w:rPr>
        <w:t>, Haag, Cummings and McCubbrey, McGraw-Hill Irwin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20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720"/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 –50%</w:t>
        <w:tab/>
        <w:tab/>
        <w:t>Written quizzes, midterm(s) and/or a final exam covering lectur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discussions, media presentations, class activities, field trips, gue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speakers, and reading assignm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–30%</w:t>
        <w:tab/>
        <w:tab/>
        <w:t xml:space="preserve">Practical exam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  <w:t>0 –30%</w:t>
        <w:tab/>
        <w:t xml:space="preserve">Written summaries and reaction assignments related to information systems issues in the media (including newspapers, video, magazines, journals, lectures, web-based material, etc.). </w:t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  <w:t>0–20%</w:t>
        <w:tab/>
        <w:t xml:space="preserve">Reading text assigned materials and answering discussion ques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–20%</w:t>
        <w:tab/>
        <w:tab/>
        <w:t>Participation in class discussions, group and individual oral repor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–20%</w:t>
        <w:tab/>
        <w:tab/>
        <w:t>Information systems projects, reports, and/or Service-Lear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–10%</w:t>
        <w:tab/>
        <w:tab/>
        <w:t>Class  particip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  <w:tab/>
        <w:t>quizzes and other tests with feedback and discuss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field and lab practical exa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ectures and class discuss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problem solving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narrated electronic presenta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videos, DVDs, CD-ROMs with detailed viewing guide and discussion ques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ab activities including experiments, lab skill lessons, data analysis, and other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field trips including field notes, activities, observations, and data collect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guest speakers and attendance at public lectur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oral reports and other student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ames and simul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homework assignments such a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</w:t>
        <w:tab/>
        <w:t>reading, or watching, and writing summaries and reactions to environmental</w:t>
      </w:r>
    </w:p>
    <w:p>
      <w:pPr>
        <w:pStyle w:val="TextBodyIndent"/>
        <w:tabs>
          <w:tab w:val="clear" w:pos="1260"/>
        </w:tabs>
        <w:rPr/>
      </w:pPr>
      <w:r>
        <w:rPr/>
        <w:t>issues in the media including broadcast television, newspapers, video, magazines, journals, lectures, web-based material, and other sources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</w:t>
        <w:tab/>
        <w:t>reading text and reference materials and answering discussion questions;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 xml:space="preserve">- </w:t>
        <w:tab/>
        <w:t xml:space="preserve">researching information system issues and problem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web-based assignments and activiti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reflective journal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nd/ or individual research projects with reports or poster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tudy logs and study group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ervice-Learning, community service, and/or civic engagement project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other contemporary learning techniques (such as problem-based learning, investigative case-based learning, co-op, internships, self-paced programs, etc.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7 </w:t>
            </w:r>
            <w:r>
              <w:rPr>
                <w:rFonts w:cs="Arial" w:ascii="Arial" w:hAnsi="Arial"/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8 </w:t>
            </w:r>
            <w:r>
              <w:rPr>
                <w:rFonts w:cs="Arial" w:ascii="Arial" w:hAnsi="Arial"/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9 </w:t>
            </w:r>
            <w:r>
              <w:rPr>
                <w:rFonts w:cs="Arial" w:ascii="Arial" w:hAnsi="Arial"/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02:00Z</dcterms:created>
  <dc:creator>christen</dc:creator>
  <dc:description/>
  <dc:language>en-US</dc:language>
  <cp:lastModifiedBy>Curriculum Committee</cp:lastModifiedBy>
  <dcterms:modified xsi:type="dcterms:W3CDTF">2005-02-10T04:02:00Z</dcterms:modified>
  <cp:revision>2</cp:revision>
  <dc:subject/>
  <dc:title>Curriculum proposal number__2004</dc:title>
</cp:coreProperties>
</file>