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ind w:left="3600" w:hanging="0"/>
        <w:rPr/>
      </w:pPr>
      <w:r>
        <w:rPr>
          <w:rFonts w:cs="Times New Roman" w:ascii="Times New Roman" w:hAnsi="Times New Roman"/>
          <w:b/>
          <w:sz w:val="24"/>
        </w:rPr>
        <w:t>Curriculum proposal number__</w:t>
      </w:r>
      <w:r>
        <w:rPr>
          <w:rFonts w:cs="Times New Roman" w:ascii="Times New Roman" w:hAnsi="Times New Roman"/>
          <w:b/>
          <w:sz w:val="24"/>
          <w:u w:val="single"/>
        </w:rPr>
        <w:t>2004.49</w:t>
      </w:r>
      <w:r>
        <w:rPr>
          <w:rFonts w:cs="Times New Roman" w:ascii="Times New Roman" w:hAnsi="Times New Roman"/>
          <w:b/>
          <w:sz w:val="24"/>
        </w:rPr>
        <w:t>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_______</w:t>
      </w:r>
      <w:r>
        <w:rPr>
          <w:rFonts w:cs="Times New Roman" w:ascii="Times New Roman" w:hAnsi="Times New Roman"/>
          <w:sz w:val="24"/>
          <w:u w:val="single"/>
        </w:rPr>
        <w:t>Margaret Christensen/Daniel Kruse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_____</w:t>
      </w:r>
      <w:r>
        <w:rPr>
          <w:rFonts w:cs="Times New Roman" w:ascii="Times New Roman" w:hAnsi="Times New Roman"/>
          <w:sz w:val="24"/>
          <w:u w:val="single"/>
        </w:rPr>
        <w:t>Business &amp; Hospitality/STEM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_____</w:t>
      </w:r>
      <w:r>
        <w:rPr>
          <w:rFonts w:cs="Times New Roman" w:ascii="Times New Roman" w:hAnsi="Times New Roman"/>
          <w:sz w:val="24"/>
          <w:u w:val="single"/>
        </w:rPr>
        <w:t>Nov 4, 2004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course for the Bachelor of Applied Science degree in Applied Business and Information Technology (ABIT). Course satisfies three of the 15 credits required for Information Technology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before="0" w:after="100"/>
        <w:rPr/>
      </w:pPr>
      <w:r>
        <w:rPr>
          <w:rFonts w:cs="Times New Roman" w:ascii="Times New Roman" w:hAnsi="Times New Roman"/>
          <w:sz w:val="24"/>
          <w:u w:val="single"/>
        </w:rPr>
        <w:t>ICS    360</w:t>
        <w:tab/>
        <w:tab/>
        <w:t>Database Application Design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Introduces database management systems (DBMS). Covers both theoretical and practical aspects of DBMS, such as database design, use, and implementation. Includes a final programming project to design and develop a practical database system for library access, electronic commerce, information retrieval, or a similar application. Involves the use of the database language SQL and, possibly, other languages.</w:t>
      </w:r>
    </w:p>
    <w:p>
      <w:pPr>
        <w:pStyle w:val="PlainText"/>
        <w:spacing w:lineRule="atLeast" w:line="20" w:before="0" w:after="10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. Prerequisite(s):</w:t>
        <w:tab/>
        <w:t>ICS 115 or BCIS 162, and ICS 214, an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dmission to the ABIT program, or consent</w:t>
      </w:r>
    </w:p>
    <w:p>
      <w:pPr>
        <w:pStyle w:val="PlainText"/>
        <w:spacing w:lineRule="atLeast" w:line="20" w:before="0" w:after="10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__</w:t>
      </w:r>
      <w:r>
        <w:rPr>
          <w:rFonts w:cs="Times New Roman" w:ascii="Times New Roman" w:hAnsi="Times New Roman"/>
          <w:sz w:val="24"/>
          <w:u w:val="single"/>
        </w:rPr>
        <w:t>110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either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>Fall</w:t>
      </w:r>
      <w:r>
        <w:rPr>
          <w:rFonts w:cs="Times New Roman" w:ascii="Times New Roman" w:hAnsi="Times New Roman"/>
          <w:sz w:val="24"/>
        </w:rPr>
        <w:t>___semester     _</w:t>
      </w:r>
      <w:r>
        <w:rPr>
          <w:rFonts w:cs="Times New Roman" w:ascii="Times New Roman" w:hAnsi="Times New Roman"/>
          <w:sz w:val="24"/>
          <w:u w:val="single"/>
        </w:rPr>
        <w:t>2005</w:t>
      </w:r>
      <w:r>
        <w:rPr>
          <w:rFonts w:cs="Times New Roman" w:ascii="Times New Roman" w:hAnsi="Times New Roman"/>
          <w:sz w:val="24"/>
        </w:rPr>
        <w:t>__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35</w:t>
      </w:r>
      <w:r>
        <w:rPr>
          <w:rFonts w:cs="Times New Roman" w:ascii="Times New Roman" w:hAnsi="Times New Roman"/>
          <w:sz w:val="24"/>
        </w:rPr>
        <w:t xml:space="preserve">___     Rationale, if applicable 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uter classroom with appropriate softwar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Course fulfills requirement for _______</w:t>
      </w:r>
      <w:r>
        <w:rPr>
          <w:rFonts w:cs="Times New Roman" w:ascii="Times New Roman" w:hAnsi="Times New Roman"/>
          <w:sz w:val="24"/>
          <w:u w:val="single"/>
        </w:rPr>
        <w:t>ABIT</w:t>
      </w:r>
      <w:r>
        <w:rPr>
          <w:rFonts w:cs="Times New Roman" w:ascii="Times New Roman" w:hAnsi="Times New Roman"/>
          <w:sz w:val="24"/>
        </w:rPr>
        <w:t>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to the ABIT degree and minimizes duplications as requested by Board of Regen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CC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Manoa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Hilo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UH WO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Other/PCC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d. Course articulation information is attached? __yes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Alpha and Number</w:t>
        <w:tab/>
        <w:tab/>
        <w:tab/>
        <w:t>ICS 36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formation and Computer Science 36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Course Title</w:t>
        <w:tab/>
        <w:tab/>
        <w:tab/>
        <w:tab/>
        <w:t>Database Application Desig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redits</w:t>
        <w:tab/>
        <w:tab/>
        <w:tab/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3960"/>
        <w:rPr>
          <w:sz w:val="24"/>
        </w:rPr>
      </w:pPr>
      <w:r>
        <w:rPr>
          <w:sz w:val="24"/>
        </w:rPr>
        <w:t>Date of Outline</w:t>
        <w:tab/>
        <w:t>October 1, 2004 (Margaret Christensen/Daniel Kruse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Course Description</w:t>
        <w:tab/>
        <w:tab/>
        <w:tab/>
        <w:t xml:space="preserve">Introduces database management systems (DBMS).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vers both theoretical and practical aspects of DBMS, such as database design, use, and implementation. Includes a final programming project through which students design and develop a practical database system for library access, electronic commerce, information retrieval, or a similar application. The final project involves the use of the database language SQL and, possibly, other languages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Contact Hours/Type</w:t>
        <w:tab/>
        <w:tab/>
        <w:tab/>
        <w:t>3 hours/Lectur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Prerequisites</w:t>
        <w:tab/>
        <w:tab/>
        <w:tab/>
        <w:tab/>
        <w:t>ICS 115 or BCIS 162, and ICS 214, and</w:t>
      </w:r>
    </w:p>
    <w:p>
      <w:pPr>
        <w:pStyle w:val="Normal"/>
        <w:ind w:left="39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mission to the ABIT program, or consen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Corequi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_ Date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.  General Course 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This course is an introduction to information and database systems.  Topics covered will include database design, database implementation, normalization, and the connection of databases and the World Wide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or detailed information on how ICS 360 focuses on the Maui Community College general education standards, see the attached curricular gri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CS 360 fulfills three of the 15 credits for the Applied Business and Information Technology Bachelor of Applied Science Degree at Maui Community Colle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ind w:left="360" w:firstLine="360"/>
        <w:rPr>
          <w:i/>
          <w:i/>
          <w:sz w:val="24"/>
        </w:rPr>
      </w:pPr>
      <w:r>
        <w:rPr>
          <w:i/>
          <w:sz w:val="24"/>
        </w:rPr>
        <w:t>For assessment purposes, these are linked to #7. Recommended Course Conten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On successful completion of this course, students will be able to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a) discuss information and database systems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b) outline Internet information systems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c) represent information with data models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d) use data modeling with entity-relationship diagrams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e) develop relational data models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f) define relational databases with Microsoft Access or other database management systems (DBMS)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g) revise relational schemas and perform normalization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h) manipulate database content with relational algebra and DBMS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i) use SQL to manipulate database content and structure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j)  recall how to create Web pages with HTML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k) implement interaction between users and servers with ASP and JavaScript or Visual Basic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l) develop database applications for the Web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m) design and implement an interactive Web site,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>(n) discuss advanced issues in Web site design and implem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Linked to # 6. Student Learning Outco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>1-2 Weeks</w:t>
        <w:tab/>
      </w:r>
      <w:r>
        <w:rPr>
          <w:sz w:val="24"/>
          <w:szCs w:val="24"/>
        </w:rPr>
        <w:t>Introduction to information and database systems (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 – 1 Week</w:t>
        <w:tab/>
        <w:t>Review of Internet information systems (a,b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.5 - 1 Week</w:t>
        <w:tab/>
        <w:t>Representation of information with data models (a,c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- 2 Weeks</w:t>
        <w:tab/>
        <w:t>Use of data modeling with entity-relationship diagrams (a,c,d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Development of relational data models (a,c,d,e)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Definition of relational databases with a database management system(DBMS) (a,c-f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Improvement of relational schemas and normalization (a,c-g)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Manipulation of database content with relational algebra and DMS (a, c-h)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Use of  SQL to manipulate the database content and structure (a, c-i)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.5 – 1 Week</w:t>
        <w:tab/>
        <w:t xml:space="preserve"> Review of presentation of information on the Web with HTML (a,b,j)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Creation of interaction between users and servers with ASP and JavaScript or Visual Basic (a,b,j,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Development of database applications for the Web (a-l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Design and implementation of an interactive Web site (a-m)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1 – 2 Weeks</w:t>
        <w:tab/>
        <w:t>Advanced issues in Web site design and implementation (g,h,l,m,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Database Management with Web Site Development Applications</w:t>
      </w:r>
      <w:r>
        <w:rPr>
          <w:sz w:val="24"/>
        </w:rPr>
        <w:t>, Riccardi, Addison Wesley,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Database Management Systems:  Designing and Building Business Applications</w:t>
      </w:r>
      <w:r>
        <w:rPr>
          <w:sz w:val="24"/>
        </w:rPr>
        <w:t>, Post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, McGraw-Hill Irwin, 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Database Design, Application Development and Administration</w:t>
      </w:r>
      <w:r>
        <w:rPr>
          <w:sz w:val="24"/>
        </w:rPr>
        <w:t>, Manning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McGraw-Hill Irwin, 200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720"/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–50%</w:t>
        <w:tab/>
        <w:tab/>
        <w:t>Written quizzes, midterm(s) and/or a final exam covering lectur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discussions, media presentations, lab activities, field trips, gue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peakers, and reading assign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–30%</w:t>
        <w:tab/>
        <w:tab/>
        <w:t xml:space="preserve">Practical exam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>0 –30%</w:t>
        <w:tab/>
        <w:t xml:space="preserve">Writing summaries and reactions about database issues in the media (including newspapers, video, magazines, journals, lectures, web-based material, etc.) 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  <w:t>0–20%</w:t>
        <w:tab/>
        <w:t xml:space="preserve">Reading text assigned materials and answering discussion ques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–20%</w:t>
        <w:tab/>
        <w:tab/>
        <w:t>Participation in class discussions, group and/or individual oral repor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–20%</w:t>
        <w:tab/>
        <w:tab/>
        <w:t>Projects, reports, and/or Service-Lear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–10%</w:t>
        <w:tab/>
        <w:tab/>
        <w:t>Class  particip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  <w:tab/>
        <w:t>quizzes and other tests with feedback and discuss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ab practical exam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problem solvi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narrated electronic presenta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videos, DVDs, CD-ROMs with detailed viewing guide and discussion ques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lab activities including experiments, lab skill lessons, and other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guest speakers and attendance at public lectur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oral reports and other student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homework assignments such a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>reading, or watching, and writing summaries and reactions to information/data</w:t>
      </w:r>
    </w:p>
    <w:p>
      <w:pPr>
        <w:pStyle w:val="TextBodyIndent"/>
        <w:tabs>
          <w:tab w:val="clear" w:pos="1260"/>
        </w:tabs>
        <w:rPr/>
      </w:pPr>
      <w:r>
        <w:rPr/>
        <w:t>issues in the media including broadcast television, newspapers, video, magazines, journals, lectures, web-based material, and other sources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- </w:t>
        <w:tab/>
        <w:t>reading text and reference materials and answering discussion questions;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 xml:space="preserve">- </w:t>
        <w:tab/>
        <w:t xml:space="preserve">researching database issues and problem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web-based assignments and activiti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reflective journal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group and/ or individual research projects with reports or poster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tudy logs and study group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Service-Learning, community service, and/or civic engagement project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sz w:val="24"/>
        </w:rPr>
        <w:t>other contemporary learning techniques (such as problem-based learning, investigative case-based learning, co-op, internships, self-paced programs, etc.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 </w:t>
            </w:r>
            <w:r>
              <w:rPr>
                <w:rFonts w:cs="Arial" w:ascii="Arial" w:hAnsi="Arial"/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 </w:t>
            </w:r>
            <w:r>
              <w:rPr>
                <w:rFonts w:cs="Arial" w:ascii="Arial" w:hAnsi="Arial"/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 </w:t>
            </w:r>
            <w:r>
              <w:rPr>
                <w:rFonts w:cs="Arial" w:ascii="Arial" w:hAnsi="Arial"/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03:00Z</dcterms:created>
  <dc:creator>christen</dc:creator>
  <dc:description/>
  <dc:language>en-US</dc:language>
  <cp:lastModifiedBy>Curriculum Committee</cp:lastModifiedBy>
  <dcterms:modified xsi:type="dcterms:W3CDTF">2005-02-10T04:03:00Z</dcterms:modified>
  <cp:revision>2</cp:revision>
  <dc:subject/>
  <dc:title>Curriculum proposal number__2004</dc:title>
</cp:coreProperties>
</file>