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ind w:left="3600" w:hanging="0"/>
        <w:rPr/>
      </w:pPr>
      <w:r>
        <w:rPr>
          <w:rFonts w:cs="Times New Roman" w:ascii="Times New Roman" w:hAnsi="Times New Roman"/>
          <w:b/>
          <w:sz w:val="24"/>
        </w:rPr>
        <w:t>Curriculum proposal number__</w:t>
      </w:r>
      <w:r>
        <w:rPr>
          <w:rFonts w:cs="Times New Roman" w:ascii="Times New Roman" w:hAnsi="Times New Roman"/>
          <w:b/>
          <w:sz w:val="24"/>
          <w:u w:val="single"/>
        </w:rPr>
        <w:t>2004.50</w:t>
      </w:r>
      <w:r>
        <w:rPr>
          <w:rFonts w:cs="Times New Roman" w:ascii="Times New Roman" w:hAnsi="Times New Roman"/>
          <w:b/>
          <w:sz w:val="24"/>
        </w:rPr>
        <w:t>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1. Author(s)_____________</w:t>
      </w:r>
      <w:r>
        <w:rPr>
          <w:rFonts w:cs="Times New Roman" w:ascii="Times New Roman" w:hAnsi="Times New Roman"/>
          <w:sz w:val="24"/>
          <w:u w:val="single"/>
        </w:rPr>
        <w:t>Margaret Christensen/Daniel Kruse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2. Authors’ unit(s) _________</w:t>
      </w:r>
      <w:r>
        <w:rPr>
          <w:rFonts w:cs="Times New Roman" w:ascii="Times New Roman" w:hAnsi="Times New Roman"/>
          <w:sz w:val="24"/>
          <w:u w:val="single"/>
        </w:rPr>
        <w:t>Business &amp; Hospitality/STEM</w:t>
      </w: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3. Date submitted to Curriculum Committee________</w:t>
      </w:r>
      <w:r>
        <w:rPr>
          <w:rFonts w:cs="Times New Roman" w:ascii="Times New Roman" w:hAnsi="Times New Roman"/>
          <w:sz w:val="24"/>
          <w:u w:val="single"/>
        </w:rPr>
        <w:t>Nov 4, 2004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PlainText"/>
        <w:spacing w:lineRule="atLeast" w:line="200"/>
        <w:rPr/>
      </w:pPr>
      <w:r>
        <w:rPr>
          <w:rFonts w:cs="Times New Roman" w:ascii="Times New Roman" w:hAnsi="Times New Roman"/>
          <w:sz w:val="24"/>
        </w:rPr>
        <w:t>4.  a. General type of action?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regular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</w:t>
      </w:r>
    </w:p>
    <w:p>
      <w:pPr>
        <w:pStyle w:val="PlainText"/>
        <w:spacing w:lineRule="atLeast" w:line="20" w:before="0" w:after="10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w course for the Bachelor of Applied Science degree in Applied Business and Information Technology (ABIT). Course satisfies three of the 15 credits required for Information Technology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before="0" w:after="100"/>
        <w:rPr/>
      </w:pPr>
      <w:r>
        <w:rPr>
          <w:rFonts w:cs="Times New Roman" w:ascii="Times New Roman" w:hAnsi="Times New Roman"/>
          <w:sz w:val="24"/>
          <w:u w:val="single"/>
        </w:rPr>
        <w:t>ICS    385</w:t>
        <w:tab/>
        <w:tab/>
        <w:t>Electronic Commerce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>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Normal"/>
        <w:rPr>
          <w:sz w:val="24"/>
        </w:rPr>
      </w:pPr>
      <w:r>
        <w:rPr>
          <w:sz w:val="24"/>
        </w:rPr>
        <w:t>Surveys electronic commerce and business strategies, with an emphasis on technology and application development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.</w:t>
      </w:r>
    </w:p>
    <w:p>
      <w:pPr>
        <w:pStyle w:val="PlainText"/>
        <w:spacing w:lineRule="atLeast" w:line="20" w:before="0" w:after="10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:</w:t>
        <w:tab/>
        <w:t>ICS 320 and ICS 360 and admission to the ABIT program, or consen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2. Is this course cross-listed?     _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>lecture__</w:t>
      </w:r>
      <w:r>
        <w:rPr>
          <w:rFonts w:cs="Times New Roman" w:ascii="Times New Roman" w:hAnsi="Times New Roman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>_hours     lab___hours     lecture/lab___hours     other___hours, explain</w:t>
        <w:tab/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4. Revise current MCC General Catalog page(s)______</w:t>
      </w:r>
      <w:r>
        <w:rPr>
          <w:rFonts w:cs="Times New Roman" w:ascii="Times New Roman" w:hAnsi="Times New Roman"/>
          <w:sz w:val="24"/>
          <w:u w:val="single"/>
        </w:rPr>
        <w:t>110</w:t>
      </w: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5. Course grading     ___letter grade only     ___credit/no credit 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_either 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_audit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6. Proposed semester and year of first offering?     _</w:t>
      </w:r>
      <w:r>
        <w:rPr>
          <w:rFonts w:cs="Times New Roman" w:ascii="Times New Roman" w:hAnsi="Times New Roman"/>
          <w:sz w:val="24"/>
          <w:u w:val="single"/>
        </w:rPr>
        <w:t>Spring</w:t>
      </w:r>
      <w:r>
        <w:rPr>
          <w:rFonts w:cs="Times New Roman" w:ascii="Times New Roman" w:hAnsi="Times New Roman"/>
          <w:sz w:val="24"/>
        </w:rPr>
        <w:t>___semester     _</w:t>
      </w:r>
      <w:r>
        <w:rPr>
          <w:rFonts w:cs="Times New Roman" w:ascii="Times New Roman" w:hAnsi="Times New Roman"/>
          <w:sz w:val="24"/>
          <w:u w:val="single"/>
        </w:rPr>
        <w:t>2006</w:t>
      </w:r>
      <w:r>
        <w:rPr>
          <w:rFonts w:cs="Times New Roman" w:ascii="Times New Roman" w:hAnsi="Times New Roman"/>
          <w:sz w:val="24"/>
        </w:rPr>
        <w:t>__year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7. Maximum enrollment__</w:t>
      </w:r>
      <w:r>
        <w:rPr>
          <w:rFonts w:cs="Times New Roman" w:ascii="Times New Roman" w:hAnsi="Times New Roman"/>
          <w:sz w:val="24"/>
          <w:u w:val="single"/>
        </w:rPr>
        <w:t>35</w:t>
      </w:r>
      <w:r>
        <w:rPr>
          <w:rFonts w:cs="Times New Roman" w:ascii="Times New Roman" w:hAnsi="Times New Roman"/>
          <w:sz w:val="24"/>
        </w:rPr>
        <w:t xml:space="preserve">___     Rationale, if applicable 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8. Special scheduling considerations?     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no 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pecial fees required?     __yes     _X_no     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0. Will this request require special resources (personnel, supplies, etc.?)      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1. Is this course restricted to particular room type?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uter classroom with appropriate softwar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2.</w:t>
        <w:tab/>
        <w:t>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Course fulfills requirement for _______</w:t>
      </w:r>
      <w:r>
        <w:rPr>
          <w:rFonts w:cs="Times New Roman" w:ascii="Times New Roman" w:hAnsi="Times New Roman"/>
          <w:sz w:val="24"/>
          <w:u w:val="single"/>
        </w:rPr>
        <w:t>ABIT</w:t>
      </w:r>
      <w:r>
        <w:rPr>
          <w:rFonts w:cs="Times New Roman" w:ascii="Times New Roman" w:hAnsi="Times New Roman"/>
          <w:sz w:val="24"/>
        </w:rPr>
        <w:t>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3. This course     __increases     __decreas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4. Is this course taught at another UH campus?   __yes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fic to the ABIT degree and minimizes duplications as requested by Board of Regen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UHCC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UH Manoa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UH Hilo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UH WO _</w:t>
      </w:r>
      <w:r>
        <w:rPr>
          <w:rFonts w:cs="Times New Roman" w:ascii="Times New Roman" w:hAnsi="Times New Roman"/>
          <w:sz w:val="24"/>
          <w:u w:val="single"/>
        </w:rPr>
        <w:t>X_</w:t>
      </w:r>
      <w:r>
        <w:rPr>
          <w:rFonts w:cs="Times New Roman" w:ascii="Times New Roman" w:hAnsi="Times New Roman"/>
          <w:sz w:val="24"/>
        </w:rPr>
        <w:t>Other/PCC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>d. Course articulation information is attached? __yes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July 2004/AC </w:t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ui Community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Outl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</w:t>
        <w:tab/>
        <w:t>Alpha and Number</w:t>
        <w:tab/>
        <w:tab/>
        <w:tab/>
        <w:t>ICS 385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formation and Computer Science 385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Course Title</w:t>
        <w:tab/>
        <w:tab/>
        <w:tab/>
        <w:tab/>
        <w:t>Electronic Commerce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redits</w:t>
        <w:tab/>
        <w:tab/>
        <w:tab/>
        <w:tab/>
        <w:tab/>
        <w:t>Three 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3960"/>
        <w:rPr>
          <w:sz w:val="24"/>
        </w:rPr>
      </w:pPr>
      <w:r>
        <w:rPr>
          <w:sz w:val="24"/>
        </w:rPr>
        <w:t>Date of Outline</w:t>
        <w:tab/>
        <w:t>October 1, 2004 (Margaret Christensen/Daniel Kruse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</w:t>
        <w:tab/>
        <w:t>Course Description</w:t>
        <w:tab/>
        <w:tab/>
        <w:tab/>
        <w:t xml:space="preserve">Surveys electronic commerce and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business strategies, with an emphasis on technology and application development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</w:t>
        <w:tab/>
        <w:t>Contact Hours/Type</w:t>
        <w:tab/>
        <w:tab/>
        <w:tab/>
        <w:t>3 hours/Lecture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</w:t>
        <w:tab/>
        <w:t>Prerequisites</w:t>
        <w:tab/>
        <w:tab/>
        <w:tab/>
        <w:tab/>
        <w:t xml:space="preserve">ICS 320 and ICS 360 and admission to the ABIT </w:t>
      </w:r>
    </w:p>
    <w:p>
      <w:pPr>
        <w:pStyle w:val="Normal"/>
        <w:ind w:left="3960" w:firstLine="360"/>
        <w:rPr>
          <w:sz w:val="24"/>
        </w:rPr>
      </w:pPr>
      <w:r>
        <w:rPr>
          <w:sz w:val="24"/>
        </w:rPr>
        <w:t xml:space="preserve">program, or consent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Corequisi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Recommended Prepa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 by _____________________________________ Date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5.  General Course Object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urveys electronic commerce technology and busines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esents models of e-commerce busines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vers methodologies for designing and implementing e-commerce business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scusses relevant security, ethical, legal and political issu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For detailed information on how ICS 385 focuses on the Maui Community College general education standards, see the attached curricular grid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CS 385 fulfills three of the 15 credits for the Applied Business and Information Technology Bachelor of Applied Science Degree at Maui Community Colle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Student Learning Outcomes</w:t>
      </w:r>
    </w:p>
    <w:p>
      <w:pPr>
        <w:pStyle w:val="Normal"/>
        <w:ind w:left="360" w:firstLine="360"/>
        <w:rPr>
          <w:i/>
          <w:i/>
          <w:sz w:val="24"/>
        </w:rPr>
      </w:pPr>
      <w:r>
        <w:rPr>
          <w:i/>
          <w:sz w:val="24"/>
        </w:rPr>
        <w:t>For assessment purposes, these are linked to #7. Recommended Course Content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On successful completion of this course, students will be able to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define e-commerce and e-business;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report on known successes and failures of e-commerce;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describe business models appropriate to e-commerce;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describe Internet and World Wide Web technologies used for e-commerce;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describe a professionally accepted methodology for building an e-commerce site;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discuss issues of security and e-commerce;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discuss ethical, legal and political issues associated with e-commerce;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sz w:val="24"/>
        </w:rPr>
        <w:t>describe the major features of several types of B2C and B2B e-commerce businesses;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sz w:val="24"/>
        </w:rPr>
        <w:t>identify special considerations for international e-commerce;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sz w:val="24"/>
        </w:rPr>
        <w:t>integrate (a) – (i) by writing a proposal for an e-commerce business with research for an e-commerce busines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Recommended Course Content and Approximate Time Spent on Each Topic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Linked to # 6. Student Learning Outcom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 Week</w:t>
        <w:tab/>
        <w:t>Background of e-commerce (a,b,g)</w:t>
      </w:r>
    </w:p>
    <w:p>
      <w:pPr>
        <w:pStyle w:val="Normal"/>
        <w:rPr>
          <w:sz w:val="24"/>
        </w:rPr>
      </w:pPr>
      <w:r>
        <w:rPr>
          <w:sz w:val="24"/>
        </w:rPr>
        <w:tab/>
        <w:t>1-2 Weeks</w:t>
        <w:tab/>
        <w:t>Models of e-commerce (a,b,c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 Week</w:t>
        <w:tab/>
        <w:t>Networks, Internet, WWW (d,f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-2 Weeks </w:t>
        <w:tab/>
        <w:t>Methodology (b,e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 Week</w:t>
        <w:tab/>
        <w:t>Security (b,c,d,f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 Week</w:t>
        <w:tab/>
        <w:t>Electronic payment (a,b,c,d,e,f,g)</w:t>
      </w:r>
    </w:p>
    <w:p>
      <w:pPr>
        <w:pStyle w:val="Normal"/>
        <w:rPr>
          <w:sz w:val="24"/>
        </w:rPr>
      </w:pPr>
      <w:r>
        <w:rPr>
          <w:sz w:val="24"/>
        </w:rPr>
        <w:tab/>
        <w:t>1 Week</w:t>
        <w:tab/>
        <w:t>Social, Ethical, Legal issues (a,b,c,e,f,g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-3 Weeks</w:t>
        <w:tab/>
        <w:t>Categories of e-businesses (a,b,hh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 Week</w:t>
        <w:tab/>
        <w:t>Issues of globalization (a,b,e,f,g,hi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-2 Weeks</w:t>
        <w:tab/>
        <w:t>Project implementation (a-i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-2 Weeks</w:t>
        <w:tab/>
        <w:t>Project presentation and discussion (a-i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sz w:val="24"/>
        </w:rPr>
        <w:t>Text and Materials, Reference Materials, Auxiliary Materials and Co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priate text(s) and materials will be chosen at the time the course is offered from those currently available in the field.  Examples includ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/>
      </w:pPr>
      <w:r>
        <w:rPr>
          <w:i/>
          <w:sz w:val="24"/>
        </w:rPr>
        <w:t>E-Commerce:  Business, Society</w:t>
      </w:r>
      <w:r>
        <w:rPr>
          <w:sz w:val="24"/>
        </w:rPr>
        <w:t>, Laudon and Traver, Addison Wesley, 2003.</w:t>
      </w:r>
    </w:p>
    <w:p>
      <w:pPr>
        <w:pStyle w:val="Normal"/>
        <w:ind w:left="360" w:firstLine="360"/>
        <w:rPr/>
      </w:pPr>
      <w:r>
        <w:rPr>
          <w:i/>
          <w:sz w:val="24"/>
        </w:rPr>
        <w:t>Electronic Commerce 2004, A Managerial Perspective</w:t>
      </w:r>
      <w:r>
        <w:rPr>
          <w:sz w:val="24"/>
        </w:rPr>
        <w:t>, Turban, Prentice Hall, 2004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Text(s) may be supplemented with: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>Articles and/or handouts prepared by the instructor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>Periodical articles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>Web sites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>Films or videos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>Television programs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>Guest speakers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>Other instructional aids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720"/>
        <w:rPr>
          <w:sz w:val="24"/>
        </w:rPr>
      </w:pPr>
      <w:r>
        <w:rPr>
          <w:sz w:val="24"/>
        </w:rPr>
        <w:t>Recommended Course Requirements and Evaluatio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pecific course requirements are at the discretion of the instructor at the time the course is being offered.  Suggested requirements might include, but are not limited 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xaminations (written and/or oral)</w:t>
        <w:tab/>
        <w:tab/>
        <w:t>20 – 50%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-class exercises</w:t>
        <w:tab/>
        <w:tab/>
        <w:tab/>
        <w:tab/>
        <w:tab/>
        <w:t>10 – 30%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omework</w:t>
        <w:tab/>
        <w:tab/>
        <w:tab/>
        <w:tab/>
        <w:tab/>
        <w:t>0 – 30%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Quizzes </w:t>
        <w:tab/>
        <w:tab/>
        <w:tab/>
        <w:tab/>
        <w:tab/>
        <w:tab/>
        <w:t>0 – 30%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jects/research</w:t>
        <w:tab/>
        <w:tab/>
        <w:tab/>
        <w:tab/>
        <w:tab/>
        <w:t>20 – 40%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lass participation</w:t>
        <w:tab/>
        <w:tab/>
        <w:tab/>
        <w:tab/>
        <w:tab/>
        <w:t>0 – 2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sz w:val="24"/>
        </w:rPr>
        <w:t>Methods of Instr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structional methods will vary considerably with instructors.  Specific methods will be at the discretion of the instructor teaching the course and might include, but are not limited 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  <w:tab/>
        <w:t>quizzes and other tests with feedback and discussion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ctures and class discuss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problem solving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role playi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narrated electronic presentation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videos, DVDs, CD-ROMs with detailed viewing guide and discussion question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guest speakers and attendance at public lecture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group activitie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homework assignments such as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- </w:t>
        <w:tab/>
        <w:t xml:space="preserve">reading, or watching, and writing summaries and reactions to relevant </w:t>
      </w:r>
    </w:p>
    <w:p>
      <w:pPr>
        <w:pStyle w:val="TextBodyIndent"/>
        <w:tabs>
          <w:tab w:val="clear" w:pos="1260"/>
        </w:tabs>
        <w:rPr/>
      </w:pPr>
      <w:r>
        <w:rPr/>
        <w:t>issues in the media including broadcast television, newspapers, video, magazines, journals, lectures, web-based material, and other sources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ading text and reference materials and answering discussion questions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periences in using existing e-commerce sites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web-based assignments and activitie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reflective journal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group and/ or individual research projects with reports and  presentat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study logs and study group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Service-Learning, community service, and/or civic engagement projects; an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other contemporary learning techniques (such as problem-based learning, investigative case-based learning, co-op, internships, self-paced programs, etc.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1: Written Commun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Use writing to discover and articulate ide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 Identify and analyze the audience and purpose for any intended communi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Choose language, style and organization appropriate to particular purposes and audienc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 Gather information and document sources appropriat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 Express a main idea as a thesis, hypothesis, and other appropriate cont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 Develop a main idea clearly and concisely with appropriate cont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 Demonstrate mastery of the conventions of writing, including grammar, spelling, and mechanic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 Demonstrate proficiency in revision and edit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 Develop a personal voice in written communi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.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.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</w:rPr>
        <w:t>0.</w:t>
        <w:tab/>
      </w:r>
      <w:r>
        <w:rPr>
          <w:rFonts w:cs="Arial" w:ascii="Arial" w:hAnsi="Arial"/>
          <w:i/>
          <w:sz w:val="16"/>
        </w:rPr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2: Quantitative Reason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Apply numeric, graphic and symbolic skills and other forms of quantitative reasoning, accurately and appropriat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Demonstrate mastery of mathematical concepts, skills, and applications, using technology when appropria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 Communicate clearly and concisely the methods and results of quantitative problem solv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 Formulate and test hypotheses using numerical experiment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 Define quantitative issues and problems, gather relevant information, analyze that information, and present resul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 Assess the validity of statistical concl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3: Information Retrieval and Technolog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Use print and electronic information technology ethically and responsib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Demonstrate knowledge of basic vocabulary, concepts, and operations of information technology and retriev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 Recognize, identify, and define an information nee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 Access and retrieve information through print and electronic media, evaluating the accuracy and authenticity of that inform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 Create, manage, organize, and communicate information through electronic med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 Recognize changing technologies and make informed choices about their appropriateness and us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4: Oral Commun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Identify and analyze the audience and purpose of any intended communic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 Gather, evaluate, select, and organize information for the communic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 Use language, techniques, and strategies appropriate to the audience and occas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 Speak clearly and confidently, using the voice, volume, tone, and articulation appropriate to the audience and occas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 Summarize, analyze, and evaluate oral communications and ask coherent questions as need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 Use competent oral expression to initiate and sustain discuss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5: Critical Think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Identify and state problems, issues, arguments, and questions contained in a body of inform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 Identify and analyze assumptions and underlying points of view relating to an issue or proble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 Formulate research questions that require descriptive and explanatory analyse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 Recognize and understand multiple modes of inquiry, including investigative methods based on observation and analysi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 Evaluate a problem, distinguishing between relevant and irrelevant facts, opinions, assumptions, issues, values, and biases through the use of appropriate evidenc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 Apply problem-solving techniques and skills, including the rules of logic and logical sequenc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7 </w:t>
            </w:r>
            <w:r>
              <w:rPr>
                <w:rFonts w:cs="Arial" w:ascii="Arial" w:hAnsi="Arial"/>
                <w:sz w:val="16"/>
                <w:szCs w:val="16"/>
              </w:rPr>
              <w:t>Synthesize information from various sources, drawing appropriate concl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8 </w:t>
            </w:r>
            <w:r>
              <w:rPr>
                <w:rFonts w:cs="Arial" w:ascii="Arial" w:hAnsi="Arial"/>
                <w:sz w:val="16"/>
                <w:szCs w:val="16"/>
              </w:rPr>
              <w:t>Communicate clearly and concisely the methods and results of logical reason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9 </w:t>
            </w:r>
            <w:r>
              <w:rPr>
                <w:rFonts w:cs="Arial" w:ascii="Arial" w:hAnsi="Arial"/>
                <w:sz w:val="16"/>
                <w:szCs w:val="16"/>
              </w:rPr>
              <w:t>Reflect upon and evaluate their thought processes, value systems, and world views in comparison to those of othe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4:04:00Z</dcterms:created>
  <dc:creator>christen</dc:creator>
  <dc:description/>
  <dc:language>en-US</dc:language>
  <cp:lastModifiedBy>Curriculum Committee</cp:lastModifiedBy>
  <dcterms:modified xsi:type="dcterms:W3CDTF">2005-02-10T04:04:00Z</dcterms:modified>
  <cp:revision>2</cp:revision>
  <dc:subject/>
  <dc:title>Curriculum proposal number__2004</dc:title>
</cp:coreProperties>
</file>