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ind w:left="3600" w:hanging="0"/>
        <w:rPr/>
      </w:pPr>
      <w:r>
        <w:rPr>
          <w:rFonts w:cs="Times New Roman" w:ascii="Times New Roman" w:hAnsi="Times New Roman"/>
          <w:b/>
          <w:sz w:val="24"/>
        </w:rPr>
        <w:t>Curriculum proposal number__</w:t>
      </w:r>
      <w:r>
        <w:rPr>
          <w:rFonts w:cs="Times New Roman" w:ascii="Times New Roman" w:hAnsi="Times New Roman"/>
          <w:b/>
          <w:sz w:val="24"/>
          <w:u w:val="single"/>
        </w:rPr>
        <w:t>2004.51</w:t>
      </w:r>
      <w:r>
        <w:rPr>
          <w:rFonts w:cs="Times New Roman" w:ascii="Times New Roman" w:hAnsi="Times New Roman"/>
          <w:b/>
          <w:sz w:val="24"/>
        </w:rPr>
        <w:t>_____________</w:t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_________</w:t>
      </w:r>
      <w:r>
        <w:rPr>
          <w:rFonts w:cs="Times New Roman" w:ascii="Times New Roman" w:hAnsi="Times New Roman"/>
          <w:sz w:val="24"/>
          <w:u w:val="single"/>
        </w:rPr>
        <w:t>Margaret Christensen/Daniel Kruse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_____</w:t>
      </w:r>
      <w:r>
        <w:rPr>
          <w:rFonts w:cs="Times New Roman" w:ascii="Times New Roman" w:hAnsi="Times New Roman"/>
          <w:sz w:val="24"/>
          <w:u w:val="single"/>
        </w:rPr>
        <w:t>Business &amp; Hospitality/STEM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_______</w:t>
      </w:r>
      <w:r>
        <w:rPr>
          <w:rFonts w:cs="Times New Roman" w:ascii="Times New Roman" w:hAnsi="Times New Roman"/>
          <w:sz w:val="24"/>
          <w:u w:val="single"/>
        </w:rPr>
        <w:t>Nov 4, 2004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regular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w course for the Bachelor of Applied Science degree in Applied Business and Information Technology (ABIT). Course satisfies three of the 15 credits required for Information Technology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before="0" w:after="100"/>
        <w:rPr/>
      </w:pPr>
      <w:r>
        <w:rPr>
          <w:rFonts w:cs="Times New Roman" w:ascii="Times New Roman" w:hAnsi="Times New Roman"/>
          <w:sz w:val="24"/>
          <w:u w:val="single"/>
        </w:rPr>
        <w:t>ICS    420</w:t>
        <w:tab/>
        <w:tab/>
        <w:t>E-Commerce Development</w:t>
        <w:tab/>
        <w:tab/>
        <w:tab/>
        <w:tab/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Normal"/>
        <w:ind w:left="3960" w:firstLine="360"/>
        <w:rPr>
          <w:sz w:val="24"/>
        </w:rPr>
      </w:pPr>
      <w:r>
        <w:rPr>
          <w:sz w:val="24"/>
        </w:rPr>
        <w:t xml:space="preserve">Provides advanced knowledge and skills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for the design, construction, and implementation of an Internet based commerce site. Discusses legal, security, cultural, and policy issues.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:</w:t>
        <w:tab/>
        <w:t>ICS 385 and ICS 340, or consen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2. Is this course cross-listed?     _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lecture_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hours     lab___hours     lecture/lab__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4. Revise current MCC General Catalog page(s)______</w:t>
      </w:r>
      <w:r>
        <w:rPr>
          <w:rFonts w:cs="Times New Roman" w:ascii="Times New Roman" w:hAnsi="Times New Roman"/>
          <w:sz w:val="24"/>
          <w:u w:val="single"/>
        </w:rPr>
        <w:t>110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5. Course grading     ___letter grade only     ___credit/no credit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either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6. Proposed semester and year of first offering?     _</w:t>
      </w:r>
      <w:r>
        <w:rPr>
          <w:rFonts w:cs="Times New Roman" w:ascii="Times New Roman" w:hAnsi="Times New Roman"/>
          <w:sz w:val="24"/>
          <w:u w:val="single"/>
        </w:rPr>
        <w:t>Fall</w:t>
      </w:r>
      <w:r>
        <w:rPr>
          <w:rFonts w:cs="Times New Roman" w:ascii="Times New Roman" w:hAnsi="Times New Roman"/>
          <w:sz w:val="24"/>
        </w:rPr>
        <w:t>___semester     _</w:t>
      </w:r>
      <w:r>
        <w:rPr>
          <w:rFonts w:cs="Times New Roman" w:ascii="Times New Roman" w:hAnsi="Times New Roman"/>
          <w:sz w:val="24"/>
          <w:u w:val="single"/>
        </w:rPr>
        <w:t>2005</w:t>
      </w:r>
      <w:r>
        <w:rPr>
          <w:rFonts w:cs="Times New Roman" w:ascii="Times New Roman" w:hAnsi="Times New Roman"/>
          <w:sz w:val="24"/>
        </w:rPr>
        <w:t>__year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7. Maximum enrollment__</w:t>
      </w:r>
      <w:r>
        <w:rPr>
          <w:rFonts w:cs="Times New Roman" w:ascii="Times New Roman" w:hAnsi="Times New Roman"/>
          <w:sz w:val="24"/>
          <w:u w:val="single"/>
        </w:rPr>
        <w:t>35</w:t>
      </w:r>
      <w:r>
        <w:rPr>
          <w:rFonts w:cs="Times New Roman" w:ascii="Times New Roman" w:hAnsi="Times New Roman"/>
          <w:sz w:val="24"/>
        </w:rPr>
        <w:t xml:space="preserve">___     Rationale, if applicable 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8. Special scheduling considerations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X_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0. Will this request require special resources (personnel, supplies, etc.?) 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1. Is this course restricted to particular room type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uter classroom with appropriate softwar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2.</w:t>
        <w:tab/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fulfills requirement for _______</w:t>
      </w:r>
      <w:r>
        <w:rPr>
          <w:rFonts w:cs="Times New Roman" w:ascii="Times New Roman" w:hAnsi="Times New Roman"/>
          <w:sz w:val="24"/>
          <w:u w:val="single"/>
        </w:rPr>
        <w:t>ABIT</w:t>
      </w:r>
      <w:r>
        <w:rPr>
          <w:rFonts w:cs="Times New Roman" w:ascii="Times New Roman" w:hAnsi="Times New Roman"/>
          <w:sz w:val="24"/>
        </w:rPr>
        <w:t>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3. This course     __increases     __decreas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4. Is this course taught at another UH campus?   __yes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 to the ABIT degree and minimizes duplications as requested by Board of Regen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CC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Manoa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Hilo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WO 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Other/PCC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d. Course articulation information is attached? __yes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July 2004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Alpha and Number</w:t>
        <w:tab/>
        <w:tab/>
        <w:tab/>
        <w:t>ICS 420</w:t>
        <w:br/>
        <w:tab/>
        <w:tab/>
        <w:tab/>
        <w:tab/>
        <w:tab/>
        <w:tab/>
        <w:t>Information and Computer Science 42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Course Title</w:t>
        <w:tab/>
        <w:tab/>
        <w:tab/>
        <w:tab/>
        <w:t>E-Commerce Development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redits</w:t>
        <w:tab/>
        <w:tab/>
        <w:tab/>
        <w:tab/>
        <w:tab/>
        <w:t>Three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3960"/>
        <w:rPr>
          <w:sz w:val="24"/>
        </w:rPr>
      </w:pPr>
      <w:r>
        <w:rPr>
          <w:sz w:val="24"/>
        </w:rPr>
        <w:t>Date of Outline</w:t>
        <w:tab/>
        <w:t>October 1, 2004 (Margaret Christensen/Daniel Kruse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Course Description</w:t>
        <w:tab/>
        <w:tab/>
        <w:tab/>
        <w:t xml:space="preserve">Provides advanced knowledge and skills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for the design, construction, and implementation of an Internet based commerce site. Discusses legal, security, cultural, and policy issues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>Contact Hours/Type</w:t>
        <w:tab/>
        <w:tab/>
        <w:tab/>
        <w:t>3 hours/Lectur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>Prerequisites</w:t>
        <w:tab/>
        <w:tab/>
        <w:tab/>
        <w:tab/>
        <w:t>ICS 385 and ICS 340, or consent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Corequis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Recommended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by _____________________________________ Date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.  General Course Objectiv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This course provides the student with advanced hands-on knowledge and skills necessary for the design, construction, and implementation of an Internet based e-commerce site. In addition, legal, security, cultural, and policy issues will be discussed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or detailed information on how ICS 420 focuses on the Maui Community College general education standards, see the attached curricular grid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CS 420 fulfills three of the 15 credits for the Applied Business and Information Technology Bachelor of Applied Science Degree at Maui Community Colle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Student Learning Outcomes</w:t>
      </w:r>
    </w:p>
    <w:p>
      <w:pPr>
        <w:pStyle w:val="Normal"/>
        <w:ind w:left="360" w:firstLine="360"/>
        <w:rPr>
          <w:i/>
          <w:i/>
          <w:sz w:val="24"/>
        </w:rPr>
      </w:pPr>
      <w:r>
        <w:rPr>
          <w:i/>
          <w:sz w:val="24"/>
        </w:rPr>
        <w:t>For assessment purposes, these are linked to #7. Recommended Course Content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On successful completion of this course, students will be able t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mmarize models of e-commerce businesses, the importance of effective Web design, Internet marketing strategies, the implications of running a global e-business, the legal, ethical, and social issues of e-commerce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accessibility to Web sites for people with disabilities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sign an e-commerce site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tall an e-commerce server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figure an e-commerce site for networking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figure a secure server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sign and implement Web pages with a code generator such as Macromedia Dreamweaver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eate graphic design with a photo editor such as Photoshop or Ultimate Pain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 cascading style sheets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 server and client side programming;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create forms;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design and develop a database;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connect the Web and  database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multimedia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 XML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dentify emerging trends and technolo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  <w:tab/>
        <w:t>Recommended Course Content and Approximate Time Spent on Each Topic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Linked to # 6. Student Learning Outcom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5 – 1 Week</w:t>
        <w:tab/>
        <w:t>Review of background of e-commerce issues (a)</w:t>
      </w:r>
    </w:p>
    <w:p>
      <w:pPr>
        <w:pStyle w:val="Normal"/>
        <w:rPr>
          <w:sz w:val="24"/>
        </w:rPr>
      </w:pPr>
      <w:r>
        <w:rPr>
          <w:sz w:val="24"/>
        </w:rPr>
        <w:tab/>
        <w:t>.5    Week</w:t>
        <w:tab/>
        <w:t>Accessibility (a,c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 – 2 Weeks </w:t>
        <w:tab/>
        <w:t>Design of an e-Commerce site (a-c)</w:t>
      </w:r>
    </w:p>
    <w:p>
      <w:pPr>
        <w:pStyle w:val="Normal"/>
        <w:rPr>
          <w:sz w:val="24"/>
        </w:rPr>
      </w:pPr>
      <w:r>
        <w:rPr>
          <w:sz w:val="24"/>
        </w:rPr>
        <w:tab/>
        <w:t>1 Week</w:t>
        <w:tab/>
        <w:t>Server installation (a,d)</w:t>
      </w:r>
    </w:p>
    <w:p>
      <w:pPr>
        <w:pStyle w:val="Normal"/>
        <w:rPr>
          <w:sz w:val="24"/>
        </w:rPr>
      </w:pPr>
      <w:r>
        <w:rPr>
          <w:sz w:val="24"/>
        </w:rPr>
        <w:tab/>
        <w:t>1 Week</w:t>
        <w:tab/>
        <w:t>Networking (a,d,e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 Week </w:t>
        <w:tab/>
        <w:t>Security (a,d-f)</w:t>
      </w:r>
    </w:p>
    <w:p>
      <w:pPr>
        <w:pStyle w:val="Normal"/>
        <w:rPr>
          <w:sz w:val="24"/>
        </w:rPr>
      </w:pPr>
      <w:r>
        <w:rPr>
          <w:sz w:val="24"/>
        </w:rPr>
        <w:tab/>
        <w:t>1 – 2 Weeks</w:t>
        <w:tab/>
        <w:t>Web page design (b,c,g,o)</w:t>
      </w:r>
    </w:p>
    <w:p>
      <w:pPr>
        <w:pStyle w:val="Normal"/>
        <w:rPr>
          <w:sz w:val="24"/>
        </w:rPr>
      </w:pPr>
      <w:r>
        <w:rPr>
          <w:sz w:val="24"/>
        </w:rPr>
        <w:tab/>
        <w:t>1 – 2 Weeks</w:t>
        <w:tab/>
        <w:t>Graphic design (b,c,g,h,o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5 – 1 Week </w:t>
        <w:tab/>
        <w:t>Cascading style sheets (b,c,g,h)</w:t>
      </w:r>
    </w:p>
    <w:p>
      <w:pPr>
        <w:pStyle w:val="Normal"/>
        <w:rPr>
          <w:sz w:val="24"/>
        </w:rPr>
      </w:pPr>
      <w:r>
        <w:rPr>
          <w:sz w:val="24"/>
        </w:rPr>
        <w:tab/>
        <w:t>1 – 2 Weeks</w:t>
        <w:tab/>
        <w:t>Server and client side programming (a-c,d-g,j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 – 2 Weeks </w:t>
        <w:tab/>
        <w:t>Forms (a-d,d-g,j,k)</w:t>
      </w:r>
    </w:p>
    <w:p>
      <w:pPr>
        <w:pStyle w:val="Normal"/>
        <w:rPr>
          <w:sz w:val="24"/>
        </w:rPr>
      </w:pPr>
      <w:r>
        <w:rPr>
          <w:sz w:val="24"/>
        </w:rPr>
        <w:tab/>
        <w:t>1 – 2 Weeks</w:t>
        <w:tab/>
        <w:t>Database design and development (a,c,d,f,g,j,k,l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 – 2 Weeks</w:t>
        <w:tab/>
        <w:t>Web-database connectivity (a,c,d,e,f,g,j,k,l,o)</w:t>
      </w:r>
    </w:p>
    <w:p>
      <w:pPr>
        <w:pStyle w:val="Normal"/>
        <w:rPr>
          <w:sz w:val="24"/>
        </w:rPr>
      </w:pPr>
      <w:r>
        <w:rPr>
          <w:sz w:val="24"/>
        </w:rPr>
        <w:tab/>
        <w:t>1 – 2 Weeks</w:t>
        <w:tab/>
        <w:t>Multimedia (a,b,c,d,e,g,h,j,l,n)</w:t>
      </w:r>
    </w:p>
    <w:p>
      <w:pPr>
        <w:pStyle w:val="Normal"/>
        <w:rPr>
          <w:sz w:val="24"/>
        </w:rPr>
      </w:pPr>
      <w:r>
        <w:rPr>
          <w:sz w:val="24"/>
        </w:rPr>
        <w:tab/>
        <w:t>1 – 2 Weeks</w:t>
        <w:tab/>
        <w:t>Advanced topics (b-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Text and Materials, Reference Materials, Auxiliary Materials and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priate text(s) and materials will be chosen at the time the course is offered from those currently available in the field.  Examples includ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e-Business and e-Commerce – How to Program</w:t>
      </w:r>
      <w:r>
        <w:rPr>
          <w:sz w:val="24"/>
        </w:rPr>
        <w:t>, Deitel, Deitel and Nieto, Prentice Hall, 200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The Complete e-Business and e-Commerce Programming Training Course</w:t>
      </w:r>
      <w:r>
        <w:rPr>
          <w:sz w:val="24"/>
        </w:rPr>
        <w:t>, Deitel, Deitel and Nieto, Prentice Hall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720"/>
        <w:rPr>
          <w:sz w:val="24"/>
        </w:rPr>
      </w:pPr>
      <w:r>
        <w:rPr>
          <w:sz w:val="24"/>
        </w:rPr>
        <w:t>Recommended Course Requirements and Evaluat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 –40%</w:t>
        <w:tab/>
        <w:tab/>
        <w:t>Written quizzes, midterm(s) and/or a final exam covering lectur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discussions, media presentations, lab activities, field trips, gue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speakers, and reading assignme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0–30%</w:t>
        <w:tab/>
        <w:tab/>
        <w:t xml:space="preserve">Practical exam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  <w:t>0 –20%</w:t>
        <w:tab/>
        <w:t>Reading articles and/or watching or attending programs about e-commerce issues in the media (including newspapers, video, magazines, journals, lectures, web-based material, etc.) and writing summaries and reactions</w:t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  <w:t>10–20%</w:t>
        <w:tab/>
        <w:t xml:space="preserve">Reading text assigned materials and answering discussion ques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–20%</w:t>
        <w:tab/>
        <w:tab/>
        <w:t>Participation in class discussions, group and individual oral repor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0–50%</w:t>
        <w:tab/>
        <w:tab/>
        <w:t>E-commerce site projec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 – 30%</w:t>
        <w:tab/>
        <w:tab/>
        <w:t>Reports, and/or Service-Learn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0–10%</w:t>
        <w:tab/>
        <w:tab/>
        <w:t>Class particip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will vary considerably with instructors.  Specific methods will be at the discretion of the instructor teaching the course and might include, but are not limited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  <w:tab/>
        <w:t>quizzes and other tests with feedback and discuss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lab practical exams identificat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lectures and class discuss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problem solving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narrated electronic presentation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videos, DVDs, CD-ROMs with detailed viewing guide and discussion question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lab activities including experiments, lab skill lessons, data analysis, and other activit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field trips including field notes, activities, observations, and data collect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guest speakers and attendance at public lectur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group activit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oral reports and other student presen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games and simul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homework assignments such a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 </w:t>
        <w:tab/>
        <w:t>reading, or watching, and writing summaries and reactions to e-commerce</w:t>
      </w:r>
    </w:p>
    <w:p>
      <w:pPr>
        <w:pStyle w:val="TextBodyIndent"/>
        <w:tabs>
          <w:tab w:val="clear" w:pos="1260"/>
        </w:tabs>
        <w:rPr/>
      </w:pPr>
      <w:r>
        <w:rPr/>
        <w:t>issues in the media including broadcast television, newspapers, video, magazines, journals, lectures, web-based material, and other sources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 </w:t>
        <w:tab/>
        <w:t>reading text and reference materials and answering discussion questions;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 xml:space="preserve">- </w:t>
        <w:tab/>
        <w:t xml:space="preserve">researching e-commerce issues and problem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web-based assignments and activiti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reflective journal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group and/ or individual research projects with reports or poster presen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study logs and study group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service-learning, community service, and/or civic engagement projects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other contemporary learning techniques (such as problem-based learning, investigative case-based learning, co-op, internships, self-paced programs, etc.) </w:t>
      </w:r>
      <w:r>
        <w:br w:type="page"/>
      </w:r>
    </w:p>
    <w:p>
      <w:pPr>
        <w:pStyle w:val="Normal"/>
        <w:tabs>
          <w:tab w:val="clear" w:pos="720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1: Written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Use writing to discover and articulate ide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Identify and analyze the audience and purpose for any intended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Choose language, style and organization appropriate to particular purposes and audien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 Gather information and document sources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Express a main idea as a thesis, hypothesis, and other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Develop a main idea clearly and concisely with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Demonstrate mastery of the conventions of writing, including grammar, spelling, and mechan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 Demonstrate proficiency in revision and edi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 Develop a personal voice in written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.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.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>0.</w:t>
        <w:tab/>
      </w:r>
      <w:r>
        <w:rPr>
          <w:rFonts w:cs="Arial" w:ascii="Arial" w:hAnsi="Arial"/>
          <w:i/>
          <w:sz w:val="16"/>
        </w:rPr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2: Quantitative Reaso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Demonstrate mastery of mathematical concepts, skills, and applications, using technology when appropri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Communicate clearly and concisely the methods and results of quantitative problem solv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Formulate and test hypotheses using numerical experimen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Assess the validity of statistical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3: Information Retrieval and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Use print and electronic information technology ethically and responsib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Demonstrate knowledge of basic vocabulary, concepts, and operations of information technology and retriev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Recognize, identify, and define an information ne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Create, manage, organize, and communicate information through electronic med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 Recognize changing technologies and make informed choices about their appropriateness and u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4: Oral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Identify and analyze the audience and purpose of any intended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Gather, evaluate, select, and organize information for the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Use language, techniques, and strategies appropriate to the audience and occa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Summarize, analyze, and evaluate oral communications and ask coherent questions as nee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Use competent oral expression to initiate and sustain discus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5: Critical Think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Identify and state problems, issues, arguments, and questions contained in a body of inform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Identify and analyze assumptions and underlying points of view relating to an issue or probl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Formulate research questions that require descriptive and explanatory analyse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 Apply problem-solving techniques and skills, including the rules of logic and logical sequ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7 </w:t>
            </w:r>
            <w:r>
              <w:rPr>
                <w:rFonts w:cs="Arial" w:ascii="Arial" w:hAnsi="Arial"/>
                <w:sz w:val="16"/>
                <w:szCs w:val="16"/>
              </w:rPr>
              <w:t>Synthesize information from various sources, drawing appropriate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8 </w:t>
            </w:r>
            <w:r>
              <w:rPr>
                <w:rFonts w:cs="Arial" w:ascii="Arial" w:hAnsi="Arial"/>
                <w:sz w:val="16"/>
                <w:szCs w:val="16"/>
              </w:rPr>
              <w:t>Communicate clearly and concisely the methods and results of logical reaso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9 </w:t>
            </w:r>
            <w:r>
              <w:rPr>
                <w:rFonts w:cs="Arial" w:ascii="Arial" w:hAnsi="Arial"/>
                <w:sz w:val="16"/>
                <w:szCs w:val="16"/>
              </w:rPr>
              <w:t>Reflect upon and evaluate their thought processes, value systems, and world views in comparison to those of oth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05:00Z</dcterms:created>
  <dc:creator>christen</dc:creator>
  <dc:description/>
  <dc:language>en-US</dc:language>
  <cp:lastModifiedBy>Curriculum Committee</cp:lastModifiedBy>
  <dcterms:modified xsi:type="dcterms:W3CDTF">2005-02-10T04:08:00Z</dcterms:modified>
  <cp:revision>3</cp:revision>
  <dc:subject/>
  <dc:title>Curriculum proposal number__2004</dc:title>
</cp:coreProperties>
</file>