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number____2004.61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ind w:left="-1260"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rPr/>
      </w:pPr>
      <w:r>
        <w:rPr/>
        <w:t>Course alpha and number:  OLD: HOPE 45  NEW:  HOST 152          Proposal type ________Modification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:  Lorelle Solanzo-Peros                 ext: 343                                  e-mail:   </w:t>
      </w:r>
      <w:hyperlink r:id="rId2">
        <w:r>
          <w:rPr>
            <w:rStyle w:val="InternetLink"/>
          </w:rPr>
          <w:t>lorelle@hawaii.edu</w:t>
        </w:r>
      </w:hyperlink>
    </w:p>
    <w:p>
      <w:pPr>
        <w:pStyle w:val="Normal"/>
        <w:rPr/>
      </w:pPr>
      <w:r>
        <w:rPr/>
        <w:tab/>
        <w:t>Debbie Nakama</w:t>
        <w:tab/>
        <w:tab/>
        <w:t xml:space="preserve">          ext. 294                    </w:t>
        <w:tab/>
        <w:t>e-mail:  debran@hawaii.edu</w:t>
      </w:r>
    </w:p>
    <w:p>
      <w:pPr>
        <w:pStyle w:val="Normal"/>
        <w:spacing w:lineRule="atLeast" w:line="400"/>
        <w:rPr/>
      </w:pPr>
      <w:r>
        <w:rPr/>
        <w:t>Consulted with:  Hotel Operations PCC [Kapiolani Community College Faculty, Kauai Community College Faculty, and Hawaii Community College faculty], and Maui Community College’s Hospitality Advisory Committee.</w:t>
      </w:r>
    </w:p>
    <w:p>
      <w:pPr>
        <w:pStyle w:val="Normal"/>
        <w:spacing w:lineRule="atLeast" w:line="400"/>
        <w:rPr/>
      </w:pPr>
      <w:r>
        <w:rPr/>
        <w:t>__X__ Written proposal reviewed by discipline representative to the Curriculum Committee</w:t>
        <w:tab/>
        <w:tab/>
        <w:t>Date  10/12/04</w:t>
      </w:r>
    </w:p>
    <w:p>
      <w:pPr>
        <w:pStyle w:val="Normal"/>
        <w:spacing w:lineRule="atLeast" w:line="400"/>
        <w:rPr/>
      </w:pPr>
      <w:r>
        <w:rPr/>
        <w:t>_ N/A_ Consulted with Articulation Coordinator (for General Education Core courses only)</w:t>
        <w:tab/>
        <w:tab/>
        <w:t>Date  N/A</w:t>
      </w:r>
    </w:p>
    <w:p>
      <w:pPr>
        <w:pStyle w:val="Normal"/>
        <w:spacing w:lineRule="atLeast" w:line="400"/>
        <w:rPr/>
      </w:pPr>
      <w:r>
        <w:rPr/>
        <w:t>__X__</w:t>
        <w:softHyphen/>
        <w:softHyphen/>
        <w:t>Written proposal discussed in unit</w:t>
        <w:tab/>
        <w:tab/>
        <w:tab/>
        <w:tab/>
        <w:tab/>
        <w:tab/>
        <w:tab/>
        <w:tab/>
        <w:t>Date   10/15/04</w:t>
      </w:r>
    </w:p>
    <w:p>
      <w:pPr>
        <w:pStyle w:val="Normal"/>
        <w:spacing w:lineRule="atLeast" w:line="400"/>
        <w:rPr/>
      </w:pPr>
      <w:r>
        <w:rPr/>
        <w:t>__X__ Original CAR signed by Unit Chair</w:t>
        <w:tab/>
        <w:tab/>
        <w:tab/>
        <w:tab/>
        <w:tab/>
        <w:tab/>
        <w:tab/>
        <w:tab/>
        <w:t>Date   11/01/04</w:t>
      </w:r>
    </w:p>
    <w:p>
      <w:pPr>
        <w:pStyle w:val="Normal"/>
        <w:spacing w:lineRule="atLeast" w:line="400"/>
        <w:rPr/>
      </w:pPr>
      <w:r>
        <w:rPr/>
        <w:t>__X__Original proposal forwarded to Curriculum Committee</w:t>
        <w:tab/>
        <w:tab/>
        <w:tab/>
        <w:tab/>
        <w:tab/>
        <w:tab/>
        <w:t>Date   11/01/04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___</w:t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2004.61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:   Lorelle Solanzo Peros and Debbie Nakama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:  Business &amp; Hospitality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11/01/04___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    </w:t>
      </w:r>
      <w:r>
        <w:rPr>
          <w:rFonts w:cs="Times New Roman" w:ascii="Times New Roman" w:hAnsi="Times New Roman"/>
          <w:sz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</w:rPr>
        <w:t xml:space="preserve">program Alpha/No. of present course: 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umber/alpha</w:t>
        <w:tab/>
        <w:t xml:space="preserve">_X_prerequisites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 xml:space="preserve"> 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X_description</w:t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Reason for this curriculum action:  Presently, the HOPE students acquire skills and knowledge to obtain entry-level positions in the hotel industry.  This limits the graduate’s ability for promotion into mid and upper management positions.  Therefore, the reasons for this curriculum action are: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fill a critical need in the Hospitality Industry for middle and top management positions as indicated by the following:  (a) a survey completed by human resource managers of Maui hotels conducted in 2002 and 2004, and (b) Maui Community College’s Hospitality Advisory Committee.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provide preparation for those students wishing to transfer into a Baccalaureate degree-granting institution.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conform to UHCC hotel programs to assure system articulation.  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trengthen the connection between UH Manoa TIM Program and MCC’s Hospitality Institute by:  (a) increasing the academic rigor and course number; (b) developing a sequence of courses to articulate as pre-TIM; and (c) changing the program degree from AAS to AS.</w:t>
      </w:r>
    </w:p>
    <w:p>
      <w:pPr>
        <w:pStyle w:val="PlainText"/>
        <w:numPr>
          <w:ilvl w:val="0"/>
          <w:numId w:val="5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pgrade program offerings to meet/exceed industry, state, and national accreditation standards (CHRIE – Council on Hotel, Restaurant, and Institutional Education)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Existing course:  </w:t>
      </w:r>
      <w:r>
        <w:rPr>
          <w:rFonts w:cs="Times New Roman" w:ascii="Times New Roman" w:hAnsi="Times New Roman"/>
          <w:sz w:val="24"/>
          <w:u w:val="single"/>
        </w:rPr>
        <w:t>HOPE 45:  Front Desk Operations – Three (3) credits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/number</w:t>
        <w:tab/>
        <w:t>title</w:t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roposed new/modified course:  </w:t>
      </w:r>
      <w:r>
        <w:rPr>
          <w:rFonts w:cs="Times New Roman" w:ascii="Times New Roman" w:hAnsi="Times New Roman"/>
          <w:sz w:val="24"/>
          <w:u w:val="single"/>
        </w:rPr>
        <w:t>HOST 152:  Front Office Operations – Three (3) credits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/number</w:t>
        <w:tab/>
        <w:t>title</w:t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ies the philosophy, theory, and current operating procedures of a hotel front office.  Concentrates on the human relations skill necessary for effective guest and employee relations and the technical skills necessary to operate a manual, mechanical, or computerized front office operation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:  HOST 101 or concurrent enrollment, placement at ENG 22 or higher, or consent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 N/A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   BCIS 20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X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/discussion/computer lab_3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</w:t>
      </w:r>
      <w:r>
        <w:rPr>
          <w:rFonts w:cs="Times New Roman" w:ascii="Times New Roman" w:hAnsi="Times New Roman"/>
          <w:sz w:val="24"/>
          <w:u w:val="single"/>
        </w:rPr>
        <w:t>pg. 34, 108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X_either      __X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6. Proposed semester and year of first offering?     _Fall_semester     </w:t>
      </w:r>
      <w:r>
        <w:rPr>
          <w:rFonts w:cs="Times New Roman" w:ascii="Times New Roman" w:hAnsi="Times New Roman"/>
          <w:sz w:val="24"/>
          <w:u w:val="single"/>
        </w:rPr>
        <w:t>___05__</w:t>
      </w:r>
      <w:r>
        <w:rPr>
          <w:rFonts w:cs="Times New Roman" w:ascii="Times New Roman" w:hAnsi="Times New Roman"/>
          <w:sz w:val="24"/>
        </w:rPr>
        <w:t>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aximum enrollment___24__     Rationale, if applicable:  Computer applications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8. Special scheduling considerations?     </w:t>
      </w:r>
      <w:r>
        <w:rPr>
          <w:rFonts w:cs="Times New Roman" w:ascii="Times New Roman" w:hAnsi="Times New Roman"/>
          <w:sz w:val="24"/>
          <w:u w:val="single"/>
        </w:rPr>
        <w:t>_X_</w:t>
      </w:r>
      <w:r>
        <w:rPr>
          <w:rFonts w:cs="Times New Roman" w:ascii="Times New Roman" w:hAnsi="Times New Roman"/>
          <w:sz w:val="24"/>
        </w:rPr>
        <w:t>yes     __no      If yes, explain. Computer Room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9. Special fees required?     __yes     </w:t>
      </w:r>
      <w:r>
        <w:rPr>
          <w:rFonts w:cs="Times New Roman" w:ascii="Times New Roman" w:hAnsi="Times New Roman"/>
          <w:sz w:val="24"/>
          <w:u w:val="single"/>
        </w:rPr>
        <w:t>X__</w:t>
      </w:r>
      <w:r>
        <w:rPr>
          <w:rFonts w:cs="Times New Roman" w:ascii="Times New Roman" w:hAnsi="Times New Roman"/>
          <w:sz w:val="24"/>
        </w:rPr>
        <w:t>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X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X__yes     __no     If yes, explain. Computer Lab with stations to run front office software.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fulfills requirement for </w:t>
      </w:r>
      <w:r>
        <w:rPr>
          <w:rFonts w:cs="Times New Roman" w:ascii="Times New Roman" w:hAnsi="Times New Roman"/>
          <w:sz w:val="24"/>
          <w:u w:val="single"/>
        </w:rPr>
        <w:t xml:space="preserve">Proposed  HOST CC/CA/AS  </w:t>
      </w:r>
      <w:r>
        <w:rPr>
          <w:rFonts w:cs="Times New Roman" w:ascii="Times New Roman" w:hAnsi="Times New Roman"/>
          <w:sz w:val="24"/>
        </w:rPr>
        <w:t>program/degree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X</w:t>
      </w:r>
      <w:r>
        <w:rPr>
          <w:rFonts w:cs="Times New Roman" w:ascii="Times New Roman" w:hAnsi="Times New Roman"/>
          <w:sz w:val="24"/>
        </w:rPr>
        <w:t xml:space="preserve"> Course is an elective for </w:t>
      </w:r>
      <w:r>
        <w:rPr>
          <w:rFonts w:cs="Times New Roman" w:ascii="Times New Roman" w:hAnsi="Times New Roman"/>
          <w:sz w:val="24"/>
          <w:u w:val="single"/>
        </w:rPr>
        <w:t>other Business</w:t>
      </w:r>
      <w:r>
        <w:rPr>
          <w:rFonts w:cs="Times New Roman" w:ascii="Times New Roman" w:hAnsi="Times New Roman"/>
          <w:sz w:val="24"/>
        </w:rPr>
        <w:t xml:space="preserve"> program/degree</w:t>
      </w:r>
    </w:p>
    <w:p>
      <w:pPr>
        <w:pStyle w:val="PlainText"/>
        <w:tabs>
          <w:tab w:val="clear" w:pos="720"/>
          <w:tab w:val="left" w:pos="360" w:leader="none"/>
        </w:tabs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 xml:space="preserve">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4.  Is this course taught at another UH campus?   </w:t>
      </w:r>
      <w:r>
        <w:rPr>
          <w:rFonts w:cs="Times New Roman" w:ascii="Times New Roman" w:hAnsi="Times New Roman"/>
          <w:sz w:val="24"/>
          <w:u w:val="single"/>
        </w:rPr>
        <w:t>X__</w:t>
      </w:r>
      <w:r>
        <w:rPr>
          <w:rFonts w:cs="Times New Roman" w:ascii="Times New Roman" w:hAnsi="Times New Roman"/>
          <w:sz w:val="24"/>
        </w:rPr>
        <w:t xml:space="preserve">yes   __no     </w:t>
      </w:r>
    </w:p>
    <w:p>
      <w:pPr>
        <w:pStyle w:val="PlainText"/>
        <w:numPr>
          <w:ilvl w:val="0"/>
          <w:numId w:val="9"/>
        </w:numPr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es, specify campus, course, alpha and number </w:t>
      </w:r>
    </w:p>
    <w:p>
      <w:pPr>
        <w:pStyle w:val="PlainText"/>
        <w:spacing w:lineRule="atLeast" w:line="20" w:before="0" w:after="1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olani Community College [FSHE 152], Kauai Community College [HOPE 140] and Hawaii Community College [HOPE 45]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 xml:space="preserve">__UHCC   __UH Manoa   __UH Hilo   __UH WO 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_X</w:t>
      </w:r>
      <w:r>
        <w:rPr>
          <w:rFonts w:cs="Times New Roman" w:ascii="Times New Roman" w:hAnsi="Times New Roman"/>
          <w:sz w:val="24"/>
        </w:rPr>
        <w:t xml:space="preserve">_UHCC   _X_UH Manoa (TIM)  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 xml:space="preserve">_UH Hilo   __UH WO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X no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  <w:r>
        <w:br w:type="page"/>
      </w:r>
    </w:p>
    <w:p>
      <w:pPr>
        <w:pStyle w:val="Heading"/>
        <w:rPr>
          <w:b/>
          <w:b/>
          <w:caps/>
          <w:szCs w:val="24"/>
        </w:rPr>
      </w:pPr>
      <w:r>
        <w:rPr>
          <w:b/>
          <w:caps/>
          <w:szCs w:val="24"/>
        </w:rPr>
        <w:t>Maui Community College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Course Outline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pha and Number</w:t>
        <w:tab/>
        <w:tab/>
        <w:t>HOSPITALITY &amp; TOURISM 152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>HOST 152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urse Title</w:t>
        <w:tab/>
        <w:tab/>
        <w:tab/>
        <w:t>Front Office Operations</w:t>
      </w:r>
    </w:p>
    <w:p>
      <w:pPr>
        <w:pStyle w:val="Normal"/>
        <w:ind w:first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aps/>
          <w:sz w:val="24"/>
          <w:szCs w:val="24"/>
        </w:rPr>
        <w:t>Credits</w:t>
        <w:tab/>
        <w:tab/>
        <w:tab/>
        <w:tab/>
      </w:r>
      <w:r>
        <w:rPr>
          <w:sz w:val="24"/>
          <w:szCs w:val="24"/>
        </w:rPr>
        <w:t>Three (3)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72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te of Outline</w:t>
        <w:tab/>
        <w:tab/>
      </w:r>
      <w:r>
        <w:rPr>
          <w:sz w:val="24"/>
          <w:szCs w:val="24"/>
        </w:rPr>
        <w:t>April 13, 200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caps/>
          <w:sz w:val="24"/>
          <w:szCs w:val="24"/>
        </w:rPr>
        <w:t>Course Description</w:t>
        <w:tab/>
        <w:tab/>
      </w:r>
      <w:r>
        <w:rPr>
          <w:sz w:val="24"/>
          <w:szCs w:val="24"/>
        </w:rPr>
        <w:t xml:space="preserve">Studies the philosophy, theory,and current </w:t>
        <w:tab/>
        <w:tab/>
        <w:tab/>
        <w:tab/>
        <w:tab/>
        <w:tab/>
        <w:tab/>
        <w:tab/>
        <w:t>operating procedures of a hotel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front office.  </w:t>
        <w:tab/>
        <w:tab/>
        <w:tab/>
        <w:tab/>
        <w:tab/>
        <w:tab/>
        <w:tab/>
        <w:tab/>
        <w:t>Concentrates on the human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relation skills </w:t>
        <w:tab/>
        <w:tab/>
        <w:tab/>
        <w:tab/>
        <w:tab/>
        <w:tab/>
        <w:tab/>
        <w:tab/>
        <w:t>necessary for effective guest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and employee </w:t>
        <w:tab/>
        <w:tab/>
        <w:tab/>
        <w:tab/>
        <w:tab/>
        <w:tab/>
        <w:tab/>
        <w:tab/>
        <w:t>relations and the technical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skills necessary to </w:t>
        <w:tab/>
        <w:tab/>
        <w:tab/>
        <w:tab/>
        <w:tab/>
        <w:tab/>
        <w:tab/>
        <w:t>operate a manual,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mechanical, or computerized front office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operation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caps/>
          <w:sz w:val="24"/>
          <w:szCs w:val="24"/>
        </w:rPr>
        <w:t>Contact Hours/Type</w:t>
      </w:r>
      <w:r>
        <w:rPr>
          <w:b/>
          <w:smallCaps/>
          <w:sz w:val="24"/>
          <w:szCs w:val="24"/>
        </w:rPr>
        <w:tab/>
      </w:r>
      <w:r>
        <w:rPr>
          <w:sz w:val="24"/>
          <w:szCs w:val="24"/>
        </w:rPr>
        <w:tab/>
        <w:t xml:space="preserve">3 Hours - Lecture/Computer Lab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caps/>
          <w:sz w:val="24"/>
          <w:szCs w:val="24"/>
        </w:rPr>
        <w:t>4.</w:t>
        <w:tab/>
        <w:t xml:space="preserve">Prerequisites </w:t>
        <w:tab/>
      </w:r>
      <w:r>
        <w:rPr>
          <w:sz w:val="24"/>
          <w:szCs w:val="24"/>
        </w:rPr>
        <w:tab/>
        <w:tab/>
        <w:t xml:space="preserve">HOST 100 or concurrent enrollment,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acement at ENG 22 or higher, or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sent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COMMENDED</w:t>
      </w:r>
      <w:r>
        <w:rPr>
          <w:sz w:val="24"/>
          <w:szCs w:val="24"/>
        </w:rPr>
        <w:tab/>
        <w:tab/>
        <w:tab/>
        <w:t xml:space="preserve"> BCIS 20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PARATION</w:t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BY _________________________________DATE ________________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. </w:t>
        <w:tab/>
        <w:t>General Course Objectives</w:t>
      </w:r>
    </w:p>
    <w:p>
      <w:pPr>
        <w:pStyle w:val="Normal"/>
        <w:ind w:first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s will obtain a complete perspective of a hotel’s front office operation, be able to understand the various processes and procedures that the department performs to provide efficient service to hotel guests, and recognize the inter-relationships between the front office and other departments in a hotel.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</w:t>
        <w:tab/>
        <w:t>Student Learning Outcom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For assessment purposes, these are linked to #7. Recommended Course Content.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Upon successful completion of this course, the student will: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race the development of technology in the lodging industry and describe its present day implication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dentify the tasks/responsibilities carried out in various front office positions and perform tasks related to front office operation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escribe the interrelationships between the front office and other departments and design an organizational chart illustrating the functional relationships among hotel divisions and department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dentify the personal attitudes, characteristics, and work practices essential in providing quality service at the front offic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ollow basic guest accounting procedures ranging from posting accounts to conducting cash and check transactions at the front des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dentify controls for cash collection, check cashing, and the acceptance and processing of credit card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emonstrate effective telephone call handling techniqu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emonstrate effective complaint handling procedur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duce and analyze management report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dentify staffing requirements of a front offic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xplain and perform the steps involved in the night audit process; 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utline procedures regarding hotel safety, with emphasis on key contro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</w:t>
        <w:tab/>
        <w:t xml:space="preserve">Recommended Course Content and Approximate Time Spent on </w:t>
        <w:tab/>
        <w:t>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Linked to #6. Student Learning Outcomes.</w:t>
      </w:r>
    </w:p>
    <w:p>
      <w:pPr>
        <w:pStyle w:val="Normal"/>
        <w:numPr>
          <w:ilvl w:val="0"/>
          <w:numId w:val="0"/>
        </w:numPr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ab/>
        <w:t xml:space="preserve">To meet the objectives of the course, the following areas of course content would be included in a class: </w:t>
      </w:r>
    </w:p>
    <w:p>
      <w:pPr>
        <w:pStyle w:val="BodyTextIndent3"/>
        <w:ind w:left="360" w:hanging="146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class session  Introduction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cebreaker/get acquainted activity</w:t>
        <w:tab/>
        <w:tab/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ntroduction to the course syllabus including a discussion of course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materials, assignments, projects and site visitations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461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Front Office – An Overview ) [SLO – A, B, C, D, G, H]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color w:val="000080"/>
          <w:sz w:val="24"/>
          <w:szCs w:val="24"/>
        </w:rPr>
        <w:tab/>
      </w:r>
      <w:r>
        <w:rPr>
          <w:sz w:val="24"/>
          <w:szCs w:val="24"/>
        </w:rPr>
        <w:t>Overall Front Office/Rooms structur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ront Office Operations then &amp; now (history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Goals of Front Offic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Hospitality/guest service in the Front Office</w:t>
        <w:tab/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>Types of guests/diversity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Brand management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Proper front of house communication skills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461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Reservation Systems [SLO – A, B, C, D, E, F, G, H, I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ypes of Reservation Cente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Reservation Department Functi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riginators and Types of Reservati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servation Form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servation Cancellations and Overbook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gal Issues and Common Reservation Problems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41" w:hanging="0"/>
        <w:rPr/>
      </w:pPr>
      <w:r>
        <w:rPr>
          <w:sz w:val="24"/>
          <w:szCs w:val="24"/>
        </w:rPr>
        <w:t xml:space="preserve">1 – 2 weeks </w:t>
      </w:r>
      <w:r>
        <w:rPr>
          <w:b/>
          <w:color w:val="000080"/>
          <w:sz w:val="24"/>
          <w:szCs w:val="24"/>
        </w:rPr>
        <w:tab/>
      </w:r>
      <w:r>
        <w:rPr>
          <w:sz w:val="24"/>
          <w:szCs w:val="24"/>
        </w:rPr>
        <w:t>Technology in the Rooms Division [SLO–A, B, C, D, E, F, G, I, J, K,L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roperty Management System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asic Componen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ain Software Modul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741"/>
        <w:rPr>
          <w:sz w:val="24"/>
          <w:szCs w:val="24"/>
        </w:rPr>
      </w:pPr>
      <w:r>
        <w:rPr>
          <w:sz w:val="24"/>
          <w:szCs w:val="24"/>
        </w:rPr>
        <w:t>1 -2 weeks</w:t>
        <w:tab/>
        <w:t>Room Rates [SLO – A, B, E, F, I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efinition and Types of Room Rat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ate Discoun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thods of Establishing Room Rat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Concept of Yield Management</w:t>
      </w:r>
    </w:p>
    <w:p>
      <w:pPr>
        <w:pStyle w:val="Normal"/>
        <w:numPr>
          <w:ilvl w:val="0"/>
          <w:numId w:val="0"/>
        </w:numPr>
        <w:ind w:left="0" w:hanging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684"/>
        <w:rPr>
          <w:sz w:val="24"/>
          <w:szCs w:val="24"/>
        </w:rPr>
      </w:pPr>
      <w:r>
        <w:rPr>
          <w:sz w:val="24"/>
          <w:szCs w:val="24"/>
        </w:rPr>
        <w:t>1 -2 weeks</w:t>
        <w:tab/>
        <w:t>Registering the Guest [SLO – A, B, D, E, F, G, H, I, L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ypes of Accommodation Pla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ypes of Guest Arrival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ront Office Equipment and Communication Ai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Registration Process and Creative Opti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gal Issues in Selling Room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H Verbag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Guest Services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741"/>
        <w:rPr>
          <w:sz w:val="24"/>
          <w:szCs w:val="24"/>
        </w:rPr>
      </w:pPr>
      <w:r>
        <w:rPr>
          <w:sz w:val="24"/>
          <w:szCs w:val="24"/>
        </w:rPr>
        <w:t>1 -2 weeks</w:t>
        <w:tab/>
        <w:t>The Front Office Accounting System [SLO – A, B, C, D, E, F, H, I, K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bjectives of Front Office Accoun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ccounting Basics for Recording Sal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uest Account Maintena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ront Office Accounting Form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Basic Front Office Accounting Formula for Pos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asic Lodging Performance Ratio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741"/>
        <w:rPr>
          <w:sz w:val="24"/>
          <w:szCs w:val="24"/>
        </w:rPr>
      </w:pPr>
      <w:r>
        <w:rPr>
          <w:sz w:val="24"/>
          <w:szCs w:val="24"/>
        </w:rPr>
        <w:t>1 -2 weeks</w:t>
        <w:tab/>
        <w:t>The Night Audit [SLO – A, B, C, D, E, F, H, I, K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Night Audit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bjectives of the Night Aud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Night Audit Pro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End of Day Procedur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404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Safety and Security of Guests and Employees [SLO – A, B, C, D, E, F, G, H, I, L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ospitality Laws Regarding Safe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ospitality Laws Regarding Securi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741"/>
        <w:rPr>
          <w:sz w:val="24"/>
          <w:szCs w:val="24"/>
        </w:rPr>
      </w:pPr>
      <w:r>
        <w:rPr>
          <w:sz w:val="24"/>
          <w:szCs w:val="24"/>
        </w:rPr>
        <w:t>1 -2 weeks</w:t>
        <w:tab/>
        <w:t>Check-Out and Collections [SLO – A, B, C, D, E, F, G, H, I, L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bjectives of the Check-Out Pro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thods of Checking Out and Forms of Pay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mmunicating Check-Out Information and Late Charg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uest History and Comment Car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Collection Pro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gal Issu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684"/>
        <w:rPr>
          <w:sz w:val="24"/>
          <w:szCs w:val="24"/>
        </w:rPr>
      </w:pPr>
      <w:r>
        <w:rPr>
          <w:sz w:val="24"/>
          <w:szCs w:val="24"/>
        </w:rPr>
        <w:t>1 -2 weeks</w:t>
        <w:tab/>
        <w:t>Front Office Training [SLO – A, B, C, D, E, F, G, H, I, J, K, L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etermining Training Nee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raining Objectiv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Train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Basic Training Pro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uest Service Train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Personal Skills Desire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684"/>
        <w:rPr>
          <w:sz w:val="24"/>
          <w:szCs w:val="24"/>
        </w:rPr>
      </w:pPr>
      <w:r>
        <w:rPr>
          <w:sz w:val="24"/>
          <w:szCs w:val="24"/>
        </w:rPr>
        <w:t>1 -2 weeks</w:t>
        <w:tab/>
        <w:t>Staffing &amp; Budgeting in the Rooms Division [SLO – A, B, C, D, G, H, I, J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Budget Process and Types of Budge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dvantages and Disadvantages of Budget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xpense Budgeting and Key Budget Formul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ssessing Result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easures of satisfaction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General Desired Qualities and Skills of Employees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The Rooms Division Manager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Front Office and Housekeeping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>Labor Productivity and Scheduling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xt and Materials, Reference Materials, Auxiliary Materials and Content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and Materials, Reference Mater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eck-in Check-out</w:t>
      </w:r>
      <w:r>
        <w:rPr>
          <w:sz w:val="24"/>
          <w:szCs w:val="24"/>
        </w:rPr>
        <w:t>, 3rd E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len, Gary and Vallen, Jerome.</w:t>
      </w:r>
    </w:p>
    <w:p>
      <w:pPr>
        <w:pStyle w:val="Heading1"/>
        <w:ind w:left="-1260" w:firstLine="1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Prentice Hall, New Jersey 200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Managing Front Office Operations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ooks, Richard M. (CHA) and Kasavana, Michael, L. (Ph.D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H&amp;LA, East Lansing, MI 2001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tel Front Office Simulation:  A Workbook and Software Packa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line, Sheryl Fried and Sullivan, Willi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hn Wiley &amp; Sons, Inc., New York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y Materials and Cont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lassroom/A.V. equipment/Computer/PowerPoi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lackboard/Overhead transparencies/Elmo/Smart boar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ustry magazine features/Newspaper artic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propriate videos, films, and TV program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ther appropriate materials/Equipment availab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te visitation forms (i.e. required liability waivers, instructions for visitation and activities, etc.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Recommended Course Requirements and Evaluati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ab/>
      </w:r>
      <w:r>
        <w:rPr>
          <w:b/>
          <w:smallCaps/>
          <w:sz w:val="24"/>
          <w:szCs w:val="24"/>
          <w:u w:val="single"/>
        </w:rPr>
        <w:t>General Course Requirements</w:t>
      </w:r>
    </w:p>
    <w:p>
      <w:pPr>
        <w:pStyle w:val="Normal"/>
        <w:ind w:left="720" w:hanging="36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endance, punctuality, and participation</w:t>
        <w:tab/>
        <w:tab/>
        <w:tab/>
        <w:tab/>
        <w:t xml:space="preserve">   0 – 5%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Homework assignments</w:t>
        <w:tab/>
        <w:tab/>
        <w:tab/>
        <w:tab/>
        <w:tab/>
        <w:tab/>
        <w:t xml:space="preserve"> 10 – 30%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Quizzes</w:t>
        <w:tab/>
        <w:tab/>
        <w:tab/>
        <w:tab/>
        <w:tab/>
        <w:tab/>
        <w:tab/>
        <w:tab/>
        <w:t xml:space="preserve">   0 – 5%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Tests and Exams</w:t>
        <w:tab/>
        <w:tab/>
        <w:tab/>
        <w:tab/>
        <w:tab/>
        <w:t xml:space="preserve"> </w:t>
        <w:tab/>
        <w:tab/>
        <w:t xml:space="preserve"> 20 – 40%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Presentations, demonstrations, group work, exercises, and projects   30 – 50%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Other appropriate assessment material as available and necessary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Not to exceed 100% of grad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These percentages establish a minimum and maximum range for area to be, or may be evaluated in this course.  A faculty member, in a similar syllabus, would be capable of planning the evaluation of this course within these parameters to suit the method and number of presentations, his/her own teaching convictions, and/or the needs of the students accordingly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0.</w:t>
        <w:tab/>
        <w:t>Methods of Instruction</w:t>
      </w:r>
    </w:p>
    <w:p>
      <w:pPr>
        <w:pStyle w:val="Normal"/>
        <w:ind w:left="72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>Instructional methods will vary considerably with instructors.  Specific methods will be at the discretion of the instructor teaching the course and might include, but are not limited to the follow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lecture, class discussions, group work, computer simulations, demonstr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quizzes and other tests with feedback and discuss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ral reports and other student presenta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blem solving and case stud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ojects, on-site classes, site visi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werpoint presentation, videos, DVDs, CD-ROMs with detailed viewing guide and discussion ques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able/outreach/video streami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ppropriate videos/industry guest speaker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her appropriate techniques when availabl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omework assignments such a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ding, or watching, and writing summaries and reactions to current lodging industry issues in the media including newspapers, video, magazines, journals, lectures, web-based materials, and other sources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ding text and reference materials, and answering discussion questions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earching current lodging industry issues and problem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eb-based assignments and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group or individual research projects with reports or poster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tudy logs and study group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other contemporary learning techniques (such as project-based learning,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co-op, internships, self-paced program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4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782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6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322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682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62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2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582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62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96" w:hanging="0"/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0"/>
      <w:jc w:val="both"/>
      <w:outlineLvl w:val="4"/>
    </w:pPr>
    <w:rPr>
      <w:rFonts w:ascii="Courier New" w:hAnsi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5"/>
    </w:pPr>
    <w:rPr>
      <w:rFonts w:ascii="Courier New" w:hAnsi="Courier New"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2" w:hanging="0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lle@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7:00Z</dcterms:created>
  <dc:creator>Rick Miller</dc:creator>
  <dc:description/>
  <dc:language>en-US</dc:language>
  <cp:lastModifiedBy>Curriculum Committee</cp:lastModifiedBy>
  <cp:lastPrinted>2005-01-19T15:38:00Z</cp:lastPrinted>
  <dcterms:modified xsi:type="dcterms:W3CDTF">2005-02-10T03:17:00Z</dcterms:modified>
  <cp:revision>2</cp:revision>
  <dc:subject/>
  <dc:title>Curriculum Action Request (CAR) (Form 4-93) - Maui Community College</dc:title>
</cp:coreProperties>
</file>