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Maui Community College</w:t>
      </w:r>
    </w:p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  <w:t>1.</w:t>
        <w:tab/>
        <w:t>Alpha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ULN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umber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92V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Course Tit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rk Practicum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  <w:t>Credits</w:t>
        <w:tab/>
      </w:r>
      <w:r>
        <w:fldChar w:fldCharType="begin">
          <w:ffData>
            <w:name w:val="__Fieldmark__3_3994745436"/>
            <w:enabled/>
            <w:ddList>
              <w:result w:val="16"/>
              <w:listEntry w:val="Credits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variable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0" w:name="__Fieldmark__3_3994745436"/>
      <w:bookmarkStart w:id="1" w:name="__Fieldmark__3_3994745436"/>
      <w:bookmarkEnd w:id="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Department</w:t>
        <w:tab/>
      </w:r>
      <w:r>
        <w:fldChar w:fldCharType="begin">
          <w:ffData>
            <w:name w:val="__Fieldmark__4_3994745436"/>
            <w:enabled/>
            <w:ddList>
              <w:result w:val="2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2" w:name="__Fieldmark__4_3994745436"/>
      <w:bookmarkStart w:id="3" w:name="__Fieldmark__4_3994745436"/>
      <w:bookmarkEnd w:id="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</w:rPr>
        <w:tab/>
        <w:t>Autho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eresa Shurilla, Robert Santos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 of Outl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4/02/200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ffective Date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1/01/20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5-year Review Dat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>2.</w:t>
        <w:tab/>
        <w:t>Course Descriptio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  <w:lang w:val="en-US" w:eastAsia="en-US"/>
        </w:rPr>
        <w:t xml:space="preserve">Provides broad-based exposure to principles and practice of the fundamentals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</w:t>
      </w:r>
      <w:r>
        <w:rPr>
          <w:sz w:val="24"/>
          <w:lang w:val="en-US" w:eastAsia="en-US"/>
        </w:rPr>
        <w:t xml:space="preserve">of catering within the food service industry.  Utilizes practical hands-on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  <w:lang w:val="en-US" w:eastAsia="en-US"/>
        </w:rPr>
        <w:t xml:space="preserve">                                              </w:t>
      </w:r>
      <w:r>
        <w:rPr>
          <w:sz w:val="24"/>
          <w:lang w:val="en-US" w:eastAsia="en-US"/>
        </w:rPr>
        <w:t xml:space="preserve">experiences to teach the facets of sales, planning, preparation, and service of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</w:t>
      </w:r>
      <w:r>
        <w:rPr>
          <w:sz w:val="24"/>
          <w:lang w:val="en-US" w:eastAsia="en-US"/>
        </w:rPr>
        <w:t xml:space="preserve">catered on and off-premise affairs covering: theme, receptions, buffets,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</w:t>
      </w:r>
      <w:r>
        <w:rPr>
          <w:sz w:val="24"/>
          <w:lang w:val="en-US" w:eastAsia="en-US"/>
        </w:rPr>
        <w:t xml:space="preserve">banquets. Also provides a means for experiencing a diversity of on-site food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</w:t>
      </w:r>
      <w:r>
        <w:rPr>
          <w:sz w:val="24"/>
          <w:lang w:val="en-US" w:eastAsia="en-US"/>
        </w:rPr>
        <w:t>service through field trips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ross-list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/A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  <w:t>Contact Hours/Typ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 xml:space="preserve">1 hour lecture per week plus additional hours as required for catering events </w:t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</w:t>
      </w:r>
      <w:r>
        <w:rPr>
          <w:sz w:val="24"/>
          <w:lang w:val="en-US" w:eastAsia="en-US"/>
        </w:rPr>
        <w:t>contracted through the program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>3.</w:t>
        <w:tab/>
        <w:t xml:space="preserve">Pre-requisites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ULN 112; or concurrent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>
          <w:sz w:val="24"/>
        </w:rPr>
        <w:tab/>
        <w:t xml:space="preserve">Pre-requisite may be waived by consent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3_3994745436"/>
      <w:bookmarkStart w:id="5" w:name="__Fieldmark__13_399474543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4_3994745436"/>
      <w:bookmarkStart w:id="7" w:name="__Fieldmark__14_399474543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Co-requisite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/A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Recommended Preparati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/A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>4.  Function/Design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7_3994745436"/>
      <w:bookmarkStart w:id="9" w:name="__Fieldmark__17_399474543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A </w:t>
      </w:r>
      <w:r>
        <w:fldChar w:fldCharType="begin">
          <w:ffData>
            <w:name w:val="__Fieldmark__18_3994745436"/>
            <w:enabled/>
            <w:ddList>
              <w:result w:val="0"/>
              <w:listEntry w:val="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8_3994745436"/>
      <w:bookmarkStart w:id="11" w:name="__Fieldmark__18_399474543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</w:t>
      </w:r>
      <w:r>
        <w:fldChar w:fldCharType="begin">
          <w:ffData>
            <w:name w:val="__Fieldmark__19_3994745436"/>
            <w:enabled/>
            <w:ddList>
              <w:result w:val="0"/>
              <w:listEntry w:val="Additional 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2" w:name="__Fieldmark__19_3994745436"/>
      <w:bookmarkStart w:id="13" w:name="__Fieldmark__19_399474543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0_3994745436"/>
      <w:bookmarkStart w:id="15" w:name="__Fieldmark__20_399474543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S  </w:t>
      </w:r>
      <w:r>
        <w:fldChar w:fldCharType="begin">
          <w:ffData>
            <w:name w:val="__Fieldmark__21_3994745436"/>
            <w:enabled/>
            <w:ddList>
              <w:result w:val="0"/>
              <w:listEntry w:val="Program"/>
              <w:listEntry w:val="Allied Health - Registered Nurse"/>
              <w:listEntry w:val="Allied Health - Dental Hygiene"/>
              <w:listEntry w:val="ECET - Computer Engineering Technology"/>
              <w:listEntry w:val="ECET - Electronic Engineering Technology"/>
              <w:listEntry w:val="Human Services - Early Childhood Specialty"/>
              <w:listEntry w:val="Human Services - General Human Services"/>
              <w:listEntry w:val="Human Services - Substance Abuse Specialty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21_3994745436"/>
      <w:bookmarkStart w:id="17" w:name="__Fieldmark__21_3994745436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</w:t>
      </w:r>
      <w:r>
        <w:fldChar w:fldCharType="begin">
          <w:ffData>
            <w:name w:val="__Fieldmark__22_3994745436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" w:name="__Fieldmark__22_3994745436"/>
      <w:bookmarkStart w:id="19" w:name="__Fieldmark__22_399474543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  <w:tab/>
        <w:t xml:space="preserve">List Additional Programs and Category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5_3994745436"/>
      <w:bookmarkStart w:id="21" w:name="__Fieldmark__25_3994745436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AS  </w:t>
      </w:r>
      <w:r>
        <w:fldChar w:fldCharType="begin">
          <w:ffData>
            <w:name w:val="__Fieldmark__26_3994745436"/>
            <w:enabled/>
            <w:ddList>
              <w:result w:val="13"/>
              <w:listEntry w:val="Program"/>
              <w:listEntry w:val="Accounting"/>
              <w:listEntry w:val="Administration of Justice"/>
              <w:listEntry w:val="AG and NR - Hort and Landscape Maint."/>
              <w:listEntry w:val="AG and NR - Sustainable Tropical Crop Mgt."/>
              <w:listEntry w:val="Auto Body Repair and Painting"/>
              <w:listEntry w:val="Automotive Technology"/>
              <w:listEntry w:val="Business Careers"/>
              <w:listEntry w:val="Bus. Tech. - Health Unit Coordinator"/>
              <w:listEntry w:val="Bus. Tech. - Information Processing"/>
              <w:listEntry w:val="Bus. Tech. - Legal Office"/>
              <w:listEntry w:val="Bus. Tech. - Medical Office"/>
              <w:listEntry w:val="Culinary Arts - Baking"/>
              <w:listEntry w:val="Culinary Arts - Culinary Arts"/>
              <w:listEntry w:val="Culinary Arts - Restaurant Supervision"/>
              <w:listEntry w:val="Fashion Technology"/>
              <w:listEntry w:val="Hospitality and Tourism"/>
              <w:listEntry w:val="Sustainable Construction Technology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2" w:name="__Fieldmark__26_3994745436"/>
      <w:bookmarkStart w:id="23" w:name="__Fieldmark__26_399474543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</w:t>
      </w:r>
      <w:r>
        <w:fldChar w:fldCharType="begin">
          <w:ffData>
            <w:name w:val="__Fieldmark__27_3994745436"/>
            <w:enabled/>
            <w:ddList>
              <w:result w:val="9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4" w:name="__Fieldmark__27_3994745436"/>
      <w:bookmarkStart w:id="25" w:name="__Fieldmark__27_399474543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  <w:tab/>
        <w:t xml:space="preserve"> List Additional Programs and Categor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9_3994745436"/>
      <w:bookmarkStart w:id="27" w:name="__Fieldmark__29_399474543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BAS </w:t>
      </w:r>
      <w:r>
        <w:fldChar w:fldCharType="begin">
          <w:ffData>
            <w:name w:val="__Fieldmark__30_3994745436"/>
            <w:enabled/>
            <w:ddList>
              <w:result w:val="0"/>
              <w:listEntry w:val="Program"/>
              <w:listEntry w:val="ABIT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8" w:name="__Fieldmark__30_3994745436"/>
      <w:bookmarkStart w:id="29" w:name="__Fieldmark__30_3994745436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</w:t>
      </w:r>
      <w:r>
        <w:fldChar w:fldCharType="begin">
          <w:ffData>
            <w:name w:val="__Fieldmark__31_3994745436"/>
            <w:enabled/>
            <w:ddList>
              <w:result w:val="0"/>
              <w:listEntry w:val="Category"/>
              <w:listEntry w:val="PQ - Pre-BAS Course"/>
              <w:listEntry w:val="PA - Pre-ABIT Course"/>
              <w:listEntry w:val="CR - Core Course/Requirement - BAS"/>
              <w:listEntry w:val="BC - ABIT Business Core"/>
              <w:listEntry w:val="IC - ABIT Information Technology Core"/>
              <w:listEntry w:val="PE - Specialization/Program Electives"/>
              <w:listEntry w:val="CC - Capstone Course"/>
              <w:listEntry w:val="GE - General Education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0" w:name="__Fieldmark__31_3994745436"/>
      <w:bookmarkStart w:id="31" w:name="__Fieldmark__31_3994745436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List Additional Programs and Categor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3_3994745436"/>
      <w:bookmarkStart w:id="33" w:name="__Fieldmark__33_3994745436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velopmental/Remedial</w:t>
        <w:tab/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4_3994745436"/>
      <w:bookmarkStart w:id="35" w:name="__Fieldmark__34_399474543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/Additional: Expla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 xml:space="preserve">See Curriculum Action Request (CAR) form for the college-wide general education student learning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>outcomes (SLOs) and/or the program learning outcomes (PLOs) this course support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36_3994745436"/>
      <w:bookmarkStart w:id="37" w:name="__Fieldmark__36_399474543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his course outline is standardized and/or the result of a community college or system-wide agreement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  <w:t xml:space="preserve">Responsible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PCC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5. </w:t>
        <w:tab/>
        <w:t>Student Learning Outcomes (SLOs): List one to four inclusive SLOs.</w:t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or assessment, link these to #7 Recommended Course Content, and #9 Recommended Course Requirements &amp; Evaluation. Use roman numerals (I., II., III.) to designate SLOs</w:t>
      </w:r>
    </w:p>
    <w:p>
      <w:pPr>
        <w:pStyle w:val="Normal"/>
        <w:ind w:left="360" w:hanging="360"/>
        <w:rPr>
          <w:iCs/>
          <w:sz w:val="24"/>
        </w:rPr>
      </w:pPr>
      <w:r>
        <w:rPr>
          <w:iCs/>
          <w:sz w:val="24"/>
        </w:rPr>
        <w:tab/>
      </w:r>
      <w:r>
        <w:rPr>
          <w:sz w:val="24"/>
        </w:rPr>
        <w:t>On successful completion of this course, students will be able to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.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escribe procedures involved in the business of cateri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I.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evelop, adapt and produce menus for cateri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II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Prepare, execute and evaluate a catered event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V.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xplain special health and sanitation issues in off-premise cateri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</w:t>
        <w:tab/>
        <w:t>Competencies/Concepts/Issues/Skills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ab/>
        <w:t>For assessment, link these to #7 Recommended Course Content, and #9 Recommended Course Requirements &amp; Evaluation.  Use lower case letters (a., b.…zz. )to designate competencies/skills/issu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On successful completion of this course, students will be able to: 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a.</w:t>
        <w:tab/>
        <w:t>Describe the specific steps involved in the business of catering;</w:t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.</w:t>
        <w:tab/>
        <w:t xml:space="preserve">Follow instructions for preparing the basic types and styles of catered functions on and off-premise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theme, receptions, buffets and banquets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.</w:t>
        <w:tab/>
        <w:t>Explain the need for catering as an integral part of the food service business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.</w:t>
        <w:tab/>
        <w:t>Describe hors d’oeuvre production and garde manger work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.</w:t>
        <w:tab/>
        <w:t>Explain the advantages of catering as a revenue source in the food service business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f.</w:t>
        <w:tab/>
        <w:t>Demonstrate better working relationships with fellow students of the food service program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g.</w:t>
        <w:tab/>
        <w:t xml:space="preserve">Describe and compare a diversity of fine dining and hotel operation experiences attended on field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trips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.</w:t>
        <w:tab/>
        <w:t>Demonstrate correct usage and maintenance of catering equipment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.</w:t>
        <w:tab/>
        <w:t xml:space="preserve">Explain the special health and sanitation problems in food service associated with catering on and  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off-premise;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j.</w:t>
        <w:tab/>
        <w:t xml:space="preserve">Develop and adapt menus specifically for the catering business, and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.</w:t>
        <w:tab/>
        <w:t>Describe scheduling and coordinating problems associated with catering functions both on-and off-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premis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Suggested Course Content and Approximate Time Spent on Each Topic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Linked to #5. Student Learning Outcomes and # 6 Competencies/Skills/Issues</w:t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</w:rPr>
        <w:t>2 weeks</w:t>
      </w:r>
      <w:r>
        <w:rPr>
          <w:sz w:val="24"/>
          <w:lang w:val="en-US" w:eastAsia="en-US"/>
        </w:rPr>
        <w:t xml:space="preserve"> Introduction to the catering business (a, f) , (I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 weeks Develop themed catered functions (b, j, k) (II, III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 weeks Hors d'oeuvres and other garde manger (d, j), (II, III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 week Equipment maintenance (a, c, h, i, k) (I, IV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 week Special health and sanitation problems in food service (b, c, i, j, k), (IV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 weeks Catering menu development and implementation (a, b, c, j), (I-IV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 weeks On and off premise (a, b, c, h, i, k), (II, III, IV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en-US" w:eastAsia="en-US"/>
        </w:rPr>
        <w:t>2 weeks Industry comparison for catered events (a, b, c, g), (II, IV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>Text and Materials, Reference Materials, and Auxiliary Materials</w:t>
      </w:r>
    </w:p>
    <w:p>
      <w:pPr>
        <w:pStyle w:val="TextBodyIndent"/>
        <w:rPr/>
      </w:pPr>
      <w:r>
        <w:rPr/>
        <w:t xml:space="preserve">Appropriate text(s) and materials will be chosen at the time the course is offered from those currently available in the field.  Examples inclu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Catering Handbook by Edith and Hal Weiss. Art of Garde Manger by Sonnenschmidt and Nicolas. Buffets and Receptions by Michael Small and John Fuller</w:t>
      </w: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Appropriate reference materials will be chosen at the time the course is offered from those currently available in the field.  Examples inclu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Appropriate auxiliary materials will be chosen at the time the course is offered from those currently available in the field.  Examples inclu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</w:t>
        <w:tab/>
        <w:t>Suggested Course Requirements and Evaluation</w:t>
      </w:r>
    </w:p>
    <w:p>
      <w:pPr>
        <w:pStyle w:val="Normal"/>
        <w:ind w:left="360" w:hanging="0"/>
        <w:rPr/>
      </w:pPr>
      <w:r>
        <w:rPr>
          <w:i/>
          <w:sz w:val="24"/>
        </w:rPr>
        <w:t>Linked to #5. Student Learning Outcomes (SLOs) and #6 Competencies/Skills/Issue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Cs/>
        </w:rPr>
        <w:instrText xml:space="preserve"> FORMTEXT 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  <w:t>15-25</w:t>
      </w:r>
      <w:r>
        <w:rPr>
          <w:iCs/>
          <w:sz w:val="24"/>
          <w:lang w:val="en-US" w:eastAsia="en-US"/>
        </w:rPr>
        <w:t>% Tests and Exams (a-k), (I-IV)</w:t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15-25% Projects/Catering Events</w:t>
        <w:tab/>
        <w:t>(b, f, h, j), (II, III)</w:t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15-25% Laboratory Production (b, f, j) (II, III)</w:t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20-25% Catering Analysis and Evaluation (a-k), (I-IV)</w:t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</w:rPr>
      </w:pPr>
      <w:r>
        <w:rPr>
          <w:iCs/>
          <w:sz w:val="24"/>
          <w:lang w:val="en-US" w:eastAsia="en-US"/>
        </w:rPr>
        <w:t xml:space="preserve">10-20% Punctuality, Attendance, and Participation </w:t>
      </w:r>
      <w:r/>
      <w:r>
        <w:rPr>
          <w:sz w:val="24"/>
          <w:iCs/>
          <w:lang w:val="en-US" w:eastAsia="en-US"/>
        </w:rPr>
        <w:fldChar w:fldCharType="end"/>
      </w:r>
      <w:r>
        <w:rPr>
          <w:iCs/>
          <w:sz w:val="24"/>
          <w:lang w:val="en-US" w:eastAsia="en-US"/>
        </w:rPr>
      </w:r>
    </w:p>
    <w:p>
      <w:pPr>
        <w:pStyle w:val="Normal"/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</w:t>
        <w:tab/>
        <w:t>Methods of Instructio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structional methods will vary considerably by instructor.  Specific methods are at the discretion of the instructor teaching the course and might include, but are not limit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1.</w:t>
        <w:tab/>
        <w:t>Planning meeting</w:t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  <w:tab/>
        <w:t>Hands-on function preparatio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  <w:tab/>
        <w:t>Hands-on service experienc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  <w:tab/>
        <w:t>Analysis and discussio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  <w:lang w:val="en-US" w:eastAsia="en-US"/>
        </w:rPr>
        <w:t>5.</w:t>
        <w:tab/>
        <w:t>Field trips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 xml:space="preserve">11. </w:t>
      </w:r>
      <w:r>
        <w:rPr>
          <w:sz w:val="24"/>
          <w:szCs w:val="22"/>
        </w:rPr>
        <w:t>Assessment of Intended Student Learning Outcomes Standards Grid attached</w:t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  <w:szCs w:val="22"/>
        </w:rPr>
        <w:t xml:space="preserve">12. Additional Inform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/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720" w:gutter="0" w:header="432" w:top="810" w:footer="432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course outline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360" w:hanging="360"/>
      <w:rPr/>
    </w:pPr>
    <w:r>
      <w:rPr>
        <w:sz w:val="24"/>
      </w:rPr>
      <w:t>______________________________________________________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</w:t>
    </w:r>
  </w:p>
  <w:p>
    <w:pPr>
      <w:pStyle w:val="Footer"/>
      <w:tabs>
        <w:tab w:val="clear" w:pos="4320"/>
        <w:tab w:val="clear" w:pos="8640"/>
        <w:tab w:val="left" w:pos="7560" w:leader="none"/>
      </w:tabs>
      <w:rPr>
        <w:i/>
        <w:i/>
        <w:iCs/>
        <w:sz w:val="16"/>
      </w:rPr>
    </w:pPr>
    <w:r>
      <w:rPr>
        <w:i/>
        <w:iCs/>
      </w:rPr>
      <w:t>Chancellor</w:t>
      <w:tab/>
      <w:t xml:space="preserve"> Approval Date</w:t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  <w:t xml:space="preserve">Revised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1/2026</w:t>
    </w:r>
    <w:r>
      <w:rPr>
        <w:sz w:val="16"/>
        <w:i/>
        <w:iCs/>
      </w:rPr>
      <w:fldChar w:fldCharType="end"/>
    </w:r>
  </w:p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i/>
        <w:iCs/>
        <w:sz w:val="16"/>
      </w:rPr>
      <w:tab/>
    </w:r>
    <w:r>
      <w:rPr>
        <w:i/>
        <w:iCs/>
        <w:sz w:val="18"/>
      </w:rPr>
      <w:t xml:space="preserve">Course Outline, 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3:00Z</dcterms:created>
  <dc:creator>Patricia Adams</dc:creator>
  <dc:description/>
  <cp:keywords/>
  <dc:language>en-US</dc:language>
  <cp:lastModifiedBy>cheech</cp:lastModifiedBy>
  <cp:lastPrinted>2009-04-03T16:05:00Z</cp:lastPrinted>
  <dcterms:modified xsi:type="dcterms:W3CDTF">2009-04-27T17:52:00Z</dcterms:modified>
  <cp:revision>4</cp:revision>
  <dc:subject/>
  <dc:title>Maui Community College</dc:title>
</cp:coreProperties>
</file>