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SSESSMENT OF STUDENT LEARNING OUTCOM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HOSPITALITY &amp; TOURISM PROGRAM (HOS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3</w:t>
        <w:tab/>
        <w:t>Major Emphasis</w:t>
      </w:r>
      <w:r>
        <w:rPr>
          <w:rFonts w:cs="Arial" w:ascii="Arial" w:hAnsi="Arial"/>
          <w:b/>
          <w:bCs/>
          <w:sz w:val="16"/>
          <w:szCs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2</w:t>
        <w:tab/>
        <w:t>Moderate Emphasis:</w:t>
      </w:r>
      <w:r>
        <w:rPr>
          <w:rFonts w:cs="Arial" w:ascii="Arial" w:hAnsi="Arial"/>
          <w:b/>
          <w:bCs/>
          <w:sz w:val="16"/>
          <w:szCs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1</w:t>
        <w:tab/>
        <w:t>Minor Emphasis:</w:t>
      </w:r>
      <w:r>
        <w:rPr>
          <w:rFonts w:cs="Arial" w:ascii="Arial" w:hAnsi="Arial"/>
          <w:b/>
          <w:bCs/>
          <w:sz w:val="16"/>
          <w:szCs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0</w:t>
        <w:tab/>
        <w:t>No Emphasis:</w:t>
      </w:r>
      <w:r>
        <w:rPr>
          <w:rFonts w:cs="Arial" w:ascii="Arial" w:hAnsi="Arial"/>
          <w:b/>
          <w:bCs/>
          <w:sz w:val="16"/>
          <w:szCs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3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0"/>
      </w:tblGrid>
      <w:tr>
        <w:trPr>
          <w:trHeight w:val="438" w:hRule="atLeast"/>
        </w:trPr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1:  Written Communi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 Use writing to discover and articulate ide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 Identify and analyze the audience and purpose for any intended communi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 Choose language, style and organization appropriate to particular purposes and audien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 Gather information and document sources appropriatel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Express a main idea as a thesis, hypothesis, and other appropriate conte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 Develop a main idea clearly and concisely with appropriate conte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 Demonstrate mastery of the conventions of writing, including grammar, spelling, and mechanic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 Demonstrate proficiency in revision and edit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 Develop a personal voice in written communi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3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0"/>
      </w:tblGrid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2:  Quantitative Reason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 Communicate clearly and concisely the methods and results of quantitative problem solv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 Formulate and test hypotheses using numerical experiment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 Assess the validity of statistical conclusio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3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0"/>
      </w:tblGrid>
      <w:tr>
        <w:trPr>
          <w:trHeight w:val="312" w:hRule="atLeast"/>
        </w:trPr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3:  Information Retrieval and Technolog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 Use print and electronic information technology ethically and responsibl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 Recognize, identify, and define an information ne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 Create, manage, organize, and communicate information through electronic med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 Recognize changing technologies and make informed choices about their appropriateness and u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3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0"/>
      </w:tblGrid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4:  Oral Communi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 Identify and analyze the audience and purpose of any intended communication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 Gather, evaluate, select, and organize information for the communication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 Use language, techniques, and strategies appropriate to the audience and occasion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 Summarize, analyze, and evaluate oral communications and ask coherent questions as needed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 Use competent oral expression to initiate and sustain discussion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3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0"/>
      </w:tblGrid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5:  Critical Think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 Identify and state problems, issues, arguments, and questions contained in a body of information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 Identify and analyze assumptions and underlying points of view relating to an issue or problem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 Formulate research questions that require descriptive and explanatory analyse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 Apply problem-solving techniques and skills, including the rules of logic and logical sequenc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0"/>
      </w:tblGrid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6:  Creativ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 Generates responses to problems and challenges through intuition and non-linear thinking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 Explores diverse approaches to solving a problem or addressing a challeng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 Sustains engagement in activities without a preconceived purpos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 Demonstrates the ability to trust and follow one’s instincts in the absence of external dir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 Applies creative principles to discover and express new idea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 Builds upon or adapts the ideas of others to create novel expressions or new solution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iCs/>
      <w:smallCap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41:00Z</dcterms:created>
  <dc:creator>Lorelle</dc:creator>
  <dc:description/>
  <dc:language>en-US</dc:language>
  <cp:lastModifiedBy>Debie Nakatani</cp:lastModifiedBy>
  <cp:lastPrinted>2009-09-24T23:20:00Z</cp:lastPrinted>
  <dcterms:modified xsi:type="dcterms:W3CDTF">2010-01-23T01:41:00Z</dcterms:modified>
  <cp:revision>2</cp:revision>
  <dc:subject/>
  <dc:title>ASSESSMENT OF STUDENT LEARNING OUTCOMES</dc:title>
</cp:coreProperties>
</file>