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Curriculum proposal number</w:t>
      </w:r>
      <w:r>
        <w:rPr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2010.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12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University of Hawaii Maui College</w:t>
      </w:r>
    </w:p>
    <w:p>
      <w:pPr>
        <w:pStyle w:val="Heading2"/>
        <w:rPr>
          <w:szCs w:val="22"/>
        </w:rPr>
      </w:pPr>
      <w:r>
        <w:rPr>
          <w:szCs w:val="22"/>
        </w:rPr>
        <w:t>Curriculum Action Request (CAR) Form</w:t>
      </w:r>
    </w:p>
    <w:p>
      <w:pPr>
        <w:pStyle w:val="Heading4"/>
        <w:rPr>
          <w:sz w:val="24"/>
        </w:rPr>
      </w:pPr>
      <w:r>
        <w:rPr>
          <w:sz w:val="24"/>
        </w:rPr>
        <w:t>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18745</wp:posOffset>
                </wp:positionV>
                <wp:extent cx="10477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For Banner use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SCACRS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SCAPREQ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CAPP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WebCT-Det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CoReq-Det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Equiv-Det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Old Inactivate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Crosslist d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___ Another prereq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7.5pt;mso-wrap-distance-left:9.05pt;mso-wrap-distance-right:9.05pt;mso-wrap-distance-top:0pt;mso-wrap-distance-bottom:0pt;margin-top:9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For Banner use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SCACRS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SCAPREQ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CAPP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WebCT-Detl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CoReq-Detl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Equiv-Detl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Old Inactivated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Crosslist don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___ Another prereq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before="120" w:after="0"/>
        <w:ind w:left="360" w:hanging="360"/>
        <w:rPr/>
      </w:pPr>
      <w:r>
        <w:rPr>
          <w:szCs w:val="22"/>
        </w:rPr>
        <w:t>1.</w:t>
        <w:tab/>
        <w:t xml:space="preserve">Author(s)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Debasis Bhattacharya and Dan Kruse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>
          <w:szCs w:val="22"/>
        </w:rPr>
        <w:t xml:space="preserve"> </w:t>
      </w:r>
      <w:r>
        <w:rPr>
          <w:szCs w:val="22"/>
        </w:rPr>
        <w:t>2.</w:t>
        <w:tab/>
        <w:t xml:space="preserve">Department:  </w:t>
      </w:r>
      <w:r>
        <w:fldChar w:fldCharType="begin">
          <w:ffData>
            <w:name w:val="__Fieldmark__3_1812317748"/>
            <w:enabled/>
            <w:ddList>
              <w:result w:val="7"/>
              <w:listEntry w:val="Department"/>
              <w:listEntry w:val="Allied Health"/>
              <w:listEntry w:val="Business/Hospitality"/>
              <w:listEntry w:val="Counseling"/>
              <w:listEntry w:val="English"/>
              <w:listEntry w:val="Humanities"/>
              <w:listEntry w:val="Social Science"/>
              <w:listEntry w:val="STEM"/>
              <w:listEntry w:val="Vocational/Technical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0" w:name="__Fieldmark__3_1812317748"/>
      <w:bookmarkStart w:id="1" w:name="__Fieldmark__3_1812317748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3.  Date submitted to Curriculum Committe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10/4/2010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580" w:leader="none"/>
          <w:tab w:val="left" w:pos="5940" w:leader="none"/>
          <w:tab w:val="left" w:pos="6120" w:leader="none"/>
        </w:tabs>
        <w:spacing w:before="80" w:after="0"/>
        <w:ind w:left="360" w:hanging="360"/>
        <w:rPr>
          <w:szCs w:val="22"/>
        </w:rPr>
      </w:pPr>
      <w:r>
        <w:rPr>
          <w:szCs w:val="22"/>
        </w:rPr>
        <w:t>4.</w:t>
        <w:tab/>
        <w:t>Type of action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before="40" w:after="0"/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  <w:tab/>
        <w:t xml:space="preserve">      Addition:</w:t>
        <w:tab/>
        <w:t>Modificatio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</w:tabs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5_1812317748"/>
      <w:bookmarkStart w:id="3" w:name="__Fieldmark__5_1812317748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regula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6_1812317748"/>
      <w:bookmarkStart w:id="5" w:name="__Fieldmark__6_1812317748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lpha/number</w:t>
        <w:tab/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7_1812317748"/>
      <w:bookmarkStart w:id="7" w:name="__Fieldmark__7_1812317748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e-requisite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</w:tabs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8_1812317748"/>
      <w:bookmarkStart w:id="9" w:name="__Fieldmark__8_181231774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; specify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10_1812317748"/>
      <w:bookmarkStart w:id="11" w:name="__Fieldmark__10_1812317748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l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1_1812317748"/>
      <w:bookmarkStart w:id="13" w:name="__Fieldmark__11_1812317748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-requisite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</w:tabs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2_1812317748"/>
      <w:bookmarkStart w:id="15" w:name="__Fieldmark__12_1812317748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redit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13_1812317748"/>
      <w:bookmarkStart w:id="17" w:name="__Fieldmark__13_1812317748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recommended prep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400" w:leader="none"/>
        </w:tabs>
        <w:ind w:left="360" w:hanging="360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14_1812317748"/>
      <w:bookmarkStart w:id="19" w:name="__Fieldmark__14_1812317748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scrip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5_1812317748"/>
      <w:bookmarkStart w:id="21" w:name="__Fieldmark__15_1812317748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; specif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correction of contact hours type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  <w:tab w:val="left" w:pos="6480" w:leader="none"/>
        </w:tabs>
        <w:ind w:left="360" w:hanging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5.</w:t>
        <w:tab/>
        <w:t>Existing course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8820" w:leader="none"/>
        </w:tabs>
        <w:ind w:left="360" w:hanging="360"/>
        <w:rPr>
          <w:szCs w:val="22"/>
        </w:rPr>
      </w:pPr>
      <w:r>
        <w:rPr>
          <w:szCs w:val="22"/>
        </w:rPr>
        <w:tab/>
        <w:t>Alpha: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ICS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umber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110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Titl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ntroduction to Computer Programming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Credits: </w:t>
      </w:r>
      <w:r>
        <w:fldChar w:fldCharType="begin">
          <w:ffData>
            <w:name w:val="__Fieldmark__20_1812317748"/>
            <w:enabled/>
            <w:ddList>
              <w:result w:val="3"/>
              <w:listEntry w:val="credits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variable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22" w:name="__Fieldmark__20_1812317748"/>
      <w:bookmarkStart w:id="23" w:name="__Fieldmark__20_1812317748"/>
      <w:bookmarkEnd w:id="2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6.</w:t>
        <w:tab/>
        <w:t>Proposed new/modified course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8820" w:leader="none"/>
        </w:tabs>
        <w:ind w:left="360" w:hanging="360"/>
        <w:rPr/>
      </w:pPr>
      <w:r>
        <w:rPr>
          <w:szCs w:val="22"/>
        </w:rPr>
        <w:tab/>
        <w:t>Alpha: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 </w:t>
      </w:r>
      <w:r>
        <w:fldChar w:fldCharType="begin">
          <w:ffData>
            <w:name w:val="Text39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Numbe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Title: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Credits: </w:t>
      </w:r>
      <w:r>
        <w:fldChar w:fldCharType="begin">
          <w:ffData>
            <w:name w:val="__Fieldmark__24_1812317748"/>
            <w:enabled/>
            <w:ddList>
              <w:result w:val="0"/>
              <w:listEntry w:val="credits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variable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24" w:name="__Fieldmark__24_1812317748"/>
      <w:bookmarkStart w:id="25" w:name="__Fieldmark__24_1812317748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7.</w:t>
        <w:tab/>
        <w:t>Reason for this curriculum actio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 xml:space="preserve"> The proposed program map for Business Careers III requires ICS 101 or BUSN 150 as pre-requisites for ICS 110. This proposal adds BUSN 150 as a pre-requisite to ICS 110.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 xml:space="preserve"> </w:t>
      </w:r>
      <w:r>
        <w:rPr>
          <w:szCs w:val="22"/>
        </w:rPr>
        <w:t>8.</w:t>
        <w:tab/>
        <w:t xml:space="preserve">New course description </w:t>
      </w:r>
      <w:r>
        <w:rPr>
          <w:i/>
          <w:iCs/>
          <w:szCs w:val="22"/>
        </w:rPr>
        <w:t>(or year of catalog and page number of current course description, if unchanged)</w:t>
      </w:r>
      <w:r>
        <w:rPr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2010-2011 Catalog - Page 124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Cs w:val="22"/>
        </w:rPr>
        <w:t xml:space="preserve">Pre-requisite(s) – </w:t>
      </w:r>
      <w:r>
        <w:rPr>
          <w:i/>
          <w:iCs/>
          <w:szCs w:val="22"/>
        </w:rPr>
        <w:t>see Prerequisite Style Sheet for samples</w:t>
      </w:r>
      <w:r>
        <w:rPr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58" w:hanging="0"/>
        <w:rPr/>
      </w:pPr>
      <w:r>
        <w:rPr>
          <w:szCs w:val="22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CS 101 or BUSN 150, with a grade of C or better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; or consent.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28_1812317748"/>
      <w:bookmarkStart w:id="27" w:name="__Fieldmark__28_1812317748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</w:t>
      </w:r>
      <w:r>
        <w:fldChar w:fldCharType="begin">
          <w:ffData>
            <w:name w:val="Check47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" w:name="__Fieldmark__29_1812317748"/>
      <w:bookmarkStart w:id="29" w:name="__Fieldmark__29_1812317748"/>
      <w:bookmarkEnd w:id="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0.</w:t>
        <w:tab/>
        <w:t xml:space="preserve">Co-requisite(s): 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none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1.</w:t>
        <w:tab/>
        <w:t xml:space="preserve">Recommended preparation:  </w:t>
      </w: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none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2.</w:t>
        <w:tab/>
        <w:t xml:space="preserve">Cross listed:  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" w:name="__Fieldmark__32_1812317748"/>
      <w:bookmarkStart w:id="31" w:name="__Fieldmark__32_1812317748"/>
      <w:bookmarkEnd w:id="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2" w:name="__Fieldmark__33_1812317748"/>
      <w:bookmarkStart w:id="33" w:name="__Fieldmark__33_1812317748"/>
      <w:bookmarkEnd w:id="3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cite course alpha &amp; number:  </w:t>
      </w: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3.</w:t>
        <w:tab/>
        <w:t>Student contact hours per week:</w:t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40 Copy 4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3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 hr. lecture       </w:t>
      </w:r>
      <w:r>
        <w:fldChar w:fldCharType="begin">
          <w:ffData>
            <w:name w:val="Text40 Copy 5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hr. lab        </w:t>
      </w:r>
      <w:r>
        <w:fldChar w:fldCharType="begin">
          <w:ffData>
            <w:name w:val="Text40 Copy 6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>
        <w:rPr>
          <w:szCs w:val="22"/>
          <w:u w:val="single"/>
        </w:rPr>
      </w:r>
      <w:r>
        <w:rPr>
          <w:u w:val="single"/>
          <w:szCs w:val="22"/>
        </w:rPr>
        <w:fldChar w:fldCharType="end"/>
      </w:r>
      <w:r>
        <w:rPr>
          <w:szCs w:val="22"/>
        </w:rPr>
        <w:t xml:space="preserve"> hr. lecture/lab      </w:t>
      </w:r>
      <w:r>
        <w:fldChar w:fldCharType="begin">
          <w:ffData>
            <w:name w:val="Text40 Copy 7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hr. other; explain: </w:t>
      </w:r>
      <w:r>
        <w:fldChar w:fldCharType="begin">
          <w:ffData>
            <w:name w:val="Text40 Copy 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4.</w:t>
        <w:tab/>
        <w:t xml:space="preserve">Grading: </w:t>
      </w:r>
      <w:r>
        <w:fldChar w:fldCharType="begin">
          <w:ffData>
            <w:name w:val="__Fieldmark__40_1812317748"/>
            <w:enabled/>
            <w:ddList>
              <w:result w:val="1"/>
              <w:listEntry w:val="                                        "/>
              <w:listEntry w:val="Standard (Letter, Cr/NCr, Audit)"/>
              <w:listEntry w:val="Letter/Cr/NC grading/no audit"/>
              <w:listEntry w:val="Letter grade only/Audit"/>
              <w:listEntry w:val="Letter grade only/No Audit"/>
              <w:listEntry w:val="Credit/NC grade only/Audit"/>
              <w:listEntry w:val="Credit/NC grade only/No Audit"/>
              <w:listEntry w:val="Other, use next box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34" w:name="__Fieldmark__40_1812317748"/>
      <w:bookmarkStart w:id="35" w:name="__Fieldmark__40_1812317748"/>
      <w:bookmarkEnd w:id="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    </w:t>
        <w:tab/>
        <w:tab/>
        <w:tab/>
        <w:t xml:space="preserve">Explain, if not Standard grading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15.</w:t>
        <w:tab/>
        <w:t xml:space="preserve">Repeatable for credit: 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" w:name="__Fieldmark__42_1812317748"/>
      <w:bookmarkStart w:id="37" w:name="__Fieldmark__42_1812317748"/>
      <w:bookmarkEnd w:id="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8" w:name="__Fieldmark__43_1812317748"/>
      <w:bookmarkStart w:id="39" w:name="__Fieldmark__43_1812317748"/>
      <w:bookmarkEnd w:id="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maximum is </w:t>
      </w:r>
      <w:r>
        <w:fldChar w:fldCharType="begin">
          <w:ffData>
            <w:name w:val="Text40 Copy 9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credit or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" w:name="__Fieldmark__45_1812317748"/>
      <w:bookmarkStart w:id="41" w:name="__Fieldmark__45_1812317748"/>
      <w:bookmarkEnd w:id="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unlimited.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400" w:leader="none"/>
        </w:tabs>
        <w:ind w:left="360" w:hanging="360"/>
        <w:rPr/>
      </w:pPr>
      <w:r>
        <w:rPr>
          <w:szCs w:val="22"/>
        </w:rPr>
        <w:t>(</w:t>
      </w:r>
      <w:r>
        <w:rPr>
          <w:i/>
          <w:iCs/>
          <w:sz w:val="20"/>
          <w:szCs w:val="22"/>
        </w:rPr>
        <w:t>Most courses are not repeatable for additional credit; exceptions are courses such as internships and co-op courses.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400" w:leader="none"/>
        </w:tabs>
        <w:ind w:left="360" w:hanging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400" w:leader="none"/>
        </w:tabs>
        <w:ind w:left="360" w:hanging="360"/>
        <w:rPr>
          <w:szCs w:val="22"/>
        </w:rPr>
      </w:pPr>
      <w:r>
        <w:rPr>
          <w:szCs w:val="22"/>
        </w:rPr>
        <w:t>16.</w:t>
        <w:tab/>
        <w:t xml:space="preserve">Special fees required: 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2" w:name="__Fieldmark__46_1812317748"/>
      <w:bookmarkStart w:id="43" w:name="__Fieldmark__46_1812317748"/>
      <w:bookmarkEnd w:id="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4" w:name="__Fieldmark__47_1812317748"/>
      <w:bookmarkStart w:id="45" w:name="__Fieldmark__47_1812317748"/>
      <w:bookmarkEnd w:id="4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explain:  </w:t>
      </w:r>
      <w:r>
        <w:fldChar w:fldCharType="begin">
          <w:ffData>
            <w:name w:val="Text40 Copy 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</w:rPr>
        <w:t>17.</w:t>
        <w:tab/>
        <w:t xml:space="preserve">Proposed term of first offering:  </w:t>
      </w:r>
      <w:r>
        <w:fldChar w:fldCharType="begin">
          <w:ffData>
            <w:name w:val="Text40 Copy 1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Fall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40 Copy 12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>
        <w:rPr>
          <w:szCs w:val="22"/>
          <w:u w:val="single"/>
        </w:rPr>
      </w:r>
      <w:r>
        <w:rPr>
          <w:u w:val="single"/>
          <w:szCs w:val="22"/>
        </w:rPr>
        <w:fldChar w:fldCharType="end"/>
      </w:r>
      <w:r>
        <w:rPr>
          <w:szCs w:val="22"/>
        </w:rPr>
        <w:t xml:space="preserve"> semester of </w:t>
      </w:r>
      <w:r>
        <w:fldChar w:fldCharType="begin">
          <w:ffData>
            <w:name w:val="Text40 Copy 13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2011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Text40 Copy 14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year.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Cs w:val="22"/>
        </w:rPr>
      </w:pPr>
      <w:r>
        <w:rPr>
          <w:szCs w:val="22"/>
        </w:rPr>
        <w:t>18.</w:t>
        <w:tab/>
        <w:t xml:space="preserve">List catalog used and then degrees, certificates, prerequisites, and catalog sections </w:t>
      </w:r>
      <w:r>
        <w:rPr>
          <w:b/>
          <w:bCs/>
          <w:szCs w:val="22"/>
        </w:rPr>
        <w:t xml:space="preserve">and their page numbers </w:t>
      </w:r>
      <w:r>
        <w:rPr>
          <w:szCs w:val="22"/>
        </w:rPr>
        <w:t xml:space="preserve">affected by this proposa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Catalog 2010-2011 page 41 AAS in Business Careers III pg 124 course description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19.</w:t>
        <w:tab/>
        <w:t xml:space="preserve">Maximum enrollment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24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  Rationale, if less than 35:  </w:t>
      </w:r>
      <w:r>
        <w:fldChar w:fldCharType="begin">
          <w:ffData>
            <w:name w:val="Text40 Copy 1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Current</w:t>
      </w:r>
      <w:r>
        <w:rPr>
          <w:szCs w:val="22"/>
          <w:lang w:val="en-US" w:eastAsia="en-US"/>
        </w:rPr>
        <w:t xml:space="preserve"> room capacity in KAA 219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480" w:leader="none"/>
        </w:tabs>
        <w:ind w:left="360" w:hanging="360"/>
        <w:rPr/>
      </w:pPr>
      <w:r>
        <w:rPr>
          <w:szCs w:val="22"/>
        </w:rPr>
        <w:t>20.</w:t>
        <w:tab/>
        <w:t xml:space="preserve">Special resources </w:t>
      </w:r>
      <w:r>
        <w:rPr>
          <w:i/>
          <w:iCs/>
          <w:szCs w:val="22"/>
        </w:rPr>
        <w:t>(personnel, supplies, etc.)</w:t>
      </w:r>
      <w:r>
        <w:rPr>
          <w:szCs w:val="22"/>
        </w:rPr>
        <w:t xml:space="preserve"> required:</w:t>
        <w:tab/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6" w:name="__Fieldmark__56_1812317748"/>
      <w:bookmarkStart w:id="47" w:name="__Fieldmark__56_1812317748"/>
      <w:bookmarkEnd w:id="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8" w:name="__Fieldmark__57_1812317748"/>
      <w:bookmarkStart w:id="49" w:name="__Fieldmark__57_1812317748"/>
      <w:bookmarkEnd w:id="4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explain:  </w:t>
      </w:r>
      <w:r>
        <w:fldChar w:fldCharType="begin">
          <w:ffData>
            <w:name w:val="Text40 Copy 1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480" w:leader="none"/>
        </w:tabs>
        <w:ind w:left="360" w:hanging="360"/>
        <w:rPr>
          <w:szCs w:val="22"/>
        </w:rPr>
      </w:pPr>
      <w:r>
        <w:rPr>
          <w:szCs w:val="22"/>
        </w:rPr>
        <w:t>21.</w:t>
        <w:tab/>
        <w:t>Course is restricted to particular room type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0" w:name="__Fieldmark__59_1812317748"/>
      <w:bookmarkStart w:id="51" w:name="__Fieldmark__59_1812317748"/>
      <w:bookmarkEnd w:id="5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2" w:name="__Fieldmark__60_1812317748"/>
      <w:bookmarkStart w:id="53" w:name="__Fieldmark__60_1812317748"/>
      <w:bookmarkEnd w:id="5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explain:  </w:t>
      </w:r>
      <w:r>
        <w:fldChar w:fldCharType="begin">
          <w:ffData>
            <w:name w:val="Text40 Copy 17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Computer</w:t>
      </w:r>
      <w:r>
        <w:rPr>
          <w:szCs w:val="22"/>
          <w:lang w:val="en-US" w:eastAsia="en-US"/>
        </w:rPr>
        <w:t xml:space="preserve"> lab room required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  <w:tab w:val="left" w:pos="4680" w:leader="none"/>
          <w:tab w:val="left" w:pos="5580" w:leader="none"/>
          <w:tab w:val="left" w:pos="630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300" w:leader="none"/>
        </w:tabs>
        <w:ind w:left="360" w:hanging="360"/>
        <w:rPr>
          <w:szCs w:val="22"/>
        </w:rPr>
      </w:pPr>
      <w:r>
        <w:rPr>
          <w:szCs w:val="22"/>
        </w:rPr>
        <w:t>22.</w:t>
        <w:tab/>
        <w:t xml:space="preserve">Special scheduling considerations: </w:t>
        <w:tab/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4" w:name="__Fieldmark__62_1812317748"/>
      <w:bookmarkStart w:id="55" w:name="__Fieldmark__62_1812317748"/>
      <w:bookmarkEnd w:id="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6" w:name="__Fieldmark__63_1812317748"/>
      <w:bookmarkStart w:id="57" w:name="__Fieldmark__63_1812317748"/>
      <w:bookmarkEnd w:id="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; explain:  </w:t>
      </w:r>
      <w:r>
        <w:fldChar w:fldCharType="begin">
          <w:ffData>
            <w:name w:val="Text40 Copy 1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left" w:pos="720" w:leader="none"/>
          <w:tab w:val="left" w:pos="3780" w:leader="none"/>
          <w:tab w:val="left" w:pos="46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360" w:hanging="360"/>
        <w:rPr>
          <w:szCs w:val="22"/>
        </w:rPr>
      </w:pPr>
      <w:r>
        <w:rPr>
          <w:szCs w:val="22"/>
        </w:rPr>
        <w:t>23.</w:t>
        <w:tab/>
        <w:t xml:space="preserve">Method(s) of delivery appropriate for this course:  </w:t>
      </w:r>
      <w:r>
        <w:rPr>
          <w:i/>
          <w:iCs/>
          <w:szCs w:val="22"/>
        </w:rPr>
        <w:t>(check all that apply)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40" w:after="0"/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8" w:name="__Fieldmark__65_1812317748"/>
      <w:bookmarkStart w:id="59" w:name="__Fieldmark__65_1812317748"/>
      <w:bookmarkEnd w:id="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raditional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0" w:name="__Fieldmark__66_1812317748"/>
      <w:bookmarkStart w:id="61" w:name="__Fieldmark__66_1812317748"/>
      <w:bookmarkEnd w:id="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ITS/Interactive TV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2" w:name="__Fieldmark__67_1812317748"/>
      <w:bookmarkStart w:id="63" w:name="__Fieldmark__67_1812317748"/>
      <w:bookmarkEnd w:id="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ble TV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" w:name="__Fieldmark__68_1812317748"/>
      <w:bookmarkStart w:id="65" w:name="__Fieldmark__68_1812317748"/>
      <w:bookmarkEnd w:id="6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nline</w:t>
        <w:tab/>
        <w:t xml:space="preserve">  </w:t>
      </w:r>
      <w:r>
        <w:fldChar w:fldCharType="begin">
          <w:ffData>
            <w:name w:val="Check57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6" w:name="__Fieldmark__69_1812317748"/>
      <w:bookmarkStart w:id="67" w:name="__Fieldmark__69_1812317748"/>
      <w:bookmarkEnd w:id="6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ybrid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8" w:name="__Fieldmark__70_1812317748"/>
      <w:bookmarkStart w:id="69" w:name="__Fieldmark__70_1812317748"/>
      <w:bookmarkEnd w:id="6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, explain: </w:t>
      </w:r>
      <w:r>
        <w:fldChar w:fldCharType="begin">
          <w:ffData>
            <w:name w:val="Text40 Copy 1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Mark all college-wide general education SLOs this course supports.   </w:t>
      </w:r>
    </w:p>
    <w:p>
      <w:pPr>
        <w:pStyle w:val="Normal"/>
        <w:ind w:left="72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0" w:name="__Fieldmark__72_1812317748"/>
      <w:bookmarkStart w:id="71" w:name="__Fieldmark__72_1812317748"/>
      <w:bookmarkEnd w:id="7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td 1 - Written Communications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2" w:name="__Fieldmark__73_1812317748"/>
      <w:bookmarkStart w:id="73" w:name="__Fieldmark__73_1812317748"/>
      <w:bookmarkEnd w:id="7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td 2 – Quantitative Reasoning </w:t>
      </w:r>
    </w:p>
    <w:p>
      <w:pPr>
        <w:pStyle w:val="Normal"/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4" w:name="__Fieldmark__74_1812317748"/>
      <w:bookmarkStart w:id="75" w:name="__Fieldmark__74_1812317748"/>
      <w:bookmarkEnd w:id="7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td 3 - Information Retrieval and Technology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6" w:name="__Fieldmark__75_1812317748"/>
      <w:bookmarkStart w:id="77" w:name="__Fieldmark__75_1812317748"/>
      <w:bookmarkEnd w:id="7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td 4 - Oral Communication </w:t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8" w:name="__Fieldmark__76_1812317748"/>
      <w:bookmarkStart w:id="79" w:name="__Fieldmark__76_1812317748"/>
      <w:bookmarkEnd w:id="7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Std 5 - Critical Reasoning</w:t>
        <w:tab/>
        <w:t xml:space="preserve">                      </w:t>
        <w:tab/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0" w:name="__Fieldmark__77_1812317748"/>
      <w:bookmarkStart w:id="81" w:name="__Fieldmark__77_1812317748"/>
      <w:bookmarkEnd w:id="8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td 6 – Creativity </w:t>
      </w:r>
    </w:p>
    <w:p>
      <w:pPr>
        <w:pStyle w:val="Normal"/>
        <w:ind w:left="720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2" w:name="__Fieldmark__78_1812317748"/>
      <w:bookmarkStart w:id="83" w:name="__Fieldmark__78_1812317748"/>
      <w:bookmarkEnd w:id="8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 General Education SLOs, such as Ethics, Scientific Inquiry, or Service Learning.</w:t>
      </w:r>
    </w:p>
    <w:p>
      <w:pPr>
        <w:pStyle w:val="Normal"/>
        <w:ind w:left="720" w:hanging="36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Expla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5. List all program SLOs this course supports? (</w:t>
      </w:r>
      <w:r>
        <w:rPr>
          <w:i/>
          <w:iCs/>
          <w:szCs w:val="22"/>
        </w:rPr>
        <w:t xml:space="preserve">Explain, if necessary) 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360"/>
        <w:rPr>
          <w:szCs w:val="22"/>
        </w:rPr>
      </w:pPr>
      <w:r>
        <w:rPr>
          <w:szCs w:val="22"/>
        </w:rPr>
        <w:t xml:space="preserve">Program SLO 1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an ability to identify, analyze and solve technical problems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Explai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720" w:hanging="360"/>
        <w:rPr>
          <w:szCs w:val="22"/>
        </w:rPr>
      </w:pPr>
      <w:r>
        <w:rPr>
          <w:szCs w:val="22"/>
        </w:rPr>
        <w:t xml:space="preserve">Program SLO 2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an ability to apply current knowledge and adapt to emerging technology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Explain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Program SLO 3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Explain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Program SLO 4: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Explain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Program SLO 5: </w:t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Explain: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szCs w:val="22"/>
        </w:rPr>
        <w:t>26.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4" w:name="__Fieldmark__90_1812317748"/>
      <w:bookmarkStart w:id="85" w:name="__Fieldmark__90_1812317748"/>
      <w:bookmarkEnd w:id="8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fulfills the following general education elective (GE) for CTE (Career Technical Education) AS/AAS degrees (GE)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6" w:name="__Fieldmark__91_1812317748"/>
      <w:bookmarkStart w:id="87" w:name="__Fieldmark__91_1812317748"/>
      <w:bookmarkEnd w:id="8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glish (EN)/Communication (CM)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8" w:name="__Fieldmark__92_1812317748"/>
      <w:bookmarkStart w:id="89" w:name="__Fieldmark__92_1812317748"/>
      <w:bookmarkEnd w:id="8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Quantitative Reasoning (Q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0" w:name="__Fieldmark__93_1812317748"/>
      <w:bookmarkStart w:id="91" w:name="__Fieldmark__93_1812317748"/>
      <w:bookmarkEnd w:id="9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ities (HU)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2" w:name="__Fieldmark__94_1812317748"/>
      <w:bookmarkStart w:id="93" w:name="__Fieldmark__94_1812317748"/>
      <w:bookmarkEnd w:id="9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tural Science (NS)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4" w:name="__Fieldmark__95_1812317748"/>
      <w:bookmarkStart w:id="95" w:name="__Fieldmark__95_1812317748"/>
      <w:bookmarkEnd w:id="9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ocial Science (S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6" w:name="__Fieldmark__96_1812317748"/>
      <w:bookmarkStart w:id="97" w:name="__Fieldmark__96_1812317748"/>
      <w:bookmarkEnd w:id="9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8" w:name="__Fieldmark__98_1812317748"/>
      <w:bookmarkStart w:id="99" w:name="__Fieldmark__98_1812317748"/>
      <w:bookmarkEnd w:id="9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 requirement for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AAS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program(s) AS/AAS degree or certificate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spacing w:before="40" w:after="0"/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0" w:name="__Fieldmark__100_1812317748"/>
      <w:bookmarkStart w:id="101" w:name="__Fieldmark__100_1812317748"/>
      <w:bookmarkEnd w:id="10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 program elective for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program(s) AS/AAS degree or certificate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szCs w:val="22"/>
        </w:rPr>
        <w:t xml:space="preserve">27.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2" w:name="__Fieldmark__102_1812317748"/>
      <w:bookmarkStart w:id="103" w:name="__Fieldmark__102_1812317748"/>
      <w:bookmarkEnd w:id="10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fulfills the following general education elective (GE) for the ABIT BAS degree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4" w:name="__Fieldmark__103_1812317748"/>
      <w:bookmarkStart w:id="105" w:name="__Fieldmark__103_1812317748"/>
      <w:bookmarkEnd w:id="10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glish (EN)/Communication (CM)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6" w:name="__Fieldmark__104_1812317748"/>
      <w:bookmarkStart w:id="107" w:name="__Fieldmark__104_1812317748"/>
      <w:bookmarkEnd w:id="10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Quantitative Reasoning (Q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8" w:name="__Fieldmark__105_1812317748"/>
      <w:bookmarkStart w:id="109" w:name="__Fieldmark__105_1812317748"/>
      <w:bookmarkEnd w:id="10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ities (HU)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0" w:name="__Fieldmark__106_1812317748"/>
      <w:bookmarkStart w:id="111" w:name="__Fieldmark__106_1812317748"/>
      <w:bookmarkEnd w:id="1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tural Science (NS)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2" w:name="__Fieldmark__107_1812317748"/>
      <w:bookmarkStart w:id="113" w:name="__Fieldmark__107_1812317748"/>
      <w:bookmarkEnd w:id="1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ocial Science (S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4" w:name="__Fieldmark__108_1812317748"/>
      <w:bookmarkStart w:id="115" w:name="__Fieldmark__108_1812317748"/>
      <w:bookmarkEnd w:id="1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: </w:t>
      </w: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rPr/>
      </w:pPr>
      <w:r>
        <w:rPr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6" w:name="__Fieldmark__110_1812317748"/>
      <w:bookmarkStart w:id="117" w:name="__Fieldmark__110_1812317748"/>
      <w:bookmarkEnd w:id="1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 requirement for the ABIT BAS degree </w:t>
      </w:r>
    </w:p>
    <w:p>
      <w:pPr>
        <w:pStyle w:val="Normal"/>
        <w:ind w:firstLine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8" w:name="__Fieldmark__111_1812317748"/>
      <w:bookmarkStart w:id="119" w:name="__Fieldmark__111_1812317748"/>
      <w:bookmarkEnd w:id="1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 program elective for the ABIT BAS degree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rPr/>
      </w:pPr>
      <w:r>
        <w:rPr>
          <w:szCs w:val="22"/>
        </w:rPr>
        <w:t xml:space="preserve">28.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0" w:name="__Fieldmark__112_1812317748"/>
      <w:bookmarkStart w:id="121" w:name="__Fieldmark__112_1812317748"/>
      <w:bookmarkEnd w:id="1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fulfills a requirement for a proposed BAS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degre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 xml:space="preserve">     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2" w:name="__Fieldmark__114_1812317748"/>
      <w:bookmarkStart w:id="123" w:name="__Fieldmark__114_1812317748"/>
      <w:bookmarkEnd w:id="1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e- requisite course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4" w:name="__Fieldmark__115_1812317748"/>
      <w:bookmarkStart w:id="125" w:name="__Fieldmark__115_1812317748"/>
      <w:bookmarkEnd w:id="1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re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  <w:t xml:space="preserve">         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6" w:name="__Fieldmark__116_1812317748"/>
      <w:bookmarkStart w:id="127" w:name="__Fieldmark__116_1812317748"/>
      <w:bookmarkEnd w:id="1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pstone Course (CC)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8" w:name="__Fieldmark__117_1812317748"/>
      <w:bookmarkStart w:id="129" w:name="__Fieldmark__117_1812317748"/>
      <w:bookmarkEnd w:id="1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rPr/>
      </w:pPr>
      <w:r>
        <w:rPr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0" w:name="__Fieldmark__119_1812317748"/>
      <w:bookmarkStart w:id="131" w:name="__Fieldmark__119_1812317748"/>
      <w:bookmarkEnd w:id="1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 program elective for a proposed BAS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gree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2" w:name="__Fieldmark__121_1812317748"/>
      <w:bookmarkStart w:id="133" w:name="__Fieldmark__121_1812317748"/>
      <w:bookmarkEnd w:id="13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fulfills the following general education elective (GE) for the proposed BAS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gree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4" w:name="__Fieldmark__123_1812317748"/>
      <w:bookmarkStart w:id="135" w:name="__Fieldmark__123_1812317748"/>
      <w:bookmarkEnd w:id="1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glish (EN)/Communication (CM)</w:t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6" w:name="__Fieldmark__124_1812317748"/>
      <w:bookmarkStart w:id="137" w:name="__Fieldmark__124_1812317748"/>
      <w:bookmarkEnd w:id="1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Quantitative Reasoning (Q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8" w:name="__Fieldmark__125_1812317748"/>
      <w:bookmarkStart w:id="139" w:name="__Fieldmark__125_1812317748"/>
      <w:bookmarkEnd w:id="1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ities (HU)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0" w:name="__Fieldmark__126_1812317748"/>
      <w:bookmarkStart w:id="141" w:name="__Fieldmark__126_1812317748"/>
      <w:bookmarkEnd w:id="1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atural Science (NS)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2" w:name="__Fieldmark__127_1812317748"/>
      <w:bookmarkStart w:id="143" w:name="__Fieldmark__127_1812317748"/>
      <w:bookmarkEnd w:id="1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ocial Science (S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4" w:name="__Fieldmark__128_1812317748"/>
      <w:bookmarkStart w:id="145" w:name="__Fieldmark__128_1812317748"/>
      <w:bookmarkEnd w:id="14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: </w:t>
      </w:r>
      <w:r>
        <w:fldChar w:fldCharType="begin">
          <w:ffData>
            <w:name w:val="Text49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/>
      </w:pPr>
      <w:r>
        <w:rPr>
          <w:szCs w:val="22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6" w:name="__Fieldmark__130_1812317748"/>
      <w:bookmarkStart w:id="147" w:name="__Fieldmark__130_1812317748"/>
      <w:bookmarkEnd w:id="1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is applicable to the following additional BAS degrees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 xml:space="preserve">29.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8" w:name="__Fieldmark__132_1812317748"/>
      <w:bookmarkStart w:id="149" w:name="__Fieldmark__132_1812317748"/>
      <w:bookmarkEnd w:id="14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urse satisfies the following category for the AA degree*</w:t>
      </w:r>
      <w:r>
        <w:rPr>
          <w:iCs/>
          <w:szCs w:val="22"/>
        </w:rPr>
        <w:t>:</w:t>
      </w:r>
    </w:p>
    <w:p>
      <w:pPr>
        <w:pStyle w:val="Normal"/>
        <w:rPr/>
      </w:pPr>
      <w:r>
        <w:rPr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0" w:name="__Fieldmark__133_1812317748"/>
      <w:bookmarkStart w:id="151" w:name="__Fieldmark__133_1812317748"/>
      <w:bookmarkEnd w:id="15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tegory I:  Foundations/Skills: Foundations I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2" w:name="__Fieldmark__134_1812317748"/>
      <w:bookmarkStart w:id="153" w:name="__Fieldmark__134_1812317748"/>
      <w:bookmarkEnd w:id="15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ritten Communication in English (FW)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4" w:name="__Fieldmark__135_1812317748"/>
      <w:bookmarkStart w:id="155" w:name="__Fieldmark__135_1812317748"/>
      <w:bookmarkEnd w:id="1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Global and Multicultural Perspectives (FG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6" w:name="__Fieldmark__136_1812317748"/>
      <w:bookmarkStart w:id="157" w:name="__Fieldmark__136_1812317748"/>
      <w:bookmarkEnd w:id="1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Group A (before 1500 CE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8" w:name="__Fieldmark__137_1812317748"/>
      <w:bookmarkStart w:id="159" w:name="__Fieldmark__137_1812317748"/>
      <w:bookmarkEnd w:id="15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Group B (since 1500 CE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0" w:name="__Fieldmark__138_1812317748"/>
      <w:bookmarkStart w:id="161" w:name="__Fieldmark__138_1812317748"/>
      <w:bookmarkEnd w:id="1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Group C (pre-history to present)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2" w:name="__Fieldmark__139_1812317748"/>
      <w:bookmarkStart w:id="163" w:name="__Fieldmark__139_1812317748"/>
      <w:bookmarkEnd w:id="1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ymbolic Reasoning (FS)</w:t>
      </w:r>
    </w:p>
    <w:p>
      <w:pPr>
        <w:pStyle w:val="Normal"/>
        <w:rPr/>
      </w:pPr>
      <w:r>
        <w:rPr>
          <w:szCs w:val="22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4" w:name="__Fieldmark__140_1812317748"/>
      <w:bookmarkStart w:id="165" w:name="__Fieldmark__140_1812317748"/>
      <w:bookmarkEnd w:id="16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tegory I: Foundations/Skills: Foundations II</w:t>
      </w:r>
    </w:p>
    <w:p>
      <w:pPr>
        <w:pStyle w:val="Normal"/>
        <w:ind w:left="720" w:firstLine="72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6" w:name="__Fieldmark__141_1812317748"/>
      <w:bookmarkStart w:id="167" w:name="__Fieldmark__141_1812317748"/>
      <w:bookmarkEnd w:id="16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umeracy (FN)</w:t>
      </w:r>
    </w:p>
    <w:p>
      <w:pPr>
        <w:pStyle w:val="Normal"/>
        <w:ind w:left="720" w:firstLine="72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8" w:name="__Fieldmark__142_1812317748"/>
      <w:bookmarkStart w:id="169" w:name="__Fieldmark__142_1812317748"/>
      <w:bookmarkEnd w:id="16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ral Communication in English (FO)</w:t>
      </w:r>
    </w:p>
    <w:p>
      <w:pPr>
        <w:pStyle w:val="Normal"/>
        <w:ind w:left="72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0" w:name="__Fieldmark__143_1812317748"/>
      <w:bookmarkStart w:id="171" w:name="__Fieldmark__143_1812317748"/>
      <w:bookmarkEnd w:id="17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omputer/Information Processing and Retrieval (FI)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2" w:name="__Fieldmark__144_1812317748"/>
      <w:bookmarkStart w:id="173" w:name="__Fieldmark__144_1812317748"/>
      <w:bookmarkEnd w:id="17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tegory II: Breadth of Understanding and Experience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4" w:name="__Fieldmark__145_1812317748"/>
      <w:bookmarkStart w:id="175" w:name="__Fieldmark__145_1812317748"/>
      <w:bookmarkEnd w:id="17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 Understanding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6" w:name="__Fieldmark__146_1812317748"/>
      <w:bookmarkStart w:id="177" w:name="__Fieldmark__146_1812317748"/>
      <w:bookmarkEnd w:id="17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Individual (IN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8" w:name="__Fieldmark__147_1812317748"/>
      <w:bookmarkStart w:id="179" w:name="__Fieldmark__147_1812317748"/>
      <w:bookmarkEnd w:id="17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Community (CO)</w:t>
      </w:r>
    </w:p>
    <w:p>
      <w:pPr>
        <w:pStyle w:val="Normal"/>
        <w:rPr/>
      </w:pPr>
      <w:r>
        <w:rPr>
          <w:szCs w:val="22"/>
        </w:rPr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0" w:name="__Fieldmark__148_1812317748"/>
      <w:bookmarkStart w:id="181" w:name="__Fieldmark__148_1812317748"/>
      <w:bookmarkEnd w:id="18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Community – Global Perspective (CG)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2" w:name="__Fieldmark__149_1812317748"/>
      <w:bookmarkStart w:id="183" w:name="__Fieldmark__149_1812317748"/>
      <w:bookmarkEnd w:id="18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uman Expression (HE)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4" w:name="__Fieldmark__150_1812317748"/>
      <w:bookmarkStart w:id="185" w:name="__Fieldmark__150_1812317748"/>
      <w:bookmarkEnd w:id="18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vironmental Awareness (EA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6" w:name="__Fieldmark__151_1812317748"/>
      <w:bookmarkStart w:id="187" w:name="__Fieldmark__151_1812317748"/>
      <w:bookmarkEnd w:id="18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vironmental Awareness – Global Perspective (EG)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8" w:name="__Fieldmark__152_1812317748"/>
      <w:bookmarkStart w:id="189" w:name="__Fieldmark__152_1812317748"/>
      <w:bookmarkEnd w:id="18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sia/Pacific Perspective (AP)</w:t>
      </w:r>
    </w:p>
    <w:p>
      <w:pPr>
        <w:pStyle w:val="Normal"/>
        <w:rPr/>
      </w:pPr>
      <w:r>
        <w:rPr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0" w:name="__Fieldmark__153_1812317748"/>
      <w:bookmarkStart w:id="191" w:name="__Fieldmark__153_1812317748"/>
      <w:bookmarkEnd w:id="19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Category III  Focus/Specialization/Area of Interest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2" w:name="__Fieldmark__154_1812317748"/>
      <w:bookmarkStart w:id="193" w:name="__Fieldmark__154_1812317748"/>
      <w:bookmarkEnd w:id="19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Interest Area Discipline/Alpha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4" w:name="__Fieldmark__156_1812317748"/>
      <w:bookmarkStart w:id="195" w:name="__Fieldmark__156_1812317748"/>
      <w:bookmarkEnd w:id="19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lective (LE) </w:t>
      </w:r>
    </w:p>
    <w:p>
      <w:pPr>
        <w:pStyle w:val="Normal"/>
        <w:rPr/>
      </w:pPr>
      <w:r>
        <w:rPr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6" w:name="__Fieldmark__157_1812317748"/>
      <w:bookmarkStart w:id="197" w:name="__Fieldmark__157_1812317748"/>
      <w:bookmarkEnd w:id="19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ther Graduation Requirements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8" w:name="__Fieldmark__158_1812317748"/>
      <w:bookmarkStart w:id="199" w:name="__Fieldmark__158_1812317748"/>
      <w:bookmarkEnd w:id="19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Writing Intensive  (is appropriate for WI)  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0" w:name="__Fieldmark__159_1812317748"/>
      <w:bookmarkStart w:id="201" w:name="__Fieldmark__159_1812317748"/>
      <w:bookmarkEnd w:id="20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nvironmental Awareness Lab/course with lab (EL)           </w:t>
      </w:r>
    </w:p>
    <w:p>
      <w:pPr>
        <w:pStyle w:val="Normal"/>
        <w:rPr/>
      </w:pPr>
      <w:r>
        <w:rPr>
          <w:szCs w:val="22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2" w:name="__Fieldmark__160_1812317748"/>
      <w:bookmarkStart w:id="203" w:name="__Fieldmark__160_1812317748"/>
      <w:bookmarkEnd w:id="20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waii Emphasis  (H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* Submit the appropriate form(s) to have the course placed in the requested category (ies). Submit a course outline, CAR, and appropriate forms to both the Curriculum Committee and the Foundations Board, if the course satisfies Category I: Foundations/Skills: Foundations I or II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30.</w:t>
        <w:tab/>
        <w:t xml:space="preserve">Course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4" w:name="__Fieldmark__161_1812317748"/>
      <w:bookmarkStart w:id="205" w:name="__Fieldmark__161_1812317748"/>
      <w:bookmarkEnd w:id="20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increases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6" w:name="__Fieldmark__162_1812317748"/>
      <w:bookmarkStart w:id="207" w:name="__Fieldmark__162_1812317748"/>
      <w:bookmarkEnd w:id="20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creases </w:t>
      </w:r>
      <w:r>
        <w:fldChar w:fldCharType="begin">
          <w:ffData>
            <w:name w:val="Check3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8" w:name="__Fieldmark__163_1812317748"/>
      <w:bookmarkStart w:id="209" w:name="__Fieldmark__163_1812317748"/>
      <w:bookmarkEnd w:id="20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makes no change to number of credits required for program(s) affected by this action.  Explain, if necessary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 xml:space="preserve">  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480" w:leader="none"/>
        </w:tabs>
        <w:spacing w:before="40" w:after="0"/>
        <w:ind w:left="360" w:hanging="360"/>
        <w:rPr/>
      </w:pPr>
      <w:r>
        <w:rPr>
          <w:szCs w:val="22"/>
        </w:rPr>
        <w:t>31.</w:t>
        <w:tab/>
        <w:t xml:space="preserve">Course is taught at another UH campus </w:t>
      </w:r>
      <w:r>
        <w:rPr>
          <w:i/>
          <w:iCs/>
          <w:szCs w:val="22"/>
        </w:rPr>
        <w:t>(see Sections 5 and 6 above):</w:t>
      </w:r>
      <w:r>
        <w:rPr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5580" w:leader="none"/>
          <w:tab w:val="left" w:pos="6480" w:leader="none"/>
        </w:tabs>
        <w:spacing w:before="40" w:after="0"/>
        <w:ind w:left="720" w:hanging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0" w:name="__Fieldmark__165_1812317748"/>
      <w:bookmarkStart w:id="211" w:name="__Fieldmark__165_1812317748"/>
      <w:bookmarkEnd w:id="2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>no  Explain why this course is proposed for UHMC:</w:t>
        <w:tab/>
      </w:r>
      <w:r>
        <w:fldChar w:fldCharType="begin">
          <w:ffData>
            <w:name w:val="Text40 Copy 2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  <w:tab w:val="left" w:pos="6480" w:leader="none"/>
        </w:tabs>
        <w:spacing w:before="60" w:after="0"/>
        <w:ind w:left="360" w:hanging="360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2" w:name="__Fieldmark__167_1812317748"/>
      <w:bookmarkStart w:id="213" w:name="__Fieldmark__167_1812317748"/>
      <w:bookmarkEnd w:id="2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>yes  Specify college(s), course, alpha, and number where same or similar course is taught:</w:t>
      </w:r>
      <w:r>
        <w:fldChar w:fldCharType="begin">
          <w:ffData>
            <w:name w:val="Text40 Copy 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4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4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  <w:t xml:space="preserve">32. Course is: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940" w:leader="none"/>
          <w:tab w:val="left" w:pos="7200" w:leader="none"/>
          <w:tab w:val="left" w:pos="8460" w:leader="none"/>
        </w:tabs>
        <w:spacing w:before="40" w:after="0"/>
        <w:rPr/>
      </w:pPr>
      <w:r>
        <w:rPr>
          <w:szCs w:val="22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4" w:name="__Fieldmark__169_1812317748"/>
      <w:bookmarkStart w:id="215" w:name="__Fieldmark__169_1812317748"/>
      <w:bookmarkEnd w:id="2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t appropriate for articulation.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/>
      </w:pPr>
      <w:r>
        <w:rPr>
          <w:szCs w:val="22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6" w:name="__Fieldmark__170_1812317748"/>
      <w:bookmarkStart w:id="217" w:name="__Fieldmark__170_1812317748"/>
      <w:bookmarkEnd w:id="2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ppropriate* for articulation as a general education course at: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/>
      </w:pPr>
      <w:r>
        <w:rPr>
          <w:szCs w:val="22"/>
        </w:rPr>
        <w:tab/>
        <w:tab/>
        <w:t xml:space="preserve">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8" w:name="__Fieldmark__171_1812317748"/>
      <w:bookmarkStart w:id="219" w:name="__Fieldmark__171_1812317748"/>
      <w:bookmarkEnd w:id="2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CC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0" w:name="__Fieldmark__172_1812317748"/>
      <w:bookmarkStart w:id="221" w:name="__Fieldmark__172_1812317748"/>
      <w:bookmarkEnd w:id="2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Manoa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2" w:name="__Fieldmark__173_1812317748"/>
      <w:bookmarkStart w:id="223" w:name="__Fieldmark__173_1812317748"/>
      <w:bookmarkEnd w:id="2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Hil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4" w:name="__Fieldmark__174_1812317748"/>
      <w:bookmarkStart w:id="225" w:name="__Fieldmark__174_1812317748"/>
      <w:bookmarkEnd w:id="2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WO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940" w:leader="none"/>
          <w:tab w:val="left" w:pos="7200" w:leader="none"/>
          <w:tab w:val="left" w:pos="8460" w:leader="none"/>
        </w:tabs>
        <w:spacing w:before="40" w:after="0"/>
        <w:ind w:left="360" w:hanging="360"/>
        <w:rPr/>
      </w:pPr>
      <w:r>
        <w:rPr>
          <w:szCs w:val="22"/>
        </w:rPr>
        <w:t xml:space="preserve">   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6" w:name="__Fieldmark__175_1812317748"/>
      <w:bookmarkStart w:id="227" w:name="__Fieldmark__175_1812317748"/>
      <w:bookmarkEnd w:id="2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eviously articulated* as a general education course at: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  <w:tab w:val="left" w:pos="5940" w:leader="none"/>
          <w:tab w:val="left" w:pos="7200" w:leader="none"/>
          <w:tab w:val="left" w:pos="8460" w:leader="none"/>
        </w:tabs>
        <w:spacing w:before="40" w:after="0"/>
        <w:ind w:left="360" w:hanging="360"/>
        <w:rPr/>
      </w:pPr>
      <w:r>
        <w:rPr>
          <w:szCs w:val="22"/>
        </w:rPr>
        <w:tab/>
        <w:t xml:space="preserve">     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8" w:name="__Fieldmark__176_1812317748"/>
      <w:bookmarkStart w:id="229" w:name="__Fieldmark__176_1812317748"/>
      <w:bookmarkEnd w:id="2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CC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0" w:name="__Fieldmark__177_1812317748"/>
      <w:bookmarkStart w:id="231" w:name="__Fieldmark__177_1812317748"/>
      <w:bookmarkEnd w:id="2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Manoa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2" w:name="__Fieldmark__178_1812317748"/>
      <w:bookmarkStart w:id="233" w:name="__Fieldmark__178_1812317748"/>
      <w:bookmarkEnd w:id="23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Hil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4" w:name="__Fieldmark__179_1812317748"/>
      <w:bookmarkStart w:id="235" w:name="__Fieldmark__179_1812317748"/>
      <w:bookmarkEnd w:id="2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WO 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>
          <w:i/>
          <w:i/>
          <w:iCs/>
          <w:szCs w:val="22"/>
        </w:rPr>
      </w:pPr>
      <w:r>
        <w:rPr>
          <w:i/>
          <w:iCs/>
          <w:szCs w:val="22"/>
        </w:rPr>
        <w:t>*Note: Submit Course Articulation Form if course is already articulated, or is appropriate for articulation, as a general education (100-, 200-level) course.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rPr/>
      </w:pPr>
      <w:r>
        <w:rPr>
          <w:szCs w:val="22"/>
        </w:rPr>
        <w:t xml:space="preserve">   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6" w:name="__Fieldmark__180_1812317748"/>
      <w:bookmarkStart w:id="237" w:name="__Fieldmark__180_1812317748"/>
      <w:bookmarkEnd w:id="2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tandardized and/or appropriate for articulation by PCC or other UH system agreement at: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>
          <w:szCs w:val="22"/>
        </w:rPr>
      </w:pPr>
      <w:r>
        <w:rPr>
          <w:szCs w:val="22"/>
        </w:rPr>
        <w:t xml:space="preserve">           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8" w:name="__Fieldmark__181_1812317748"/>
      <w:bookmarkStart w:id="239" w:name="__Fieldmark__181_1812317748"/>
      <w:bookmarkEnd w:id="2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CC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0" w:name="__Fieldmark__182_1812317748"/>
      <w:bookmarkStart w:id="241" w:name="__Fieldmark__182_1812317748"/>
      <w:bookmarkEnd w:id="2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Manoa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2" w:name="__Fieldmark__183_1812317748"/>
      <w:bookmarkStart w:id="243" w:name="__Fieldmark__183_1812317748"/>
      <w:bookmarkEnd w:id="2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Hil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4" w:name="__Fieldmark__184_1812317748"/>
      <w:bookmarkStart w:id="245" w:name="__Fieldmark__184_1812317748"/>
      <w:bookmarkEnd w:id="24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WO   Explain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6" w:name="__Fieldmark__186_1812317748"/>
      <w:bookmarkStart w:id="247" w:name="__Fieldmark__186_1812317748"/>
      <w:bookmarkEnd w:id="2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ppropriate for articulation or has previously been articulated to a specific department or institution: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8" w:name="__Fieldmark__187_1812317748"/>
      <w:bookmarkStart w:id="249" w:name="__Fieldmark__187_1812317748"/>
      <w:bookmarkEnd w:id="24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CC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0" w:name="__Fieldmark__188_1812317748"/>
      <w:bookmarkStart w:id="251" w:name="__Fieldmark__188_1812317748"/>
      <w:bookmarkEnd w:id="25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Manoa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2" w:name="__Fieldmark__189_1812317748"/>
      <w:bookmarkStart w:id="253" w:name="__Fieldmark__189_1812317748"/>
      <w:bookmarkEnd w:id="25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 Hil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4" w:name="__Fieldmark__190_1812317748"/>
      <w:bookmarkStart w:id="255" w:name="__Fieldmark__190_1812317748"/>
      <w:bookmarkEnd w:id="2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UHWO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6" w:name="__Fieldmark__191_1812317748"/>
      <w:bookmarkStart w:id="257" w:name="__Fieldmark__191_1812317748"/>
      <w:bookmarkEnd w:id="2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Outside UH system Explai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120" w:after="0"/>
        <w:ind w:left="1152" w:hanging="1152"/>
        <w:rPr>
          <w:iCs/>
          <w:szCs w:val="22"/>
        </w:rPr>
      </w:pPr>
      <w:r>
        <w:rPr>
          <w:iCs/>
          <w:szCs w:val="22"/>
        </w:rPr>
        <w:t xml:space="preserve">33. Additional Information </w:t>
      </w:r>
      <w:r>
        <w:rPr>
          <w:i/>
          <w:szCs w:val="22"/>
        </w:rPr>
        <w:t>(add additional pages if needed):</w:t>
      </w:r>
      <w:r>
        <w:rPr>
          <w:iCs/>
          <w:szCs w:val="22"/>
        </w:rPr>
        <w:t xml:space="preserve">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Cs w:val="22"/>
          <w:iCs/>
        </w:rPr>
        <w:instrText xml:space="preserve"> FORMTEXT </w:instrText>
      </w:r>
      <w:r>
        <w:rPr>
          <w:iCs/>
          <w:szCs w:val="22"/>
        </w:rPr>
      </w:r>
      <w:r>
        <w:rPr>
          <w:szCs w:val="22"/>
          <w:iCs/>
        </w:rPr>
        <w:fldChar w:fldCharType="separate"/>
      </w:r>
      <w:r>
        <w:rPr>
          <w:iCs/>
          <w:szCs w:val="22"/>
        </w:rPr>
        <w:t>ICS 110 is an existing course at UHMC. Proposal makes BUSN 150 or ICS 101 as pre-requisites for ICS 110.</w:t>
      </w:r>
      <w:r/>
      <w:r>
        <w:rPr>
          <w:szCs w:val="22"/>
          <w:iCs/>
        </w:rPr>
        <w:fldChar w:fldCharType="end"/>
      </w: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before="120" w:after="0"/>
        <w:ind w:left="360" w:hanging="36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before="120" w:after="0"/>
        <w:ind w:left="360" w:hanging="360"/>
        <w:rPr>
          <w:iCs/>
          <w:szCs w:val="22"/>
        </w:rPr>
      </w:pPr>
      <w:r>
        <w:rPr>
          <w:iCs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 </w:t>
      </w:r>
      <w:r>
        <w:rPr/>
        <w:t>University of Hawaii Maui College</w:t>
      </w:r>
    </w:p>
    <w:p>
      <w:pPr>
        <w:pStyle w:val="Heading3"/>
        <w:ind w:left="360" w:hanging="360"/>
        <w:rPr/>
      </w:pPr>
      <w:r>
        <w:rPr>
          <w:szCs w:val="22"/>
        </w:rPr>
        <w:t>Curriculum Action Request (CAR) Signature Pag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40" w:after="0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left" w:pos="720" w:leader="none"/>
        </w:tabs>
        <w:ind w:left="360" w:hanging="3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Proposed by:  Author or Program Coordinator </w:t>
        <w:tab/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Checked by:  Academic Subject Area Representative to Curriculum Committee 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Requested by Department:  Department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 xml:space="preserve">Recommended by:  Curriculum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Approved by Academic Senate:  Academic Senate Chai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  <w:t>Endorsed by:  Chief Academic Office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>Approved by:  Chancellor</w:t>
        <w:tab/>
        <w:tab/>
        <w:t>Date</w:t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245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Style w:val="PageNumber"/>
        <w:i/>
        <w:i/>
        <w:iCs/>
        <w:sz w:val="16"/>
      </w:rPr>
    </w:pPr>
    <w:r>
      <w:rPr>
        <w:rStyle w:val="PageNumber"/>
        <w:i/>
        <w:iCs/>
        <w:sz w:val="16"/>
      </w:rPr>
      <w:t xml:space="preserve">Revised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DATE \@"M\/d\/yyyy"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7/29/2026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Style w:val="PageNumber"/>
        <w:i/>
        <w:iCs/>
        <w:sz w:val="16"/>
      </w:rPr>
      <w:tab/>
      <w:tab/>
    </w:r>
    <w:r>
      <w:rPr>
        <w:i/>
        <w:iCs/>
        <w:sz w:val="16"/>
      </w:rPr>
      <w:t xml:space="preserve">CAR Form (4-93), pag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4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Style w:val="PageNumber"/>
        <w:i/>
        <w:iCs/>
        <w:sz w:val="16"/>
      </w:rPr>
      <w:t xml:space="preserve">Revised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DATE \@"M\/d\/yyyy"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7/29/2026</w:t>
    </w:r>
    <w:r>
      <w:rPr>
        <w:rStyle w:val="PageNumber"/>
        <w:sz w:val="16"/>
        <w:i/>
        <w:iCs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Style w:val="PageNumber"/>
        <w:i/>
        <w:iCs/>
        <w:sz w:val="16"/>
      </w:rPr>
      <w:tab/>
      <w:tab/>
    </w:r>
    <w:r>
      <w:rPr>
        <w:i/>
        <w:iCs/>
        <w:sz w:val="16"/>
      </w:rPr>
      <w:t xml:space="preserve">CAR Form (4-93), pag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5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240" w:leader="none"/>
        <w:tab w:val="left" w:pos="5040" w:leader="none"/>
      </w:tabs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3168" w:leader="none"/>
        <w:tab w:val="left" w:pos="4320" w:leader="none"/>
        <w:tab w:val="left" w:pos="5760" w:leader="none"/>
        <w:tab w:val="left" w:pos="7020" w:leader="none"/>
        <w:tab w:val="left" w:pos="8280" w:leader="none"/>
      </w:tabs>
      <w:spacing w:before="40" w:after="0"/>
      <w:ind w:left="360" w:hanging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Verdana" w:hAnsi="Verdana" w:eastAsia="Arial Unicode MS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t-Track C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03:00Z</dcterms:created>
  <dc:creator>jeannie</dc:creator>
  <dc:description/>
  <dc:language>en-US</dc:language>
  <cp:lastModifiedBy>Debie Nakatani</cp:lastModifiedBy>
  <cp:lastPrinted>2010-11-09T13:59:00Z</cp:lastPrinted>
  <dcterms:modified xsi:type="dcterms:W3CDTF">2011-02-08T18:57:00Z</dcterms:modified>
  <cp:revision>3</cp:revision>
  <dc:subject/>
  <dc:title>Curriculum proposal no</dc:title>
</cp:coreProperties>
</file>