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 xml:space="preserve"> </w:t>
      </w:r>
      <w:r>
        <w:rPr>
          <w:i/>
          <w:iCs/>
          <w:sz w:val="22"/>
        </w:rPr>
        <w:t>Curriculum proposal number</w:t>
      </w:r>
      <w:r>
        <w:rPr>
          <w:sz w:val="22"/>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University of Hawaii Maui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spacing w:before="120" w:after="0"/>
        <w:ind w:left="360" w:hanging="360"/>
        <w:rPr/>
      </w:pPr>
      <w:r>
        <w:rPr>
          <w:szCs w:val="22"/>
        </w:rPr>
        <w:t>1.</w:t>
        <w:tab/>
        <w:t xml:space="preserve">Author(s):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basis Bhattacharya and Dan Kruse</w:t>
      </w:r>
      <w:r>
        <w:rPr>
          <w:szCs w:val="22"/>
          <w:lang w:val="en-US" w:eastAsia="en-US"/>
        </w:rPr>
      </w:r>
      <w:r>
        <w:rPr>
          <w:szCs w:val="22"/>
          <w:lang w:val="en-US" w:eastAsia="en-US"/>
        </w:rPr>
        <w:fldChar w:fldCharType="end"/>
      </w:r>
      <w:r>
        <w:rPr>
          <w:szCs w:val="22"/>
        </w:rPr>
        <w:t xml:space="preserve"> </w:t>
        <w:tab/>
        <w:tab/>
        <w:tab/>
        <w:tab/>
        <w:tab/>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6480" w:leader="none"/>
        </w:tabs>
        <w:ind w:left="360" w:hanging="360"/>
        <w:rPr/>
      </w:pPr>
      <w:r>
        <w:rPr>
          <w:szCs w:val="22"/>
        </w:rPr>
        <w:t xml:space="preserve"> </w:t>
      </w:r>
      <w:r>
        <w:rPr>
          <w:szCs w:val="22"/>
        </w:rPr>
        <w:t>2.</w:t>
        <w:tab/>
        <w:t xml:space="preserve">Department:  </w:t>
      </w:r>
      <w:r>
        <w:fldChar w:fldCharType="begin">
          <w:ffData>
            <w:name w:val="__Fieldmark__3_1990274120"/>
            <w:enabled/>
            <w:ddList>
              <w:result w:val="2"/>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Cs w:val="22"/>
        </w:rPr>
        <w:instrText xml:space="preserve"> FORMDROPDOWN </w:instrText>
      </w:r>
      <w:r>
        <w:rPr>
          <w:szCs w:val="22"/>
        </w:rPr>
        <w:fldChar w:fldCharType="separate"/>
      </w:r>
      <w:bookmarkStart w:id="0" w:name="__Fieldmark__3_1990274120"/>
      <w:bookmarkStart w:id="1" w:name="__Fieldmark__3_1990274120"/>
      <w:bookmarkEnd w:id="1"/>
      <w:r>
        <w:rPr>
          <w:szCs w:val="22"/>
        </w:rPr>
      </w:r>
      <w:r>
        <w:rPr>
          <w:szCs w:val="22"/>
        </w:rPr>
        <w:fldChar w:fldCharType="end"/>
      </w:r>
      <w:r>
        <w:rPr>
          <w:szCs w:val="22"/>
        </w:rPr>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 xml:space="preserve">3.  Date submitted to Curriculum Committee: </w:t>
      </w: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4/2010</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2" w:name="__Fieldmark__5_1990274120"/>
      <w:bookmarkStart w:id="3" w:name="__Fieldmark__5_1990274120"/>
      <w:bookmarkEnd w:id="3"/>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6_1990274120"/>
      <w:bookmarkStart w:id="5" w:name="__Fieldmark__6_1990274120"/>
      <w:bookmarkEnd w:id="5"/>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 w:name="__Fieldmark__7_1990274120"/>
      <w:bookmarkStart w:id="7" w:name="__Fieldmark__7_1990274120"/>
      <w:bookmarkEnd w:id="7"/>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 w:name="__Fieldmark__8_1990274120"/>
      <w:bookmarkStart w:id="9" w:name="__Fieldmark__8_1990274120"/>
      <w:bookmarkEnd w:id="9"/>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0" w:name="__Fieldmark__10_1990274120"/>
      <w:bookmarkStart w:id="11" w:name="__Fieldmark__10_1990274120"/>
      <w:bookmarkEnd w:id="11"/>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2" w:name="__Fieldmark__11_1990274120"/>
      <w:bookmarkStart w:id="13" w:name="__Fieldmark__11_1990274120"/>
      <w:bookmarkEnd w:id="13"/>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12_1990274120"/>
      <w:bookmarkStart w:id="15" w:name="__Fieldmark__12_1990274120"/>
      <w:bookmarkEnd w:id="15"/>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6" w:name="__Fieldmark__13_1990274120"/>
      <w:bookmarkStart w:id="17" w:name="__Fieldmark__13_1990274120"/>
      <w:bookmarkEnd w:id="17"/>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14_1990274120"/>
      <w:bookmarkStart w:id="19" w:name="__Fieldmark__14_1990274120"/>
      <w:bookmarkEnd w:id="19"/>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20" w:name="__Fieldmark__15_1990274120"/>
      <w:bookmarkStart w:id="21" w:name="__Fieldmark__15_1990274120"/>
      <w:bookmarkEnd w:id="21"/>
      <w:r>
        <w:rPr>
          <w:szCs w:val="22"/>
        </w:rPr>
      </w:r>
      <w:r>
        <w:rPr>
          <w:szCs w:val="22"/>
        </w:rPr>
        <w:fldChar w:fldCharType="end"/>
      </w:r>
      <w:r>
        <w:rPr>
          <w:szCs w:val="22"/>
        </w:rPr>
        <w:t xml:space="preserve"> other; specify: </w:t>
      </w: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Number:</w:t>
      </w:r>
      <w:r>
        <w:fldChar w:fldCharType="begin">
          <w:ffData>
            <w:name w:val="Text50"/>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Title: </w:t>
      </w:r>
      <w:r>
        <w:fldChar w:fldCharType="begin">
          <w:ffData>
            <w:name w:val="Text4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ab/>
        <w:t xml:space="preserve">Credits: </w:t>
      </w:r>
      <w:r>
        <w:fldChar w:fldCharType="begin">
          <w:ffData>
            <w:name w:val="__Fieldmark__20_1990274120"/>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2" w:name="__Fieldmark__20_1990274120"/>
      <w:bookmarkStart w:id="23" w:name="__Fieldmark__20_1990274120"/>
      <w:bookmarkEnd w:id="23"/>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w:t>
      </w:r>
      <w:r>
        <w:fldChar w:fldCharType="begin">
          <w:ffData>
            <w:name w:val="Text3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CS</w:t>
      </w:r>
      <w:r>
        <w:rPr>
          <w:szCs w:val="22"/>
          <w:lang w:val="en-US" w:eastAsia="en-US"/>
        </w:rPr>
      </w:r>
      <w:r>
        <w:rPr>
          <w:szCs w:val="22"/>
          <w:lang w:val="en-US" w:eastAsia="en-US"/>
        </w:rPr>
        <w:fldChar w:fldCharType="end"/>
      </w:r>
      <w:r>
        <w:rPr>
          <w:szCs w:val="22"/>
        </w:rPr>
        <w:t xml:space="preserve">  Number:</w:t>
      </w: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418</w:t>
      </w:r>
      <w:r>
        <w:rPr>
          <w:szCs w:val="22"/>
        </w:rPr>
      </w:r>
      <w:r>
        <w:rPr>
          <w:szCs w:val="22"/>
        </w:rPr>
        <w:fldChar w:fldCharType="end"/>
      </w:r>
      <w:r>
        <w:rPr>
          <w:szCs w:val="22"/>
        </w:rPr>
        <w:t xml:space="preserve"> Title: </w:t>
      </w:r>
      <w:r>
        <w:fldChar w:fldCharType="begin">
          <w:ffData>
            <w:name w:val="Text41 Copy 1"/>
            <w:enabled/>
            <w:calcOnExit w:val="0"/>
            <w:textInput/>
          </w:ffData>
        </w:fldChar>
      </w:r>
      <w:r>
        <w:rPr>
          <w:szCs w:val="22"/>
        </w:rPr>
        <w:instrText xml:space="preserve"> FORMTEXT </w:instrText>
      </w:r>
      <w:r>
        <w:rPr>
          <w:szCs w:val="22"/>
        </w:rPr>
      </w:r>
      <w:r>
        <w:rPr>
          <w:szCs w:val="22"/>
        </w:rPr>
        <w:fldChar w:fldCharType="separate"/>
      </w:r>
      <w:r>
        <w:rPr>
          <w:szCs w:val="22"/>
        </w:rPr>
        <w:t>Systems Analysis and Design</w:t>
      </w:r>
      <w:r>
        <w:rPr>
          <w:szCs w:val="22"/>
        </w:rPr>
      </w:r>
      <w:r>
        <w:rPr>
          <w:szCs w:val="22"/>
        </w:rPr>
        <w:fldChar w:fldCharType="end"/>
      </w:r>
      <w:r>
        <w:rPr>
          <w:szCs w:val="22"/>
        </w:rPr>
        <w:tab/>
        <w:t xml:space="preserve">Credits: </w:t>
      </w:r>
      <w:r>
        <w:fldChar w:fldCharType="begin">
          <w:ffData>
            <w:name w:val="__Fieldmark__24_1990274120"/>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4" w:name="__Fieldmark__24_1990274120"/>
      <w:bookmarkStart w:id="25" w:name="__Fieldmark__24_1990274120"/>
      <w:bookmarkEnd w:id="25"/>
      <w:r>
        <w:rPr>
          <w:szCs w:val="22"/>
        </w:rPr>
      </w:r>
      <w:r>
        <w:rPr>
          <w:szCs w:val="22"/>
        </w:rPr>
        <w:fldChar w:fldCharType="end"/>
      </w:r>
      <w:r>
        <w:rPr>
          <w:szCs w:val="22"/>
        </w:rPr>
        <w:t xml:space="preserve">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7.</w:t>
        <w:tab/>
        <w:t>Reason for this curriculum action:</w:t>
      </w:r>
    </w:p>
    <w:p>
      <w:pPr>
        <w:pStyle w:val="Normal"/>
        <w:tabs>
          <w:tab w:val="clear" w:pos="720"/>
          <w:tab w:val="left" w:pos="360" w:leader="none"/>
        </w:tabs>
        <w:ind w:left="360" w:hanging="360"/>
        <w:rPr>
          <w:szCs w:val="22"/>
        </w:rPr>
      </w:pPr>
      <w:r>
        <w:rPr>
          <w:szCs w:val="22"/>
        </w:rPr>
        <w:tab/>
      </w:r>
      <w:r>
        <w:fldChar w:fldCharType="begin">
          <w:ffData>
            <w:name w:val="Text29"/>
            <w:enabled/>
            <w:calcOnExit w:val="0"/>
            <w:textInput/>
          </w:ffData>
        </w:fldChar>
      </w:r>
      <w:r>
        <w:rPr>
          <w:szCs w:val="22"/>
        </w:rPr>
        <w:instrText xml:space="preserve"> FORMTEXT </w:instrText>
      </w:r>
      <w:r>
        <w:rPr>
          <w:szCs w:val="22"/>
        </w:rPr>
      </w:r>
      <w:r>
        <w:rPr>
          <w:szCs w:val="22"/>
        </w:rPr>
        <w:fldChar w:fldCharType="separate"/>
      </w:r>
      <w:r>
        <w:rPr>
          <w:szCs w:val="22"/>
        </w:rPr>
        <w:t xml:space="preserve">Provides students with the skills necessary to design e-commerce and web applications. Based on the Association for Computing Machinery (ACM) and Association for Information Systems (AIS) course guidelines for IS 2010.6. Course aligns with ACM and AIS course guidelines for IS 2010.6 (Systems Analysis &amp; Design). Equivalent with existing courses in UH Manoa - ICS 413 (Software Engineering I) &amp; UH Hilo CS 460 (Software Engineering I). </w:t>
      </w:r>
      <w:r/>
      <w:r>
        <w:rPr>
          <w:szCs w:val="22"/>
        </w:rPr>
        <w:fldChar w:fldCharType="end"/>
      </w: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 xml:space="preserve"> </w:t>
      </w:r>
      <w:r>
        <w:rPr>
          <w:szCs w:val="22"/>
        </w:rPr>
        <w:t>8.</w:t>
        <w:tab/>
        <w:t xml:space="preserve">New course description </w:t>
      </w:r>
      <w:r>
        <w:rPr>
          <w:i/>
          <w:iCs/>
          <w:szCs w:val="22"/>
        </w:rPr>
        <w:t>(or year of catalog and page number of current course description, if unchanged)</w:t>
      </w:r>
      <w:r>
        <w:rPr>
          <w:szCs w:val="22"/>
        </w:rPr>
        <w:t>:</w:t>
      </w:r>
    </w:p>
    <w:p>
      <w:pPr>
        <w:pStyle w:val="Normal"/>
        <w:tabs>
          <w:tab w:val="clear" w:pos="720"/>
          <w:tab w:val="left" w:pos="360" w:leader="none"/>
        </w:tabs>
        <w:ind w:left="360" w:hanging="360"/>
        <w:rPr>
          <w:szCs w:val="22"/>
        </w:rPr>
      </w:pPr>
      <w:r>
        <w:rPr>
          <w:szCs w:val="22"/>
        </w:rPr>
        <w:tab/>
      </w:r>
      <w:r>
        <w:fldChar w:fldCharType="begin">
          <w:ffData>
            <w:name w:val="Text29 Copy 1"/>
            <w:enabled/>
            <w:calcOnExit w:val="0"/>
            <w:textInput/>
          </w:ffData>
        </w:fldChar>
      </w:r>
      <w:r>
        <w:rPr>
          <w:szCs w:val="22"/>
        </w:rPr>
        <w:instrText xml:space="preserve"> FORMTEXT </w:instrText>
      </w:r>
      <w:r>
        <w:rPr>
          <w:szCs w:val="22"/>
        </w:rPr>
      </w:r>
      <w:r>
        <w:rPr>
          <w:szCs w:val="22"/>
        </w:rPr>
        <w:fldChar w:fldCharType="separate"/>
      </w:r>
      <w:r>
        <w:rPr>
          <w:szCs w:val="22"/>
        </w:rPr>
        <w:t xml:space="preserve">Provides detailed knowledge of system specification, modeling and analysis, prototyping, hierarchical design, program design methods, cost estimation, project management, computer-aided software design. Emphasizes planning, analysis, and design phases of the Software Development Life Cycle with one model of the SDLC covered. Demonstrates learning tools and techniques for sound requirement assessment and, working as a team, produces a verified design of a web-based software product. </w:t>
      </w:r>
      <w:r/>
      <w:r>
        <w:rPr>
          <w:szCs w:val="22"/>
        </w:rPr>
        <w:fldChar w:fldCharType="end"/>
      </w:r>
      <w:r>
        <w:rPr>
          <w:szCs w:val="22"/>
        </w:rPr>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2"/>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CS 360 and ICS 385, with a grade of C or better</w:t>
      </w:r>
      <w:r>
        <w:rPr>
          <w:szCs w:val="22"/>
          <w:lang w:val="en-US" w:eastAsia="en-US"/>
        </w:rPr>
      </w:r>
      <w:r>
        <w:rPr>
          <w:szCs w:val="22"/>
          <w:lang w:val="en-US" w:eastAsia="en-US"/>
        </w:rPr>
        <w:fldChar w:fldCharType="end"/>
      </w:r>
      <w:r>
        <w:rPr>
          <w:szCs w:val="22"/>
        </w:rPr>
        <w:t xml:space="preserve">;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6" w:name="__Fieldmark__28_1990274120"/>
      <w:bookmarkStart w:id="27" w:name="__Fieldmark__28_1990274120"/>
      <w:bookmarkEnd w:id="27"/>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8" w:name="__Fieldmark__29_1990274120"/>
      <w:bookmarkStart w:id="29" w:name="__Fieldmark__29_1990274120"/>
      <w:bookmarkEnd w:id="29"/>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4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ne</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4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ne</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32_1990274120"/>
      <w:bookmarkStart w:id="31" w:name="__Fieldmark__32_1990274120"/>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33_1990274120"/>
      <w:bookmarkStart w:id="33" w:name="__Fieldmark__33_1990274120"/>
      <w:bookmarkEnd w:id="33"/>
      <w:r>
        <w:rPr>
          <w:szCs w:val="22"/>
        </w:rPr>
      </w:r>
      <w:r>
        <w:rPr>
          <w:szCs w:val="22"/>
        </w:rPr>
        <w:fldChar w:fldCharType="end"/>
      </w:r>
      <w:r>
        <w:rPr>
          <w:szCs w:val="22"/>
        </w:rPr>
        <w:t xml:space="preserve"> yes; cite course alpha &amp; number:  </w:t>
      </w:r>
      <w:r>
        <w:fldChar w:fldCharType="begin">
          <w:ffData>
            <w:name w:val="Text4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fldChar w:fldCharType="begin">
          <w:ffData>
            <w:name w:val="Text40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3</w:t>
      </w:r>
      <w:r>
        <w:rPr>
          <w:szCs w:val="22"/>
          <w:u w:val="single"/>
          <w:lang w:val="en-US" w:eastAsia="en-US"/>
        </w:rPr>
      </w:r>
      <w:r>
        <w:rPr>
          <w:u w:val="single"/>
          <w:szCs w:val="22"/>
          <w:lang w:val="en-US" w:eastAsia="en-US"/>
        </w:rPr>
        <w:fldChar w:fldCharType="end"/>
      </w:r>
      <w:r>
        <w:rPr>
          <w:szCs w:val="22"/>
        </w:rPr>
        <w:t xml:space="preserve">  hr. lecture       </w:t>
      </w:r>
      <w:r>
        <w:fldChar w:fldCharType="begin">
          <w:ffData>
            <w:name w:val="Text40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40 Copy 6"/>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hr. lecture/lab      </w:t>
      </w:r>
      <w:r>
        <w:fldChar w:fldCharType="begin">
          <w:ffData>
            <w:name w:val="Text40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40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4.</w:t>
        <w:tab/>
        <w:t xml:space="preserve">Grading: </w:t>
      </w:r>
      <w:r>
        <w:fldChar w:fldCharType="begin">
          <w:ffData>
            <w:name w:val="__Fieldmark__40_1990274120"/>
            <w:enabled/>
            <w:ddList>
              <w:result w:val="1"/>
              <w:listEntry w:val="                                        "/>
              <w:listEntry w:val="Standard (Letter, Cr/NCr, Audit)"/>
              <w:listEntry w:val="Letter/Cr/NC grading/no audit"/>
              <w:listEntry w:val="Letter grade only/Audit"/>
              <w:listEntry w:val="Letter grade only/No Audit"/>
              <w:listEntry w:val="Credit/NC grade only/Audit"/>
              <w:listEntry w:val="Credit/NC grade only/No Audit"/>
              <w:listEntry w:val="Other, use next box"/>
            </w:ddList>
          </w:ffData>
        </w:fldChar>
      </w:r>
      <w:r>
        <w:rPr>
          <w:szCs w:val="22"/>
        </w:rPr>
        <w:instrText xml:space="preserve"> FORMDROPDOWN </w:instrText>
      </w:r>
      <w:r>
        <w:rPr>
          <w:szCs w:val="22"/>
        </w:rPr>
        <w:fldChar w:fldCharType="separate"/>
      </w:r>
      <w:bookmarkStart w:id="34" w:name="__Fieldmark__40_1990274120"/>
      <w:bookmarkStart w:id="35" w:name="__Fieldmark__40_1990274120"/>
      <w:bookmarkEnd w:id="35"/>
      <w:r>
        <w:rPr>
          <w:szCs w:val="22"/>
        </w:rPr>
      </w:r>
      <w:r>
        <w:rPr>
          <w:szCs w:val="22"/>
        </w:rPr>
        <w:fldChar w:fldCharType="end"/>
      </w:r>
      <w:r>
        <w:rPr>
          <w:szCs w:val="22"/>
        </w:rPr>
        <w:tab/>
        <w:t xml:space="preserve">    </w:t>
        <w:tab/>
        <w:tab/>
        <w:tab/>
        <w:t xml:space="preserve">Explain, if not Standard grading: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6" w:name="__Fieldmark__42_1990274120"/>
      <w:bookmarkStart w:id="37" w:name="__Fieldmark__42_1990274120"/>
      <w:bookmarkEnd w:id="3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8" w:name="__Fieldmark__43_1990274120"/>
      <w:bookmarkStart w:id="39" w:name="__Fieldmark__43_1990274120"/>
      <w:bookmarkEnd w:id="39"/>
      <w:r>
        <w:rPr>
          <w:szCs w:val="22"/>
        </w:rPr>
      </w:r>
      <w:r>
        <w:rPr>
          <w:szCs w:val="22"/>
        </w:rPr>
        <w:fldChar w:fldCharType="end"/>
      </w:r>
      <w:r>
        <w:rPr>
          <w:szCs w:val="22"/>
        </w:rPr>
        <w:t xml:space="preserve"> yes; maximum is </w:t>
      </w:r>
      <w:r>
        <w:fldChar w:fldCharType="begin">
          <w:ffData>
            <w:name w:val="Text40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0" w:name="__Fieldmark__45_1990274120"/>
      <w:bookmarkStart w:id="41" w:name="__Fieldmark__45_1990274120"/>
      <w:bookmarkEnd w:id="41"/>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2" w:name="__Fieldmark__46_1990274120"/>
      <w:bookmarkStart w:id="43" w:name="__Fieldmark__46_1990274120"/>
      <w:bookmarkEnd w:id="43"/>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4" w:name="__Fieldmark__47_1990274120"/>
      <w:bookmarkStart w:id="45" w:name="__Fieldmark__47_1990274120"/>
      <w:bookmarkEnd w:id="45"/>
      <w:r>
        <w:rPr>
          <w:szCs w:val="22"/>
        </w:rPr>
      </w:r>
      <w:r>
        <w:rPr>
          <w:szCs w:val="22"/>
        </w:rPr>
        <w:fldChar w:fldCharType="end"/>
      </w:r>
      <w:r>
        <w:rPr>
          <w:szCs w:val="22"/>
        </w:rPr>
        <w:t xml:space="preserve"> yes; explain:  </w:t>
      </w:r>
      <w:r>
        <w:fldChar w:fldCharType="begin">
          <w:ffData>
            <w:name w:val="Text40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fldChar w:fldCharType="begin">
          <w:ffData>
            <w:name w:val="Text40 Copy 1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Fall</w:t>
      </w:r>
      <w:r>
        <w:rPr>
          <w:szCs w:val="22"/>
          <w:u w:val="single"/>
        </w:rPr>
      </w:r>
      <w:r>
        <w:rPr>
          <w:u w:val="single"/>
          <w:szCs w:val="22"/>
        </w:rPr>
        <w:fldChar w:fldCharType="end"/>
      </w:r>
      <w:r>
        <w:fldChar w:fldCharType="begin">
          <w:ffData>
            <w:name w:val="Text40 Copy 1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semester of </w:t>
      </w:r>
      <w:r>
        <w:fldChar w:fldCharType="begin">
          <w:ffData>
            <w:name w:val="Text40 Copy 1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2011</w:t>
      </w:r>
      <w:r>
        <w:rPr>
          <w:szCs w:val="22"/>
          <w:u w:val="single"/>
          <w:lang w:val="en-US" w:eastAsia="en-US"/>
        </w:rPr>
      </w:r>
      <w:r>
        <w:rPr>
          <w:u w:val="single"/>
          <w:szCs w:val="22"/>
          <w:lang w:val="en-US" w:eastAsia="en-US"/>
        </w:rPr>
        <w:fldChar w:fldCharType="end"/>
      </w:r>
      <w:r>
        <w:fldChar w:fldCharType="begin">
          <w:ffData>
            <w:name w:val="Text40 Copy 1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szCs w:val="22"/>
        </w:rPr>
      </w:pPr>
      <w:r>
        <w:rPr>
          <w:szCs w:val="22"/>
        </w:rPr>
        <w:t>18.</w:t>
        <w:tab/>
        <w:t xml:space="preserve">List catalog used and then degrees, certificates, prerequisites, and catalog sections </w:t>
      </w:r>
      <w:r>
        <w:rPr>
          <w:b/>
          <w:bCs/>
          <w:szCs w:val="22"/>
        </w:rPr>
        <w:t xml:space="preserve">and their page numbers </w:t>
      </w:r>
      <w:r>
        <w:rPr>
          <w:szCs w:val="22"/>
        </w:rPr>
        <w:t xml:space="preserve">affected by this proposal: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talog 2010-2011 page 25 ABIT, page 126 course descriptions and page 24 ABIT requirements</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9.</w:t>
        <w:tab/>
        <w:t xml:space="preserve">Maximum enrollment: </w:t>
      </w:r>
      <w:r>
        <w:fldChar w:fldCharType="begin">
          <w:ffData>
            <w:name w:val="Text4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24</w:t>
      </w:r>
      <w:r>
        <w:rPr>
          <w:szCs w:val="22"/>
          <w:u w:val="single"/>
          <w:lang w:val="en-US" w:eastAsia="en-US"/>
        </w:rPr>
      </w:r>
      <w:r>
        <w:rPr>
          <w:u w:val="single"/>
          <w:szCs w:val="22"/>
          <w:lang w:val="en-US" w:eastAsia="en-US"/>
        </w:rPr>
        <w:fldChar w:fldCharType="end"/>
      </w:r>
      <w:r>
        <w:rPr>
          <w:szCs w:val="22"/>
        </w:rPr>
        <w:t xml:space="preserve">   Rationale, if less than 35:  </w:t>
      </w:r>
      <w:r>
        <w:fldChar w:fldCharType="begin">
          <w:ffData>
            <w:name w:val="Text40 Copy 15"/>
            <w:enabled/>
            <w:calcOnExit w:val="0"/>
            <w:textInput/>
          </w:ffData>
        </w:fldChar>
      </w:r>
      <w:r>
        <w:rPr>
          <w:szCs w:val="22"/>
        </w:rPr>
        <w:instrText xml:space="preserve"> FORMTEXT </w:instrText>
      </w:r>
      <w:r>
        <w:rPr>
          <w:szCs w:val="22"/>
        </w:rPr>
      </w:r>
      <w:r>
        <w:rPr>
          <w:szCs w:val="22"/>
        </w:rPr>
        <w:fldChar w:fldCharType="separate"/>
      </w:r>
      <w:r>
        <w:rPr>
          <w:szCs w:val="22"/>
        </w:rPr>
        <w:t>Current</w:t>
      </w:r>
      <w:r>
        <w:rPr>
          <w:szCs w:val="22"/>
          <w:lang w:val="en-US" w:eastAsia="en-US"/>
        </w:rPr>
        <w:t xml:space="preserve"> room capacity in KAA 219</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6" w:name="__Fieldmark__56_1990274120"/>
      <w:bookmarkStart w:id="47" w:name="__Fieldmark__56_1990274120"/>
      <w:bookmarkEnd w:id="4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57_1990274120"/>
      <w:bookmarkStart w:id="49" w:name="__Fieldmark__57_1990274120"/>
      <w:bookmarkEnd w:id="49"/>
      <w:r>
        <w:rPr>
          <w:szCs w:val="22"/>
        </w:rPr>
      </w:r>
      <w:r>
        <w:rPr>
          <w:szCs w:val="22"/>
        </w:rPr>
        <w:fldChar w:fldCharType="end"/>
      </w:r>
      <w:r>
        <w:rPr>
          <w:szCs w:val="22"/>
        </w:rPr>
        <w:t xml:space="preserve"> yes; explain:  </w:t>
      </w:r>
      <w:r>
        <w:fldChar w:fldCharType="begin">
          <w:ffData>
            <w:name w:val="Text40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szCs w:val="22"/>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50" w:name="__Fieldmark__59_1990274120"/>
      <w:bookmarkStart w:id="51" w:name="__Fieldmark__59_1990274120"/>
      <w:bookmarkEnd w:id="51"/>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2" w:name="__Fieldmark__60_1990274120"/>
      <w:bookmarkStart w:id="53" w:name="__Fieldmark__60_1990274120"/>
      <w:bookmarkEnd w:id="53"/>
      <w:r>
        <w:rPr>
          <w:szCs w:val="22"/>
        </w:rPr>
      </w:r>
      <w:r>
        <w:rPr>
          <w:szCs w:val="22"/>
        </w:rPr>
        <w:fldChar w:fldCharType="end"/>
      </w:r>
      <w:r>
        <w:rPr>
          <w:szCs w:val="22"/>
        </w:rPr>
        <w:t xml:space="preserve"> yes; explain:  </w:t>
      </w:r>
      <w:r>
        <w:fldChar w:fldCharType="begin">
          <w:ffData>
            <w:name w:val="Text40 Copy 17"/>
            <w:enabled/>
            <w:calcOnExit w:val="0"/>
            <w:textInput/>
          </w:ffData>
        </w:fldChar>
      </w:r>
      <w:r>
        <w:rPr>
          <w:szCs w:val="22"/>
        </w:rPr>
        <w:instrText xml:space="preserve"> FORMTEXT </w:instrText>
      </w:r>
      <w:r>
        <w:rPr>
          <w:szCs w:val="22"/>
        </w:rPr>
      </w:r>
      <w:r>
        <w:rPr>
          <w:szCs w:val="22"/>
        </w:rPr>
        <w:fldChar w:fldCharType="separate"/>
      </w:r>
      <w:r>
        <w:rPr>
          <w:szCs w:val="22"/>
        </w:rPr>
        <w:t>Computer</w:t>
      </w:r>
      <w:r>
        <w:rPr>
          <w:szCs w:val="22"/>
          <w:lang w:val="en-US" w:eastAsia="en-US"/>
        </w:rPr>
        <w:t xml:space="preserve"> lab room required</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4" w:name="__Fieldmark__62_1990274120"/>
      <w:bookmarkStart w:id="55" w:name="__Fieldmark__62_1990274120"/>
      <w:bookmarkEnd w:id="55"/>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6" w:name="__Fieldmark__63_1990274120"/>
      <w:bookmarkStart w:id="57" w:name="__Fieldmark__63_1990274120"/>
      <w:bookmarkEnd w:id="57"/>
      <w:r>
        <w:rPr>
          <w:szCs w:val="22"/>
        </w:rPr>
      </w:r>
      <w:r>
        <w:rPr>
          <w:szCs w:val="22"/>
        </w:rPr>
        <w:fldChar w:fldCharType="end"/>
      </w:r>
      <w:r>
        <w:rPr>
          <w:szCs w:val="22"/>
        </w:rPr>
        <w:t xml:space="preserve"> yes; explain:  </w:t>
      </w:r>
      <w:r>
        <w:fldChar w:fldCharType="begin">
          <w:ffData>
            <w:name w:val="Text40 Copy 1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8" w:name="__Fieldmark__65_1990274120"/>
      <w:bookmarkStart w:id="59" w:name="__Fieldmark__65_1990274120"/>
      <w:bookmarkEnd w:id="59"/>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60" w:name="__Fieldmark__66_1990274120"/>
      <w:bookmarkStart w:id="61" w:name="__Fieldmark__66_1990274120"/>
      <w:bookmarkEnd w:id="61"/>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62" w:name="__Fieldmark__67_1990274120"/>
      <w:bookmarkStart w:id="63" w:name="__Fieldmark__67_1990274120"/>
      <w:bookmarkEnd w:id="63"/>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64" w:name="__Fieldmark__68_1990274120"/>
      <w:bookmarkStart w:id="65" w:name="__Fieldmark__68_1990274120"/>
      <w:bookmarkEnd w:id="65"/>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6" w:name="__Fieldmark__69_1990274120"/>
      <w:bookmarkStart w:id="67" w:name="__Fieldmark__69_1990274120"/>
      <w:bookmarkEnd w:id="67"/>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8" w:name="__Fieldmark__70_1990274120"/>
      <w:bookmarkStart w:id="69" w:name="__Fieldmark__70_1990274120"/>
      <w:bookmarkEnd w:id="69"/>
      <w:r>
        <w:rPr>
          <w:szCs w:val="22"/>
        </w:rPr>
      </w:r>
      <w:r>
        <w:rPr>
          <w:szCs w:val="22"/>
        </w:rPr>
        <w:fldChar w:fldCharType="end"/>
      </w:r>
      <w:r>
        <w:rPr>
          <w:szCs w:val="22"/>
        </w:rPr>
        <w:t xml:space="preserve"> Other, explain: </w:t>
      </w:r>
      <w:r>
        <w:fldChar w:fldCharType="begin">
          <w:ffData>
            <w:name w:val="Text40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3"/>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70" w:name="__Fieldmark__72_1990274120"/>
      <w:bookmarkStart w:id="71" w:name="__Fieldmark__72_1990274120"/>
      <w:bookmarkEnd w:id="71"/>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72" w:name="__Fieldmark__73_1990274120"/>
      <w:bookmarkStart w:id="73" w:name="__Fieldmark__73_1990274120"/>
      <w:bookmarkEnd w:id="73"/>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74" w:name="__Fieldmark__74_1990274120"/>
      <w:bookmarkStart w:id="75" w:name="__Fieldmark__74_1990274120"/>
      <w:bookmarkEnd w:id="75"/>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6" w:name="__Fieldmark__75_1990274120"/>
      <w:bookmarkStart w:id="77" w:name="__Fieldmark__75_1990274120"/>
      <w:bookmarkEnd w:id="77"/>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8" w:name="__Fieldmark__76_1990274120"/>
      <w:bookmarkStart w:id="79" w:name="__Fieldmark__76_1990274120"/>
      <w:bookmarkEnd w:id="79"/>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ed/>
            </w:checkBox>
          </w:ffData>
        </w:fldChar>
      </w:r>
      <w:r>
        <w:rPr>
          <w:szCs w:val="22"/>
        </w:rPr>
        <w:instrText xml:space="preserve"> FORMCHECKBOX </w:instrText>
      </w:r>
      <w:r>
        <w:rPr>
          <w:szCs w:val="22"/>
        </w:rPr>
        <w:fldChar w:fldCharType="separate"/>
      </w:r>
      <w:bookmarkStart w:id="80" w:name="__Fieldmark__77_1990274120"/>
      <w:bookmarkStart w:id="81" w:name="__Fieldmark__77_1990274120"/>
      <w:bookmarkEnd w:id="81"/>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2" w:name="__Fieldmark__78_1990274120"/>
      <w:bookmarkStart w:id="83" w:name="__Fieldmark__78_1990274120"/>
      <w:bookmarkEnd w:id="83"/>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2 Utilize technological tools to conduct business-related research</w:t>
      </w:r>
      <w:r>
        <w:rPr>
          <w:szCs w:val="22"/>
          <w:lang w:val="en-US" w:eastAsia="en-US"/>
        </w:rPr>
      </w:r>
      <w:r>
        <w:rPr>
          <w:szCs w:val="22"/>
          <w:lang w:val="en-US" w:eastAsia="en-US"/>
        </w:rPr>
        <w:fldChar w:fldCharType="end"/>
      </w:r>
      <w:r>
        <w:rPr>
          <w:szCs w:val="22"/>
        </w:rPr>
        <w:t xml:space="preserve">  Explain: </w:t>
      </w:r>
      <w:r>
        <w:fldChar w:fldCharType="begin">
          <w:ffData>
            <w:name w:val="Text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720" w:hanging="360"/>
        <w:rPr>
          <w:szCs w:val="22"/>
        </w:rPr>
      </w:pPr>
      <w:r>
        <w:rPr>
          <w:szCs w:val="22"/>
        </w:rPr>
        <w:t xml:space="preserve">Program SLO 2: </w:t>
      </w:r>
      <w:r>
        <w:fldChar w:fldCharType="begin">
          <w:ffData>
            <w:name w:val="Text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3 Demonstrate knowledge of web development application</w:t>
      </w:r>
      <w:r>
        <w:rPr>
          <w:szCs w:val="22"/>
          <w:lang w:val="en-US" w:eastAsia="en-US"/>
        </w:rPr>
      </w:r>
      <w:r>
        <w:rPr>
          <w:szCs w:val="22"/>
          <w:lang w:val="en-US" w:eastAsia="en-US"/>
        </w:rPr>
        <w:fldChar w:fldCharType="end"/>
      </w:r>
      <w:r>
        <w:rPr>
          <w:szCs w:val="22"/>
        </w:rPr>
        <w:t xml:space="preserve">  Explain: </w:t>
      </w:r>
      <w:r>
        <w:fldChar w:fldCharType="begin">
          <w:ffData>
            <w:name w:val="Text9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360" w:hanging="0"/>
        <w:rPr>
          <w:szCs w:val="22"/>
        </w:rPr>
      </w:pPr>
      <w:r>
        <w:rPr>
          <w:szCs w:val="22"/>
        </w:rPr>
        <w:t xml:space="preserve">Program SLO 3: </w:t>
      </w:r>
      <w:r>
        <w:fldChar w:fldCharType="begin">
          <w:ffData>
            <w:name w:val="Text8 Copy 2"/>
            <w:enabled/>
            <w:calcOnExit w:val="0"/>
            <w:textInput/>
          </w:ffData>
        </w:fldChar>
      </w:r>
      <w:r>
        <w:rPr>
          <w:szCs w:val="22"/>
        </w:rPr>
        <w:instrText xml:space="preserve"> FORMTEXT </w:instrText>
      </w:r>
      <w:r>
        <w:rPr>
          <w:szCs w:val="22"/>
        </w:rPr>
      </w:r>
      <w:r>
        <w:rPr>
          <w:szCs w:val="22"/>
        </w:rPr>
        <w:fldChar w:fldCharType="separate"/>
      </w:r>
      <w:r>
        <w:rPr>
          <w:szCs w:val="22"/>
        </w:rPr>
        <w:t xml:space="preserve">3.1 Apply critical thinking skills to evaluate information, solve problems, and make decisions </w:t>
      </w:r>
      <w:r>
        <w:rPr>
          <w:szCs w:val="22"/>
        </w:rPr>
      </w:r>
      <w:r>
        <w:rPr>
          <w:szCs w:val="22"/>
        </w:rPr>
        <w:fldChar w:fldCharType="end"/>
      </w:r>
      <w:r>
        <w:rPr>
          <w:szCs w:val="22"/>
        </w:rPr>
        <w:t xml:space="preserve">  Explain: </w:t>
      </w:r>
      <w:r>
        <w:fldChar w:fldCharType="begin">
          <w:ffData>
            <w:name w:val="Text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8 Copy 3"/>
            <w:enabled/>
            <w:calcOnExit w:val="0"/>
            <w:textInput/>
          </w:ffData>
        </w:fldChar>
      </w:r>
      <w:r>
        <w:rPr>
          <w:szCs w:val="22"/>
        </w:rPr>
        <w:instrText xml:space="preserve"> FORMTEXT </w:instrText>
      </w:r>
      <w:r>
        <w:rPr>
          <w:szCs w:val="22"/>
        </w:rPr>
      </w:r>
      <w:r>
        <w:rPr>
          <w:szCs w:val="22"/>
        </w:rPr>
        <w:fldChar w:fldCharType="separate"/>
      </w:r>
      <w:r>
        <w:rPr>
          <w:szCs w:val="22"/>
        </w:rPr>
        <w:t>3.3 Apply quantitative reasoning to enhance independent or group decision making skills</w:t>
      </w:r>
      <w:r>
        <w:rPr>
          <w:szCs w:val="22"/>
        </w:rPr>
      </w:r>
      <w:r>
        <w:rPr>
          <w:szCs w:val="22"/>
        </w:rPr>
        <w:fldChar w:fldCharType="end"/>
      </w:r>
      <w:r>
        <w:rPr>
          <w:szCs w:val="22"/>
        </w:rPr>
        <w:t xml:space="preserve">  Explain: </w:t>
      </w:r>
      <w:r>
        <w:fldChar w:fldCharType="begin">
          <w:ffData>
            <w:name w:val="Text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Copy 4"/>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Explain: </w:t>
      </w:r>
      <w:r>
        <w:fldChar w:fldCharType="begin">
          <w:ffData>
            <w:name w:val="Text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4" w:name="__Fieldmark__90_1990274120"/>
      <w:bookmarkStart w:id="85" w:name="__Fieldmark__90_1990274120"/>
      <w:bookmarkEnd w:id="85"/>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6" w:name="__Fieldmark__91_1990274120"/>
      <w:bookmarkStart w:id="87" w:name="__Fieldmark__91_1990274120"/>
      <w:bookmarkEnd w:id="87"/>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8" w:name="__Fieldmark__92_1990274120"/>
      <w:bookmarkStart w:id="89" w:name="__Fieldmark__92_1990274120"/>
      <w:bookmarkEnd w:id="8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90" w:name="__Fieldmark__93_1990274120"/>
      <w:bookmarkStart w:id="91" w:name="__Fieldmark__93_1990274120"/>
      <w:bookmarkEnd w:id="91"/>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92" w:name="__Fieldmark__94_1990274120"/>
      <w:bookmarkStart w:id="93" w:name="__Fieldmark__94_1990274120"/>
      <w:bookmarkEnd w:id="9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94" w:name="__Fieldmark__95_1990274120"/>
      <w:bookmarkStart w:id="95" w:name="__Fieldmark__95_1990274120"/>
      <w:bookmarkEnd w:id="9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96" w:name="__Fieldmark__96_1990274120"/>
      <w:bookmarkStart w:id="97" w:name="__Fieldmark__96_1990274120"/>
      <w:bookmarkEnd w:id="97"/>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8" w:name="__Fieldmark__98_1990274120"/>
      <w:bookmarkStart w:id="99" w:name="__Fieldmark__98_1990274120"/>
      <w:bookmarkEnd w:id="99"/>
      <w:r>
        <w:rPr>
          <w:szCs w:val="22"/>
        </w:rPr>
      </w:r>
      <w:r>
        <w:rPr>
          <w:szCs w:val="22"/>
        </w:rPr>
        <w:fldChar w:fldCharType="end"/>
      </w:r>
      <w:r>
        <w:rPr>
          <w:szCs w:val="22"/>
        </w:rPr>
        <w:t xml:space="preserve"> Course is a requirement for the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AS</w:t>
      </w:r>
      <w:r>
        <w:rPr>
          <w:szCs w:val="22"/>
          <w:lang w:val="en-US" w:eastAsia="en-US"/>
        </w:rPr>
      </w:r>
      <w:r>
        <w:rPr>
          <w:szCs w:val="22"/>
          <w:lang w:val="en-US" w:eastAsia="en-US"/>
        </w:rPr>
        <w:fldChar w:fldCharType="end"/>
      </w:r>
      <w:r>
        <w:rPr>
          <w:szCs w:val="22"/>
        </w:rPr>
        <w:t>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00" w:name="__Fieldmark__100_1990274120"/>
      <w:bookmarkStart w:id="101" w:name="__Fieldmark__100_1990274120"/>
      <w:bookmarkEnd w:id="101"/>
      <w:r>
        <w:rPr>
          <w:szCs w:val="22"/>
        </w:rPr>
      </w:r>
      <w:r>
        <w:rPr>
          <w:szCs w:val="22"/>
        </w:rPr>
        <w:fldChar w:fldCharType="end"/>
      </w:r>
      <w:r>
        <w:rPr>
          <w:szCs w:val="22"/>
        </w:rPr>
        <w:t xml:space="preserve"> Course is a program elective for the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02" w:name="__Fieldmark__102_1990274120"/>
      <w:bookmarkStart w:id="103" w:name="__Fieldmark__102_1990274120"/>
      <w:bookmarkEnd w:id="103"/>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4" w:name="__Fieldmark__103_1990274120"/>
      <w:bookmarkStart w:id="105" w:name="__Fieldmark__103_1990274120"/>
      <w:bookmarkEnd w:id="105"/>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6" w:name="__Fieldmark__104_1990274120"/>
      <w:bookmarkStart w:id="107" w:name="__Fieldmark__104_1990274120"/>
      <w:bookmarkEnd w:id="107"/>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8" w:name="__Fieldmark__105_1990274120"/>
      <w:bookmarkStart w:id="109" w:name="__Fieldmark__105_1990274120"/>
      <w:bookmarkEnd w:id="109"/>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10" w:name="__Fieldmark__106_1990274120"/>
      <w:bookmarkStart w:id="111" w:name="__Fieldmark__106_1990274120"/>
      <w:bookmarkEnd w:id="111"/>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12" w:name="__Fieldmark__107_1990274120"/>
      <w:bookmarkStart w:id="113" w:name="__Fieldmark__107_1990274120"/>
      <w:bookmarkEnd w:id="113"/>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14" w:name="__Fieldmark__108_1990274120"/>
      <w:bookmarkStart w:id="115" w:name="__Fieldmark__108_1990274120"/>
      <w:bookmarkEnd w:id="115"/>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16" w:name="__Fieldmark__110_1990274120"/>
      <w:bookmarkStart w:id="117" w:name="__Fieldmark__110_1990274120"/>
      <w:bookmarkEnd w:id="117"/>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8" w:name="__Fieldmark__111_1990274120"/>
      <w:bookmarkStart w:id="119" w:name="__Fieldmark__111_1990274120"/>
      <w:bookmarkEnd w:id="119"/>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20" w:name="__Fieldmark__112_1990274120"/>
      <w:bookmarkStart w:id="121" w:name="__Fieldmark__112_1990274120"/>
      <w:bookmarkEnd w:id="121"/>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2" w:name="__Fieldmark__114_1990274120"/>
      <w:bookmarkStart w:id="123" w:name="__Fieldmark__114_1990274120"/>
      <w:bookmarkEnd w:id="123"/>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4" w:name="__Fieldmark__115_1990274120"/>
      <w:bookmarkStart w:id="125" w:name="__Fieldmark__115_1990274120"/>
      <w:bookmarkEnd w:id="125"/>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26" w:name="__Fieldmark__116_1990274120"/>
      <w:bookmarkStart w:id="127" w:name="__Fieldmark__116_1990274120"/>
      <w:bookmarkEnd w:id="127"/>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8" w:name="__Fieldmark__117_1990274120"/>
      <w:bookmarkStart w:id="129" w:name="__Fieldmark__117_1990274120"/>
      <w:bookmarkEnd w:id="129"/>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30" w:name="__Fieldmark__119_1990274120"/>
      <w:bookmarkStart w:id="131" w:name="__Fieldmark__119_1990274120"/>
      <w:bookmarkEnd w:id="131"/>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32" w:name="__Fieldmark__121_1990274120"/>
      <w:bookmarkStart w:id="133" w:name="__Fieldmark__121_1990274120"/>
      <w:bookmarkEnd w:id="133"/>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34" w:name="__Fieldmark__123_1990274120"/>
      <w:bookmarkStart w:id="135" w:name="__Fieldmark__123_1990274120"/>
      <w:bookmarkEnd w:id="135"/>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36" w:name="__Fieldmark__124_1990274120"/>
      <w:bookmarkStart w:id="137" w:name="__Fieldmark__124_1990274120"/>
      <w:bookmarkEnd w:id="137"/>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8" w:name="__Fieldmark__125_1990274120"/>
      <w:bookmarkStart w:id="139" w:name="__Fieldmark__125_1990274120"/>
      <w:bookmarkEnd w:id="139"/>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40" w:name="__Fieldmark__126_1990274120"/>
      <w:bookmarkStart w:id="141" w:name="__Fieldmark__126_1990274120"/>
      <w:bookmarkEnd w:id="141"/>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42" w:name="__Fieldmark__127_1990274120"/>
      <w:bookmarkStart w:id="143" w:name="__Fieldmark__127_1990274120"/>
      <w:bookmarkEnd w:id="143"/>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44" w:name="__Fieldmark__128_1990274120"/>
      <w:bookmarkStart w:id="145" w:name="__Fieldmark__128_1990274120"/>
      <w:bookmarkEnd w:id="145"/>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46" w:name="__Fieldmark__130_1990274120"/>
      <w:bookmarkStart w:id="147" w:name="__Fieldmark__130_1990274120"/>
      <w:bookmarkEnd w:id="147"/>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48" w:name="__Fieldmark__132_1990274120"/>
      <w:bookmarkStart w:id="149" w:name="__Fieldmark__132_1990274120"/>
      <w:bookmarkEnd w:id="149"/>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33_1990274120"/>
      <w:bookmarkStart w:id="151" w:name="__Fieldmark__133_1990274120"/>
      <w:bookmarkEnd w:id="151"/>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2" w:name="__Fieldmark__134_1990274120"/>
      <w:bookmarkStart w:id="153" w:name="__Fieldmark__134_1990274120"/>
      <w:bookmarkEnd w:id="153"/>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54" w:name="__Fieldmark__135_1990274120"/>
      <w:bookmarkStart w:id="155" w:name="__Fieldmark__135_1990274120"/>
      <w:bookmarkEnd w:id="155"/>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56" w:name="__Fieldmark__136_1990274120"/>
      <w:bookmarkStart w:id="157" w:name="__Fieldmark__136_1990274120"/>
      <w:bookmarkEnd w:id="157"/>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8" w:name="__Fieldmark__137_1990274120"/>
      <w:bookmarkStart w:id="159" w:name="__Fieldmark__137_1990274120"/>
      <w:bookmarkEnd w:id="159"/>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60" w:name="__Fieldmark__138_1990274120"/>
      <w:bookmarkStart w:id="161" w:name="__Fieldmark__138_1990274120"/>
      <w:bookmarkEnd w:id="161"/>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2" w:name="__Fieldmark__139_1990274120"/>
      <w:bookmarkStart w:id="163" w:name="__Fieldmark__139_1990274120"/>
      <w:bookmarkEnd w:id="163"/>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64" w:name="__Fieldmark__140_1990274120"/>
      <w:bookmarkStart w:id="165" w:name="__Fieldmark__140_1990274120"/>
      <w:bookmarkEnd w:id="165"/>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66" w:name="__Fieldmark__141_1990274120"/>
      <w:bookmarkStart w:id="167" w:name="__Fieldmark__141_1990274120"/>
      <w:bookmarkEnd w:id="167"/>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8" w:name="__Fieldmark__142_1990274120"/>
      <w:bookmarkStart w:id="169" w:name="__Fieldmark__142_1990274120"/>
      <w:bookmarkEnd w:id="169"/>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0" w:name="__Fieldmark__143_1990274120"/>
      <w:bookmarkStart w:id="171" w:name="__Fieldmark__143_1990274120"/>
      <w:bookmarkEnd w:id="171"/>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72" w:name="__Fieldmark__144_1990274120"/>
      <w:bookmarkStart w:id="173" w:name="__Fieldmark__144_1990274120"/>
      <w:bookmarkEnd w:id="173"/>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74" w:name="__Fieldmark__145_1990274120"/>
      <w:bookmarkStart w:id="175" w:name="__Fieldmark__145_1990274120"/>
      <w:bookmarkEnd w:id="175"/>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76" w:name="__Fieldmark__146_1990274120"/>
      <w:bookmarkStart w:id="177" w:name="__Fieldmark__146_1990274120"/>
      <w:bookmarkEnd w:id="177"/>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8" w:name="__Fieldmark__147_1990274120"/>
      <w:bookmarkStart w:id="179" w:name="__Fieldmark__147_1990274120"/>
      <w:bookmarkEnd w:id="179"/>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80" w:name="__Fieldmark__148_1990274120"/>
      <w:bookmarkStart w:id="181" w:name="__Fieldmark__148_1990274120"/>
      <w:bookmarkEnd w:id="181"/>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2" w:name="__Fieldmark__149_1990274120"/>
      <w:bookmarkStart w:id="183" w:name="__Fieldmark__149_1990274120"/>
      <w:bookmarkEnd w:id="183"/>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4" w:name="__Fieldmark__150_1990274120"/>
      <w:bookmarkStart w:id="185" w:name="__Fieldmark__150_1990274120"/>
      <w:bookmarkEnd w:id="185"/>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86" w:name="__Fieldmark__151_1990274120"/>
      <w:bookmarkStart w:id="187" w:name="__Fieldmark__151_1990274120"/>
      <w:bookmarkEnd w:id="187"/>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8" w:name="__Fieldmark__152_1990274120"/>
      <w:bookmarkStart w:id="189" w:name="__Fieldmark__152_1990274120"/>
      <w:bookmarkEnd w:id="189"/>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90" w:name="__Fieldmark__153_1990274120"/>
      <w:bookmarkStart w:id="191" w:name="__Fieldmark__153_1990274120"/>
      <w:bookmarkEnd w:id="191"/>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92" w:name="__Fieldmark__154_1990274120"/>
      <w:bookmarkStart w:id="193" w:name="__Fieldmark__154_1990274120"/>
      <w:bookmarkEnd w:id="193"/>
      <w:r>
        <w:rPr>
          <w:szCs w:val="22"/>
        </w:rPr>
      </w:r>
      <w:r>
        <w:rPr>
          <w:szCs w:val="22"/>
        </w:rPr>
        <w:fldChar w:fldCharType="end"/>
      </w:r>
      <w:r>
        <w:rPr>
          <w:szCs w:val="22"/>
        </w:rPr>
        <w:t xml:space="preserve"> Interest Area Discipline/Alpha: </w:t>
      </w: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94" w:name="__Fieldmark__156_1990274120"/>
      <w:bookmarkStart w:id="195" w:name="__Fieldmark__156_1990274120"/>
      <w:bookmarkEnd w:id="195"/>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96" w:name="__Fieldmark__157_1990274120"/>
      <w:bookmarkStart w:id="197" w:name="__Fieldmark__157_1990274120"/>
      <w:bookmarkEnd w:id="197"/>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8" w:name="__Fieldmark__158_1990274120"/>
      <w:bookmarkStart w:id="199" w:name="__Fieldmark__158_1990274120"/>
      <w:bookmarkEnd w:id="199"/>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200" w:name="__Fieldmark__159_1990274120"/>
      <w:bookmarkStart w:id="201" w:name="__Fieldmark__159_1990274120"/>
      <w:bookmarkEnd w:id="201"/>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02" w:name="__Fieldmark__160_1990274120"/>
      <w:bookmarkStart w:id="203" w:name="__Fieldmark__160_1990274120"/>
      <w:bookmarkEnd w:id="203"/>
      <w:r>
        <w:rPr>
          <w:szCs w:val="22"/>
        </w:rPr>
      </w:r>
      <w:r>
        <w:rPr>
          <w:szCs w:val="22"/>
        </w:rPr>
        <w:fldChar w:fldCharType="end"/>
      </w:r>
      <w:r>
        <w:rPr>
          <w:szCs w:val="22"/>
        </w:rPr>
        <w:t xml:space="preserve"> Hawaii Emphasis  (HI)</w:t>
      </w:r>
    </w:p>
    <w:p>
      <w:pPr>
        <w:pStyle w:val="Normal"/>
        <w:rPr>
          <w:szCs w:val="22"/>
        </w:rPr>
      </w:pPr>
      <w:r>
        <w:rPr>
          <w:szCs w:val="22"/>
        </w:rPr>
      </w:r>
    </w:p>
    <w:p>
      <w:pPr>
        <w:pStyle w:val="Normal"/>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204" w:name="__Fieldmark__161_1990274120"/>
      <w:bookmarkStart w:id="205" w:name="__Fieldmark__161_1990274120"/>
      <w:bookmarkEnd w:id="205"/>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06" w:name="__Fieldmark__162_1990274120"/>
      <w:bookmarkStart w:id="207" w:name="__Fieldmark__162_1990274120"/>
      <w:bookmarkEnd w:id="207"/>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8" w:name="__Fieldmark__163_1990274120"/>
      <w:bookmarkStart w:id="209" w:name="__Fieldmark__163_1990274120"/>
      <w:bookmarkEnd w:id="209"/>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10" w:name="__Fieldmark__165_1990274120"/>
      <w:bookmarkStart w:id="211" w:name="__Fieldmark__165_1990274120"/>
      <w:bookmarkEnd w:id="211"/>
      <w:r>
        <w:rPr>
          <w:szCs w:val="22"/>
        </w:rPr>
      </w:r>
      <w:r>
        <w:rPr>
          <w:szCs w:val="22"/>
        </w:rPr>
        <w:fldChar w:fldCharType="end"/>
      </w:r>
      <w:r>
        <w:rPr>
          <w:szCs w:val="22"/>
        </w:rPr>
        <w:t xml:space="preserve"> </w:t>
        <w:tab/>
        <w:t>no  Explain why this course is proposed for UHMC:</w:t>
        <w:tab/>
      </w:r>
      <w:r>
        <w:fldChar w:fldCharType="begin">
          <w:ffData>
            <w:name w:val="Text40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212" w:name="__Fieldmark__167_1990274120"/>
      <w:bookmarkStart w:id="213" w:name="__Fieldmark__167_1990274120"/>
      <w:bookmarkEnd w:id="213"/>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40 Copy 21"/>
            <w:enabled/>
            <w:calcOnExit w:val="0"/>
            <w:textInput/>
          </w:ffData>
        </w:fldChar>
      </w:r>
      <w:r>
        <w:rPr>
          <w:szCs w:val="22"/>
        </w:rPr>
        <w:instrText xml:space="preserve"> FORMTEXT </w:instrText>
      </w:r>
      <w:r>
        <w:rPr>
          <w:szCs w:val="22"/>
        </w:rPr>
      </w:r>
      <w:r>
        <w:rPr>
          <w:szCs w:val="22"/>
        </w:rPr>
        <w:fldChar w:fldCharType="separate"/>
      </w:r>
      <w:r>
        <w:rPr>
          <w:szCs w:val="22"/>
        </w:rPr>
        <w:t>ICS 413 in UH Manoa and CS 460 in UH Hilo</w:t>
      </w:r>
      <w:r/>
      <w:r>
        <w:rPr>
          <w:szCs w:val="22"/>
        </w:rPr>
        <w:fldChar w:fldCharType="end"/>
      </w: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214" w:name="__Fieldmark__169_1990274120"/>
      <w:bookmarkStart w:id="215" w:name="__Fieldmark__169_1990274120"/>
      <w:bookmarkEnd w:id="215"/>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6" w:name="__Fieldmark__170_1990274120"/>
      <w:bookmarkStart w:id="217" w:name="__Fieldmark__170_1990274120"/>
      <w:bookmarkEnd w:id="217"/>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8" w:name="__Fieldmark__171_1990274120"/>
      <w:bookmarkStart w:id="219" w:name="__Fieldmark__171_1990274120"/>
      <w:bookmarkEnd w:id="21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0" w:name="__Fieldmark__172_1990274120"/>
      <w:bookmarkStart w:id="221" w:name="__Fieldmark__172_1990274120"/>
      <w:bookmarkEnd w:id="22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2" w:name="__Fieldmark__173_1990274120"/>
      <w:bookmarkStart w:id="223" w:name="__Fieldmark__173_1990274120"/>
      <w:bookmarkEnd w:id="22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4" w:name="__Fieldmark__174_1990274120"/>
      <w:bookmarkStart w:id="225" w:name="__Fieldmark__174_1990274120"/>
      <w:bookmarkEnd w:id="225"/>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26" w:name="__Fieldmark__175_1990274120"/>
      <w:bookmarkStart w:id="227" w:name="__Fieldmark__175_1990274120"/>
      <w:bookmarkEnd w:id="227"/>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8" w:name="__Fieldmark__176_1990274120"/>
      <w:bookmarkStart w:id="229" w:name="__Fieldmark__176_1990274120"/>
      <w:bookmarkEnd w:id="22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0" w:name="__Fieldmark__177_1990274120"/>
      <w:bookmarkStart w:id="231" w:name="__Fieldmark__177_1990274120"/>
      <w:bookmarkEnd w:id="23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2" w:name="__Fieldmark__178_1990274120"/>
      <w:bookmarkStart w:id="233" w:name="__Fieldmark__178_1990274120"/>
      <w:bookmarkEnd w:id="23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4" w:name="__Fieldmark__179_1990274120"/>
      <w:bookmarkStart w:id="235" w:name="__Fieldmark__179_1990274120"/>
      <w:bookmarkEnd w:id="235"/>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36" w:name="__Fieldmark__180_1990274120"/>
      <w:bookmarkStart w:id="237" w:name="__Fieldmark__180_1990274120"/>
      <w:bookmarkEnd w:id="237"/>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8" w:name="__Fieldmark__181_1990274120"/>
      <w:bookmarkStart w:id="239" w:name="__Fieldmark__181_1990274120"/>
      <w:bookmarkEnd w:id="23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0" w:name="__Fieldmark__182_1990274120"/>
      <w:bookmarkStart w:id="241" w:name="__Fieldmark__182_1990274120"/>
      <w:bookmarkEnd w:id="24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2" w:name="__Fieldmark__183_1990274120"/>
      <w:bookmarkStart w:id="243" w:name="__Fieldmark__183_1990274120"/>
      <w:bookmarkEnd w:id="24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4" w:name="__Fieldmark__184_1990274120"/>
      <w:bookmarkStart w:id="245" w:name="__Fieldmark__184_1990274120"/>
      <w:bookmarkEnd w:id="245"/>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ed/>
            </w:checkBox>
          </w:ffData>
        </w:fldChar>
      </w:r>
      <w:r>
        <w:rPr>
          <w:szCs w:val="22"/>
        </w:rPr>
        <w:instrText xml:space="preserve"> FORMCHECKBOX </w:instrText>
      </w:r>
      <w:r>
        <w:rPr>
          <w:szCs w:val="22"/>
        </w:rPr>
        <w:fldChar w:fldCharType="separate"/>
      </w:r>
      <w:bookmarkStart w:id="246" w:name="__Fieldmark__186_1990274120"/>
      <w:bookmarkStart w:id="247" w:name="__Fieldmark__186_1990274120"/>
      <w:bookmarkEnd w:id="247"/>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8" w:name="__Fieldmark__187_1990274120"/>
      <w:bookmarkStart w:id="249" w:name="__Fieldmark__187_1990274120"/>
      <w:bookmarkEnd w:id="249"/>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250" w:name="__Fieldmark__188_1990274120"/>
      <w:bookmarkStart w:id="251" w:name="__Fieldmark__188_1990274120"/>
      <w:bookmarkEnd w:id="251"/>
      <w:r>
        <w:rPr>
          <w:szCs w:val="22"/>
        </w:rPr>
      </w:r>
      <w:r>
        <w:rPr>
          <w:szCs w:val="22"/>
        </w:rPr>
        <w:fldChar w:fldCharType="end"/>
      </w:r>
      <w:r>
        <w:rPr>
          <w:szCs w:val="22"/>
        </w:rPr>
        <w:t xml:space="preserve">UH Manoa </w:t>
      </w:r>
      <w:r>
        <w:fldChar w:fldCharType="begin">
          <w:ffData>
            <w:name w:val="Check39"/>
            <w:enabled/>
            <w:calcOnExit w:val="0"/>
            <w:checkBox>
              <w:sizeAuto/>
              <w:checked/>
            </w:checkBox>
          </w:ffData>
        </w:fldChar>
      </w:r>
      <w:r>
        <w:rPr>
          <w:szCs w:val="22"/>
        </w:rPr>
        <w:instrText xml:space="preserve"> FORMCHECKBOX </w:instrText>
      </w:r>
      <w:r>
        <w:rPr>
          <w:szCs w:val="22"/>
        </w:rPr>
        <w:fldChar w:fldCharType="separate"/>
      </w:r>
      <w:bookmarkStart w:id="252" w:name="__Fieldmark__189_1990274120"/>
      <w:bookmarkStart w:id="253" w:name="__Fieldmark__189_1990274120"/>
      <w:bookmarkEnd w:id="25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54" w:name="__Fieldmark__190_1990274120"/>
      <w:bookmarkStart w:id="255" w:name="__Fieldmark__190_1990274120"/>
      <w:bookmarkEnd w:id="255"/>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56" w:name="__Fieldmark__191_1990274120"/>
      <w:bookmarkStart w:id="257" w:name="__Fieldmark__191_1990274120"/>
      <w:bookmarkEnd w:id="257"/>
      <w:r>
        <w:rPr>
          <w:szCs w:val="22"/>
        </w:rPr>
      </w:r>
      <w:r>
        <w:rPr>
          <w:szCs w:val="22"/>
        </w:rPr>
        <w:fldChar w:fldCharType="end"/>
      </w:r>
      <w:r>
        <w:rPr>
          <w:szCs w:val="22"/>
        </w:rPr>
        <w:t xml:space="preserve"> Outside UH system Explain: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3.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rPr>
        <w:instrText xml:space="preserve"> FORMTEXT </w:instrText>
      </w:r>
      <w:r>
        <w:rPr>
          <w:iCs/>
          <w:szCs w:val="22"/>
        </w:rPr>
      </w:r>
      <w:r>
        <w:rPr>
          <w:szCs w:val="22"/>
          <w:iCs/>
        </w:rPr>
        <w:fldChar w:fldCharType="separate"/>
      </w:r>
      <w:r>
        <w:rPr>
          <w:iCs/>
          <w:szCs w:val="22"/>
        </w:rPr>
        <w:t xml:space="preserve">ICS 418 is a new course in systems design and analysis that provides students with the skills to analyze and design a real world web-based software project. This course prepares students for the ABIT capstone where they use the design concepts learned from this course as input into their capstone project. </w:t>
      </w:r>
      <w:r/>
      <w:r>
        <w:rPr>
          <w:szCs w:val="22"/>
          <w:iCs/>
        </w:rPr>
        <w:fldChar w:fldCharType="end"/>
      </w: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t>University of Hawaii Maui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rPr>
      </w:pPr>
      <w:r>
        <w:rPr>
          <w:i/>
          <w:iCs/>
        </w:rPr>
        <w:t>Approved by:  Chancellor</w:t>
        <w:tab/>
        <w:tab/>
        <w:t>Date</w:t>
        <w:tab/>
      </w:r>
    </w:p>
    <w:sectPr>
      <w:headerReference w:type="default" r:id="rId4"/>
      <w:footerReference w:type="default" r:id="rId5"/>
      <w:type w:val="nextPage"/>
      <w:pgSz w:w="12240" w:h="15840"/>
      <w:pgMar w:left="1440" w:right="720" w:gutter="0" w:header="720" w:top="776" w:footer="24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1/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1/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Verdana" w:hAnsi="Verdana" w:eastAsia="Arial Unicode MS"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57:00Z</dcterms:created>
  <dc:creator>jeannie</dc:creator>
  <dc:description/>
  <dc:language>en-US</dc:language>
  <cp:lastModifiedBy>Debie Nakatani</cp:lastModifiedBy>
  <cp:lastPrinted>2010-09-30T13:35:00Z</cp:lastPrinted>
  <dcterms:modified xsi:type="dcterms:W3CDTF">2010-12-03T21:57:00Z</dcterms:modified>
  <cp:revision>2</cp:revision>
  <dc:subject/>
  <dc:title>Curriculum proposal no</dc:title>
</cp:coreProperties>
</file>