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0"/>
        <w:ind w:left="36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riculum proposal number____________________ </w:t>
      </w:r>
    </w:p>
    <w:p>
      <w:pPr>
        <w:pStyle w:val="PlainText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tLeast" w:line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urriculum Action Request (CAR) (Form 4-93) - Maui Community College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uthor(s)______________________________________________________________________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uthors’ unit(s) ________________________________________________________________</w:t>
      </w:r>
    </w:p>
    <w:p>
      <w:pPr>
        <w:pStyle w:val="PlainText"/>
        <w:spacing w:lineRule="atLeast" w:line="10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ate submitted to Curriculum Committee______________________</w:t>
      </w:r>
    </w:p>
    <w:p>
      <w:pPr>
        <w:pStyle w:val="PlainText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a. General type of action?     __course     __program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 Specific type of action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ition</w:t>
        <w:tab/>
        <w:tab/>
        <w:t xml:space="preserve">Modification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regular</w:t>
        <w:tab/>
        <w:tab/>
        <w:t>__number/alpha</w:t>
        <w:tab/>
        <w:t xml:space="preserve">__prerequisites 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experimental</w:t>
        <w:tab/>
        <w:t>__title</w:t>
        <w:tab/>
        <w:tab/>
        <w:tab/>
        <w:t>__corequisites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other (specify)</w:t>
        <w:tab/>
        <w:t>__credits</w:t>
        <w:tab/>
        <w:tab/>
        <w:t>__program</w:t>
      </w:r>
    </w:p>
    <w:p>
      <w:pPr>
        <w:pStyle w:val="PlainText"/>
        <w:spacing w:lineRule="atLeast" w:line="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  <w:tab/>
        <w:t>__description</w:t>
        <w:tab/>
        <w:tab/>
        <w:t>__other (specify)</w:t>
      </w:r>
    </w:p>
    <w:p>
      <w:pPr>
        <w:pStyle w:val="PlainText"/>
        <w:spacing w:lineRule="atLeast" w:line="20" w:before="0" w:after="20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son for this curriculum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xisting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>credits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roposed new/modified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a</w:t>
        <w:tab/>
        <w:t>number</w:t>
        <w:tab/>
        <w:t>title</w:t>
        <w:tab/>
        <w:tab/>
        <w:tab/>
        <w:tab/>
        <w:tab/>
        <w:tab/>
        <w:tab/>
        <w:tab/>
        <w:tab/>
        <w:t xml:space="preserve">credits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ew course description or page number in catalog of present course description, if unchanged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re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Corequisite(s)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ecommended prepara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s this course cross-listed?     ___yes     ___no     If yes, list cour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ent contact hours per week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cture___hours     lab___hours     lecture/lab___hours     other___hours, explain</w:t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Revise current MCC General Catalog page(s)_________________________________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Course grading     ___letter grade only     ___credit/no credit      ___either      ___audit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Proposed semester and year of first offering?     _____semester     _____year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Maximum enrollment_____     Rationale, if applicable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Special scheduling considerations?     __yes     __no 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Special fees required?     __yes     __no     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Will this request require special resources (personnel, supplies, etc.?)      __yes     __no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, explain.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Is this course restricted to particular room type?     __yes     __no     If yes, explain.  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What method of delivery is appropriate for this course?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traditional     __HITS (interactive TV)     __cable     __on-line     __any of thes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other, explai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</w:t>
        <w:tab/>
        <w:t>__Course fulfills requirement for 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an elective for __________________________________ program/degree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Course is elective for AA degree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. This course     __increases     __decreases     __makes no change  in number of credit required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program(s) affected by this action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Is this course taught at another UH campus?   __yes   __no  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If yes, specify campus, course, alpha and number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f no, explain why this course is offered at MCC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. a. Course is articulated at  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Course is appropriate for articulation at 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urse is not appropriate for articulation at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UHCC   __UH Manoa   __UH Hilo   __UH WO __Other/PCC</w:t>
      </w:r>
    </w:p>
    <w:p>
      <w:pPr>
        <w:pStyle w:val="PlainText"/>
        <w:spacing w:lineRule="atLeast" w:line="20" w:before="0" w:after="1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urse articulation information is attached? __yes   __no</w:t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by </w:t>
        <w:tab/>
        <w:tab/>
        <w:tab/>
        <w:tab/>
        <w:tab/>
        <w:t>Approv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 or Program Coordinator/Date</w:t>
        <w:tab/>
        <w:tab/>
        <w:t>Academic Senate Chair/Date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 or Unit Chair/Date</w:t>
        <w:tab/>
        <w:tab/>
        <w:tab/>
        <w:t xml:space="preserve">Chief Academic Officer/Date 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ed by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tab/>
        <w:t>_________________________________</w:t>
      </w:r>
    </w:p>
    <w:p>
      <w:pPr>
        <w:pStyle w:val="PlainText"/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Chair/Date</w:t>
        <w:tab/>
        <w:tab/>
        <w:tab/>
        <w:t>Chancellor/Date</w:t>
        <w:tab/>
        <w:tab/>
        <w:tab/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Revised Feb 2005/AC </w:t>
      </w:r>
    </w:p>
    <w:p>
      <w:pPr>
        <w:pStyle w:val="Normal"/>
        <w:spacing w:lineRule="atLeast" w:line="20" w:before="0" w:after="10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1:40:00Z</dcterms:created>
  <dc:creator>MCC</dc:creator>
  <dc:description/>
  <dc:language>en-US</dc:language>
  <cp:lastModifiedBy>Curriculum Committee</cp:lastModifiedBy>
  <dcterms:modified xsi:type="dcterms:W3CDTF">2005-02-10T05:13:00Z</dcterms:modified>
  <cp:revision>7</cp:revision>
  <dc:subject/>
  <dc:title>Curriculum proposal number____________________ </dc:title>
</cp:coreProperties>
</file>