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 terms that might be used when developing student learning outcomes that allow for clear assessment.  Do not use words such as understand, learn, appreciate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  <w:u w:val="single"/>
        </w:rPr>
        <w:t>For Comprehension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classify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loca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describ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recogniz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discuss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report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explain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resta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express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review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identify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select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indica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>translate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/>
      </w:pPr>
      <w:r>
        <w:rPr>
          <w:color w:val="000000"/>
          <w:u w:val="single"/>
        </w:rPr>
        <w:t>For Application</w:t>
      </w:r>
      <w:r>
        <w:rPr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apply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opera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choos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practic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demonstra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schedul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dramatiz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sketch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employ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solv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illustra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us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interpret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wri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  <w:u w:val="single"/>
        </w:rPr>
        <w:t>For Analysis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analyz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differentia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apprais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discrimina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calcula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distinguish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categoriz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examin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compar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>experiment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contrast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question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criticiz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test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  <w:u w:val="single"/>
        </w:rPr>
        <w:t>For Synthesis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>arrange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formula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assembl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evaluate                                                                     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manag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collect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organiz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compos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plan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construct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prepar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crea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propos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design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wri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  <w:u w:val="single"/>
        </w:rPr>
        <w:t>For Evaluation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apprais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judg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argu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predict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assess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ra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attach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scor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choos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select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compar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support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>estimate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assembl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evaluate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720" w:top="1440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1:52:00Z</dcterms:created>
  <dc:creator>Ann Coopersmith</dc:creator>
  <dc:description/>
  <dc:language>en-US</dc:language>
  <cp:lastModifiedBy>MCC</cp:lastModifiedBy>
  <cp:lastPrinted>2003-09-24T12:10:00Z</cp:lastPrinted>
  <dcterms:modified xsi:type="dcterms:W3CDTF">2003-09-27T02:03:00Z</dcterms:modified>
  <cp:revision>7</cp:revision>
  <dc:subject/>
  <dc:title>Some terms that might be used when developing learning outcomes (course objectives) that allow for clear assessment, from Bloom</dc:title>
</cp:coreProperties>
</file>